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ΠΘ`</w:t>
      </w:r>
    </w:p>
    <w:p>
      <w:pPr>
        <w:pStyle w:val="Style15"/>
        <w:rPr>
          <w:rFonts w:ascii="Courier New" w:hAnsi="Courier New" w:cs="Courier New"/>
        </w:rPr>
      </w:pPr>
      <w:r>
        <w:rPr>
          <w:rFonts w:cs="Courier New" w:ascii="Courier New" w:hAnsi="Courier New"/>
        </w:rPr>
        <w:t>Τρίτη 27 Νο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7 Νοεμβρίου 1990, ημέρα Τρίτη και ώρα 19.04`,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Έχω την τιμή να ανακοινώσω στο Σώμα ότι ο Αντιπρόεδρος της Κυβερνήσεως και Υπουργός Δικαιοσύνης, και ο Υπουργός Εργασίας κατέθεσαν σχέδιο νόμου για την προστασία των συνδικαλιστικών δικαιωμάτων και του κοινωνικού συνόλου, την οικονομική αυτοτέλεια του συνδικαλιστικού κινήματος.</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Εισερχόμεθα στην</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t>Συζήτηση προ ημερησίας διατάξεως, άρθρο 143 του Κανονισμού της Βουλής, προς ενημέρωση της Εθνικής Αντιπροσωπείας από τον Πρωθυπουργό κ. Κωνσταντίνο Μητσοτάκη, για την εξωτερική και εσωτερική κατάσταση της Χώρας.</w:t>
      </w:r>
    </w:p>
    <w:p>
      <w:pPr>
        <w:pStyle w:val="Style15"/>
        <w:rPr>
          <w:rFonts w:ascii="Courier New" w:hAnsi="Courier New" w:cs="Courier New"/>
        </w:rPr>
      </w:pPr>
      <w:r>
        <w:rPr>
          <w:rFonts w:cs="Courier New" w:ascii="Courier New" w:hAnsi="Courier New"/>
        </w:rPr>
        <w:t>Ο κύριος Πρόεδρος της Κυβερνήσεως έχει το λόγο.</w:t>
      </w:r>
    </w:p>
    <w:p>
      <w:pPr>
        <w:pStyle w:val="Style15"/>
        <w:rPr>
          <w:rFonts w:ascii="Courier New" w:hAnsi="Courier New" w:cs="Courier New"/>
        </w:rPr>
      </w:pPr>
      <w:r>
        <w:rPr>
          <w:rFonts w:cs="Courier New" w:ascii="Courier New" w:hAnsi="Courier New"/>
        </w:rPr>
        <w:t>ΚΩΝΣΤΑΝΤΙΝΟΣ ΜΗΤΣΟΤΑΚΗΣ (Πρόεδρος της Κυβέρνησης): Εθεώρησα απαραίτητο, κυρίες και κύριοι συνάδελφοι, να ενημερώσω το Σώμα για την πορεία των μεγάλων θεμάτων -εξωτερικών και εσωτερικών -που απασχολούν τη Χώρα μας την παρούσα ώρα, ιδιαίτερα μετά την επιστροφή μου από τα δύο τελευταία ταξίδια στο εξωτερικό και προπαντός από το ταξίδι μου στο Παρίσι, όπου υπεγράφησαν ιστορικής σημασίας συμφωνίες μεταξύ όλων των Ευρωπαϊκών Κρατών.</w:t>
      </w:r>
    </w:p>
    <w:p>
      <w:pPr>
        <w:pStyle w:val="Style15"/>
        <w:rPr>
          <w:rFonts w:ascii="Courier New" w:hAnsi="Courier New" w:cs="Courier New"/>
        </w:rPr>
      </w:pPr>
      <w:r>
        <w:rPr>
          <w:rFonts w:cs="Courier New" w:ascii="Courier New" w:hAnsi="Courier New"/>
        </w:rPr>
        <w:t>Η Κυβέρνηση της Νέας Δημοκρατίας βρίσκεται στην εξουσία μόλις 7 μήνες. Στη διάρκεια του βίου της, που είναι βραχύς μέχρι σήμερα, είχε να αντιμετωπίσει πολλά και μεγάλα συσσωρευμένα προβλήματα. Κινηθήκαμε αναγκαστικά με ταχύτατους ρυθμούς, γιατί η ανάγκη των πραγμάτων το επέβαλε. Και έχω το αίσθημα ότι δεν κατορθώσαμε πάντοτε να ενημερώσουμε πλήρως και ορθώς τον ελληνικό Λαό για τα προβλήματα και τις θέσεις μας. Και ούτε, αγαπητοί συνάδελφοι, διευκόλυνε την ενημέρωση του ελληνικού Λαού μέχρι σήμερα η λειτουργία του Κοινοβουλίου.</w:t>
      </w:r>
    </w:p>
    <w:p>
      <w:pPr>
        <w:pStyle w:val="Style15"/>
        <w:rPr>
          <w:rFonts w:ascii="Courier New" w:hAnsi="Courier New" w:cs="Courier New"/>
        </w:rPr>
      </w:pPr>
      <w:r>
        <w:rPr>
          <w:rFonts w:cs="Courier New" w:ascii="Courier New" w:hAnsi="Courier New"/>
        </w:rPr>
        <w:t>Τον τελευταίο καιρό μου έγινε επανειλημμένως πρόταση από Υπουργούς και άλλους παράγοντες του Κόμματός μας, να παρουσιαστώ στην τηλεόραση και να εξηγήσω πολλά από τα εκκρεμή προβλήματα στον ελληνικό Λαό. Να αναπτύξω την κυβερνητική θέση.</w:t>
      </w:r>
    </w:p>
    <w:p>
      <w:pPr>
        <w:pStyle w:val="Style15"/>
        <w:rPr>
          <w:rFonts w:ascii="Courier New" w:hAnsi="Courier New" w:cs="Courier New"/>
        </w:rPr>
      </w:pPr>
      <w:r>
        <w:rPr>
          <w:rFonts w:cs="Courier New" w:ascii="Courier New" w:hAnsi="Courier New"/>
        </w:rPr>
        <w:t>Δεν σας κρύβω ότι εγώ, σαν παλαιός κοινοβουλευτικός, πιστός σ' αυτήν την Αίθουσα 45 χρόνια, δεν ηθέλησα να ακολουθήσω αυτήν τη γραμμή. Προτίμησα και τώρα και θα προτιμήσω και στο μέλλον και το προτείνω στην Εθνική Αντιπροσωπεία, να συζητάμε εδώ μέσα τα μεγάλα προβλήματα του Τόπου μας. Όλοι μας έχουμε κατά καιρούς δεσμευτεί να εξυψώσουμε το Κοινοβούλιο. Πώς είναι δυνατόν να υψωθεί το Κοινοβούλιο, όταν εδώ μέσα αναλισκόμαστε μόνο σε αντιπαλότητες, σε οξύτητες, απαραίτητες και αναπόφευκτες ορισμένες φορές. Δεν το λέω για κακό. Γιατί σας λέω ότι παλαιός κοινοβουλευτικός είμαι και έχω την εμπειρία του Κοινοβουλίου. Αλλά δεν μπορεί να είναι ο ρόλος της Βουλής μόνο αυτός. Είναι ανάγκη εδώ μέσα και η κυβερνητική πολιτική να παρουσιάζεται, αλλά ταυτόχρονα και να γίνεται και διάλογος εποικοδομητικός με τα μέλη της Εθνικής Αντιπροσωπείας και με τα πολιτικά κόμματα.</w:t>
      </w:r>
    </w:p>
    <w:p>
      <w:pPr>
        <w:pStyle w:val="Style15"/>
        <w:rPr>
          <w:rFonts w:ascii="Courier New" w:hAnsi="Courier New" w:cs="Courier New"/>
        </w:rPr>
      </w:pPr>
      <w:r>
        <w:rPr>
          <w:rFonts w:cs="Courier New" w:ascii="Courier New" w:hAnsi="Courier New"/>
        </w:rPr>
        <w:t>Στο σημείο αυτό θα με συγχωρήσετε να πω ότι η Αντιπολίτευση δεν έκανε χρήση, κύριοι αρχηγοί των Κομμάτων της Αντιπολιτεύσεως, της δυνατότητος που η Κυβέρνηση σας δίδει. Εμείς μεταβάλαμε πρόσφατα, με δική μας πρωτοβουλία, τον Κανονισμό της Βουλής. Και ορίσαμε μεγαλύτερη δυνατότητα στην αντιπολίτευση να ζητά συζητήσεις προ ημερησίας διατάξεως. Και επίσης προβλέψαμε την "ώρα του Πρωθυπουργού" .</w:t>
      </w:r>
    </w:p>
    <w:p>
      <w:pPr>
        <w:pStyle w:val="Style15"/>
        <w:rPr>
          <w:rFonts w:ascii="Courier New" w:hAnsi="Courier New" w:cs="Courier New"/>
        </w:rPr>
      </w:pPr>
      <w:r>
        <w:rPr>
          <w:rFonts w:cs="Courier New" w:ascii="Courier New" w:hAnsi="Courier New"/>
        </w:rPr>
        <w:t>Είπα ότι είμαι έτοιμος δυο φορές το μήνα να παρουσιάζομαι εδώ και να απαντώ σε ερωτήσεις των αρχηγών των κομμάτων. Δε θέλω να θυμηθώ τι γινόταν στην 8ετία του ΠΑΣΟΚ. Απεγνωσμένα προσπαθούσαμε εμείς τότε, που είμαστε αντιπολίτευση, να πετύχουμε μια συζήτηση στη Βουλή και ορθούτο τείχος άρνησης σε όλες τις περιπτώσεις.</w:t>
      </w:r>
    </w:p>
    <w:p>
      <w:pPr>
        <w:pStyle w:val="Style15"/>
        <w:rPr>
          <w:rFonts w:ascii="Courier New" w:hAnsi="Courier New" w:cs="Courier New"/>
        </w:rPr>
      </w:pPr>
      <w:r>
        <w:rPr>
          <w:rFonts w:cs="Courier New" w:ascii="Courier New" w:hAnsi="Courier New"/>
        </w:rPr>
        <w:t>Θέλω αυτό να αλλάξει. Και λυπούμαι ειλικρινώς, γιατί μέχρι σήμερα η Αντιπολίτευση δεν έκανε χρήση της ευχέρειας που της έδωσαν. Συνεδριάζει δυο μήνες η Βουλή, που ισχύει ο καινούργιος Κανονισμός. Έπρεπε τουλάχιστον 3 φορές να έχω έρθει εδώ για να απαντήσω σε ερωτήματα των Αρχηγών των Κομμάτων της Αντιπολιτεύσεως. Και θα ήταν καλό να έχω έρθει. Δεν μπορώ όμως να έρθω γιατί μόνος μου δεν μπορώ να κάνω διάλογο. Γιατί η Αντιπολίτευση δεν κάνει επιτέλους χρήση αυτού του δικαιώματος, που της δίνει η σημερινή Κυβέρνηση, για να μπορούμε να κάνουμε εποικοδομητ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cs="Courier New" w:ascii="Courier New" w:hAnsi="Courier New"/>
        </w:rPr>
        <w:t>Αγαπητοί συνάδελφοι, δεν το λέω αυτό για να κάνω κριτική κανενός. Ξεκινώ από την επιθυμία να αναβαθμιστεί το Κοινοβούλιο. Σ' αυτήν την Αίθουσα πρέπει να συζητούνται τα θέματα. Εγώ τουλάχιστον θα επιμείνω μέχρι τέλους, έστω και αν μείνω τελευταίος αμετανόητος νοσταλγός και πιστός του κοινοβουλευτισμού. Επί των ημερών της κυβέρνησης της Νέας Δημοκρατίας δεν θα δεχθώ υποβάθμιση του Κοινο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υτήν την έννοια γίνεται η σημερινή συζήτηση, κύριοι συνάδελφοι του ΠΑΣΟΚ.</w:t>
      </w:r>
    </w:p>
    <w:p>
      <w:pPr>
        <w:pStyle w:val="Style15"/>
        <w:rPr>
          <w:rFonts w:ascii="Courier New" w:hAnsi="Courier New" w:cs="Courier New"/>
        </w:rPr>
      </w:pPr>
      <w:r>
        <w:rPr>
          <w:rFonts w:cs="Courier New" w:ascii="Courier New" w:hAnsi="Courier New"/>
        </w:rPr>
        <w:t>Και θα προσθέσω και κάτι άλλο: Είχα επισημάνει, την εποχή που ήμουν αρχηγός της αντιπολιτεύσεως, ότι 8 χρόνια δεν κουβεντιάσαμε ούτε μια φορά για την ΕΟΚ, παρά το γεγονός ότι υπήρχε ρητή πρόβλεψη στο νόμο της ένταξης ότι μία φορά τουλάχιστον προ του τέλους του έτους θα γινόταν η συζήτηση. Τη ζητούσαμε και δεν την εδέχετο η κυβέρνηση.</w:t>
      </w:r>
    </w:p>
    <w:p>
      <w:pPr>
        <w:pStyle w:val="Style15"/>
        <w:rPr>
          <w:rFonts w:ascii="Courier New" w:hAnsi="Courier New" w:cs="Courier New"/>
        </w:rPr>
      </w:pPr>
      <w:r>
        <w:rPr>
          <w:rFonts w:cs="Courier New" w:ascii="Courier New" w:hAnsi="Courier New"/>
        </w:rPr>
        <w:t>Σήμερα χαίρομαι, γιατί οι Βουλευτές της Αριστεράς εζήτησαν να γίνει συζήτηση για τα μεγάλα θέματα που μας απασχολούν, ιδιαίτερα αυτήν την εποχή στην ΕΟΚ. Και ορίστηκε συζήτηση στις 11 Δεκεμβρίου, ακριβώς στις παραμονές της συνάντησης κορυφής της Ρώμης, η οποία θα γίνει στις 14 και 15 του μηνός.</w:t>
      </w:r>
    </w:p>
    <w:p>
      <w:pPr>
        <w:pStyle w:val="Style15"/>
        <w:rPr>
          <w:rFonts w:ascii="Courier New" w:hAnsi="Courier New" w:cs="Courier New"/>
        </w:rPr>
      </w:pPr>
      <w:r>
        <w:rPr>
          <w:rFonts w:cs="Courier New" w:ascii="Courier New" w:hAnsi="Courier New"/>
        </w:rPr>
        <w:t>Δεν σας κρύβω, αγαπητοί συνάδελφοι, ότι όταν αντιπροσωπεύω την Ελλάδα σ' αυτές τις μεγάλες Διασκέψεις, είτε της ΕΟΚ είτε στις γενικότερες, όπως είναι της ΔΑΣΕ, μου είναι χρήσιμο, μου είναι απαραίτητο να γνωρίζω και τις απόψεις του υπόλοιπου πολιτικού χώρου. Πιο δυνατός θα πάω στη Ρώμη στις 14 και 15 Δεκεμβρίου, όταν γνωρίζω τις απόψεις της Αντιπολίτευσης και όταν, όπως ελπίζω, έχουμε συμπέσει πάνω στα βασικά εθνικά θέματα.</w:t>
      </w:r>
    </w:p>
    <w:p>
      <w:pPr>
        <w:pStyle w:val="Style15"/>
        <w:rPr>
          <w:rFonts w:ascii="Courier New" w:hAnsi="Courier New" w:cs="Courier New"/>
        </w:rPr>
      </w:pPr>
      <w:r>
        <w:rPr>
          <w:rFonts w:cs="Courier New" w:ascii="Courier New" w:hAnsi="Courier New"/>
        </w:rPr>
        <w:t xml:space="preserve">Κάνοντας αυτήν την εισαγωγή, αγαπητοί συνάδελφοι, εκφράζω απλώς την ελπίδα ότι αυτό που γινόταν ίσαμε σήμερα θα σταματήσει και από το νέο έτος -τουλάχιστον- αν μη τον Δεκέμβριο, θα λειτουργήσει τακτικά η δυνατότητα την οποία ο Κανονισμός δίνει. </w:t>
      </w:r>
    </w:p>
    <w:p>
      <w:pPr>
        <w:pStyle w:val="Style15"/>
        <w:rPr>
          <w:rFonts w:ascii="Courier New" w:hAnsi="Courier New" w:cs="Courier New"/>
        </w:rPr>
      </w:pPr>
      <w:r>
        <w:rPr>
          <w:rFonts w:cs="Courier New" w:ascii="Courier New" w:hAnsi="Courier New"/>
        </w:rPr>
        <w:t>Πρόσθετος λόγος είναι ότι δεν υπάρχει -θα ξανάρθω σ' αυτό, αγαπητοί συνάδελφοι- σωστή και ασφαλώς δεν υπάρχει πλήρης ενημέρωση του ελληνικού Λαού. Υπάρχει σε πάρα πολλά πράγματα σύγχυση και κακή πληροφόρηση. Δεν χρησιμοποιώ τον όρο "παραπληροφόρηση". Ποιος ευθύνεται σ' αυτό; Ευθυνόμαστε όλοι μας. Ευθύνεται -ίσως- και η Κυβέρνηση. Δεν δυσκολεύομαι να κάνω αυτοκριτική και να πώ ότι δεν είμαστε πάντοτε επαρκώς αναλυτικοί και δεν εξηγούμε και εμείς πλήρως τις προθέσεις μας.</w:t>
      </w:r>
    </w:p>
    <w:p>
      <w:pPr>
        <w:pStyle w:val="Style15"/>
        <w:rPr>
          <w:rFonts w:ascii="Courier New" w:hAnsi="Courier New" w:cs="Courier New"/>
        </w:rPr>
      </w:pPr>
      <w:r>
        <w:rPr>
          <w:rFonts w:cs="Courier New" w:ascii="Courier New" w:hAnsi="Courier New"/>
        </w:rPr>
        <w:t>Είναι βέβαιο όμως ότι δεν ευθυνόμαστε μόνο εμείς. Ευθύνεται μια πραγματικότητα στην Ελλάδα σήμερα, εναντίον της οποίας πρέπει να παλέψουμε. Εγώ δέχομαι ότι σε μια χώρα μπορεί να μην υπάρχει συναίνεση στην έκταση που θα επιθυμούσαμε όλοι μας και δυστυχώς είναι η περίπτωση της Ελλάδος, αυτή, όπως θα αναφερθώ αμέσως στη συνέχεια.</w:t>
      </w:r>
    </w:p>
    <w:p>
      <w:pPr>
        <w:pStyle w:val="Style15"/>
        <w:rPr>
          <w:rFonts w:ascii="Courier New" w:hAnsi="Courier New" w:cs="Courier New"/>
        </w:rPr>
      </w:pPr>
      <w:r>
        <w:rPr>
          <w:rFonts w:cs="Courier New" w:ascii="Courier New" w:hAnsi="Courier New"/>
        </w:rPr>
        <w:t>Εγώ δέχομαι ότι είναι αναπόφευκτες και επιβεβλημένες οι διαφορές απόψεων. Αλλά αυτό που δεν μπορώ να δεχθώ είναι να γίνεται μάχη και παρεξηγήσεις. Πρόσφατο παράδειγμα, ένα και μόνο θα αναφέρω, χαρακτηριστικό: Ο Τύπος ήταν γεμάτος χθές για πληροφορίες περί αυξήσεων στις τιμές των υπηρεσιών.</w:t>
      </w:r>
    </w:p>
    <w:p>
      <w:pPr>
        <w:pStyle w:val="Style15"/>
        <w:rPr>
          <w:rFonts w:ascii="Courier New" w:hAnsi="Courier New" w:cs="Courier New"/>
        </w:rPr>
      </w:pPr>
      <w:r>
        <w:rPr>
          <w:rFonts w:cs="Courier New" w:ascii="Courier New" w:hAnsi="Courier New"/>
        </w:rPr>
        <w:t>Είχα την ευκαιρία, βλέποντας τον κ. Παπανδρέου, να του πώ ότι δεν είναι στις προθέσεις μας. Δεν θα κάνουμε τώρα αυξήσεις, με τον καινούργιο προϋπολογισμό. Δεν λέω πως δεν θα κάνουμε ολόκληρο το έτος αυξήσεις, διότι θα ήμουν ανόητος αν το έλεγα, διότι μπορεί να γίνει κρίση στον Κόλπο και να γίνει αναπόφευκτη η αύξηση των καυσίμων ή οποιαδήποτε άλλη.</w:t>
      </w:r>
    </w:p>
    <w:p>
      <w:pPr>
        <w:pStyle w:val="Style15"/>
        <w:rPr>
          <w:rFonts w:ascii="Courier New" w:hAnsi="Courier New" w:cs="Courier New"/>
        </w:rPr>
      </w:pPr>
      <w:r>
        <w:rPr>
          <w:rFonts w:cs="Courier New" w:ascii="Courier New" w:hAnsi="Courier New"/>
        </w:rPr>
        <w:t>Εν πάση περιπτώσει έπρεπε να γνωρίζει ο ελληνικός Λαός τι λέμε. Και χρειάστηκε να βγεί ο Αρχηγός σας -κύριοι συνάδελφοι του ΠΑΣΟΚ που ασχάλλετε-για να πεί ότι "ο κ. Μητσοτάκης τα είπε αλλιώτικα από ό,τι τα λέει ο Τύπος" .</w:t>
      </w:r>
    </w:p>
    <w:p>
      <w:pPr>
        <w:pStyle w:val="Style15"/>
        <w:rPr>
          <w:rFonts w:ascii="Courier New" w:hAnsi="Courier New" w:cs="Courier New"/>
        </w:rPr>
      </w:pPr>
      <w:r>
        <w:rPr>
          <w:rFonts w:cs="Courier New" w:ascii="Courier New" w:hAnsi="Courier New"/>
        </w:rPr>
        <w:t xml:space="preserve">Δεν μπορούσαμε, επιτέλους, να βρεθούμε στη Βουλή, να με ρωτήσει ο Αρχηγός της Αξιωματικής Αντιπολίτευσης και να του πώ "όχι κύριε Παπανδρέου, δεν σκοπεύουμε, αυτή είναι η πρόθεσή μας". </w:t>
      </w:r>
    </w:p>
    <w:p>
      <w:pPr>
        <w:pStyle w:val="Style15"/>
        <w:rPr>
          <w:rFonts w:ascii="Courier New" w:hAnsi="Courier New" w:cs="Courier New"/>
        </w:rPr>
      </w:pPr>
      <w:r>
        <w:rPr>
          <w:rFonts w:cs="Courier New" w:ascii="Courier New" w:hAnsi="Courier New"/>
        </w:rPr>
        <w:t>Δεν είναι βέβαιο ότι θα σας αρέσει, πιθανόν να μην σας αρέσει, είναι βέβαιο πως μπορεί να μην σας αρέσει αυτό που θα σας πώ, αλλά να ξέρετε ποια είναι η δική μας πρόθεση.</w:t>
      </w:r>
    </w:p>
    <w:p>
      <w:pPr>
        <w:pStyle w:val="Style15"/>
        <w:rPr>
          <w:rFonts w:ascii="Courier New" w:hAnsi="Courier New" w:cs="Courier New"/>
        </w:rPr>
      </w:pPr>
      <w:r>
        <w:rPr>
          <w:rFonts w:cs="Courier New" w:ascii="Courier New" w:hAnsi="Courier New"/>
        </w:rPr>
        <w:t>Κύριοι συνάδελφοι, γι' αυτά που λέω δεν υπάρχει δεύτερη γνώμη. Δεν ξέρω αν υπάρχουν στην Αίθουσα αυτή διαφωνούντες. Αν υπάρχουν διαφωνούντες, θα πεί ότι δεν πιστεύουν στον κοινοβουλευτισμό.</w:t>
      </w:r>
    </w:p>
    <w:p>
      <w:pPr>
        <w:pStyle w:val="Style15"/>
        <w:rPr>
          <w:rFonts w:ascii="Courier New" w:hAnsi="Courier New" w:cs="Courier New"/>
        </w:rPr>
      </w:pPr>
      <w:r>
        <w:rPr>
          <w:rFonts w:cs="Courier New" w:ascii="Courier New" w:hAnsi="Courier New"/>
        </w:rPr>
        <w:t>Αυτό που επιτέλους ζητώ εγώ αυτήν την ώρα από την Αντιπολίτευση, δεν το ζήτησε ποτέ κανείς Πρόεδρος κυβερνήσεως. Ίσαμε σήμερα οι αντιπολιτεύσεις ζητούσαν συζήτηση και οι κυβερνήσεις την αρνούντο. Και όχι μόνο η κυβέρνηση του ΠΑΣΟΚ.</w:t>
      </w:r>
    </w:p>
    <w:p>
      <w:pPr>
        <w:pStyle w:val="Style15"/>
        <w:rPr>
          <w:rFonts w:ascii="Courier New" w:hAnsi="Courier New" w:cs="Courier New"/>
        </w:rPr>
      </w:pPr>
      <w:r>
        <w:rPr>
          <w:rFonts w:cs="Courier New" w:ascii="Courier New" w:hAnsi="Courier New"/>
        </w:rPr>
        <w:t>Σήμερα είναι μια Κυβέρνηση που ζητά συζήτηση και μια Αντιπολίτευση που "τρέπεται εις φυγήν". Είναι ανάγκη να σταματήσει επιτέλους αυτό 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ταμένα 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Με αυτήν την εισαγωγή, κύριοι συνάδελφοι, επειδή πρόθεσή μου είναι να είμαι σύντομος, θα μπώ αμέσως στο θέμα.</w:t>
      </w:r>
    </w:p>
    <w:p>
      <w:pPr>
        <w:pStyle w:val="Style15"/>
        <w:rPr>
          <w:rFonts w:ascii="Courier New" w:hAnsi="Courier New" w:cs="Courier New"/>
        </w:rPr>
      </w:pPr>
      <w:r>
        <w:rPr>
          <w:rFonts w:cs="Courier New" w:ascii="Courier New" w:hAnsi="Courier New"/>
        </w:rPr>
        <w:t>Βασικός στόχος της Κυβέρνησης στον τομέα της εξωτερικής πολιτικής, ήταν η αποκατάσταση του κύρους και της εμπιστοσύνης. Γι' αυτό κάναμε προσπάθεια, πολλή προσπάθεια. Χρειάστηκε να ταξιδέψω πολύ στο εξωτερικό και νομίζω ότι τα ταξίδια άξιζαν να γίνουν και νομίζω ότι έφεραν αποτέλεσμα.</w:t>
      </w:r>
    </w:p>
    <w:p>
      <w:pPr>
        <w:pStyle w:val="Style15"/>
        <w:rPr>
          <w:rFonts w:ascii="Courier New" w:hAnsi="Courier New" w:cs="Courier New"/>
        </w:rPr>
      </w:pPr>
      <w:r>
        <w:rPr>
          <w:rFonts w:cs="Courier New" w:ascii="Courier New" w:hAnsi="Courier New"/>
        </w:rPr>
        <w:t>Σήμερα αδιαμφισβήτητα το κύρος της Χώρας μας έχει αποκατασταθεί και η αξιοπιστία μας έχει αποκατασταθεί, στο πλαίσιο της ΕΟΚ, στο ευρύτερο πλαίσιο της ΔΑΣΕ, στο ευρύτερο πλαίσιο του σημερινού κόσμου.</w:t>
      </w:r>
    </w:p>
    <w:p>
      <w:pPr>
        <w:pStyle w:val="Style15"/>
        <w:rPr>
          <w:rFonts w:ascii="Courier New" w:hAnsi="Courier New" w:cs="Courier New"/>
        </w:rPr>
      </w:pPr>
      <w:r>
        <w:rPr>
          <w:rFonts w:cs="Courier New" w:ascii="Courier New" w:hAnsi="Courier New"/>
        </w:rPr>
        <w:t>Το λέω αυτό, όχι διότι θέλω να παινέσω την Κυβέρνησή μας, το λέω αυτό γιατί αποτελεί μια αδιαμφισβήτητη πραγματικότητα. Και πρέπει να σας πώ ότι ως Πρωθυπουργός της Ελλάδος, ταξιδεύοντας στο εξωτερικό σήμερα και επικοινωνώντας με όλους, τέως Ανατολικούς και Δυτικούς -γιατί διάκριση σήμερα δεν υπάρχει- ή με τρίτους, ουδέτερους, στην Άπω Ανατολή, αισθάνομαι πολύ καλά ως εκπρόσωπος της Χώρας μας.</w:t>
      </w:r>
    </w:p>
    <w:p>
      <w:pPr>
        <w:pStyle w:val="Style15"/>
        <w:rPr>
          <w:rFonts w:ascii="Courier New" w:hAnsi="Courier New" w:cs="Courier New"/>
        </w:rPr>
      </w:pPr>
      <w:r>
        <w:rPr>
          <w:rFonts w:cs="Courier New" w:ascii="Courier New" w:hAnsi="Courier New"/>
        </w:rPr>
        <w:t>Έχουμε μια Κυβέρνηση, η οποία έχει μία ξεκάθαρη εξωτερική πολιτική, αλλά πριν από την πολιτική που επιτέλους μπορεί να αποτελεί αντικείμενο κριτικής και ίσως όχι καθολικής συμφωνίας, καίτοι εγώ βλέπω μία ευρύτερη συμφωνία στα θέματα εξωτερικής πολιτικής στην παρούσα ώρα, το πρόβλημα είναι η αξιοπιστία της Κυβέρνησης, η οποία λέει αυτά που πιστεύει και πράττει αυτά που λέει. Και νομίζω ότι αυτό το δώσαμε στον ελληνικό Λαό, το είχαμε προεκλογικά υποσχεθεί.</w:t>
      </w:r>
    </w:p>
    <w:p>
      <w:pPr>
        <w:pStyle w:val="Style15"/>
        <w:rPr>
          <w:rFonts w:ascii="Courier New" w:hAnsi="Courier New" w:cs="Courier New"/>
        </w:rPr>
      </w:pPr>
      <w:r>
        <w:rPr>
          <w:rFonts w:cs="Courier New" w:ascii="Courier New" w:hAnsi="Courier New"/>
        </w:rPr>
        <w:t>Στο Παρίσι η συνάντηση των 34 χωρών της ΔΑΣΕ ήταν μία καμπή ιστορική. Ήταν ένα πάρα πολύ σημαντικό διεθνές γεγονός. Ήταν το σημαντικότερο μετά τη λήξη του Β` Παγκόσμιου πολέμου. Αποτελεί σταθμό στην ευρωπαϊκή ιστορία, και δημιουργεί μία καινούργια ευρωπαϊκή αρχιτεκτονική, μία καινούργια Ευρώπη. Θέτει οριστικά τέρμα στον ψυχρό πόλεμο, στο διαχωρισμό της Ευρώπης και στην ύπαρξη δύο χωριστών συνασπισμών και αποτελεί στην ουσία -όχι στον τύπο, ουσιαστικά- τη συνθήκη ειρήνης του Β` Παγκόσμιου πολέμου.</w:t>
      </w:r>
    </w:p>
    <w:p>
      <w:pPr>
        <w:pStyle w:val="Style15"/>
        <w:rPr>
          <w:rFonts w:ascii="Courier New" w:hAnsi="Courier New" w:cs="Courier New"/>
        </w:rPr>
      </w:pPr>
      <w:r>
        <w:rPr>
          <w:rFonts w:cs="Courier New" w:ascii="Courier New" w:hAnsi="Courier New"/>
        </w:rPr>
        <w:t>Ήταν συγκινητικό για τον καθένα από μας, άσχετα πού ανήκε, για όλους όσους μετείχαμε σ` αυτήν τη διάσκεψη, το πνεύμα της ενότητας που επικρατούσε. Μιλούσαμε όλοι την ίδια γλώσσα. Ο Πρόεδρος Γκορμπατσόφ απεκάλεσε τον Πρόεδρο Μπους σύμμαχό του. Οι συνασπισμοί ανήκαν στο παρελθόν. Η ψυχροπολεμική ψυχολογία, το πνεύμα των μπλοκ και των συνασπισμών είχε εκλείψει. Και πράγματι όλοι μας είχαμε την κοινή επιθυμία να εργαστούμε για μία νέα εποχή ειρήνης, ασφάλειας, που εξασφαλίζουν από κει και πέρα την πρόοδο στη γηραιά Ήπειρο, την τόσο ταλαιπωρημένη την τελευταία 5ετία.</w:t>
      </w:r>
    </w:p>
    <w:p>
      <w:pPr>
        <w:pStyle w:val="Style15"/>
        <w:rPr>
          <w:rFonts w:ascii="Courier New" w:hAnsi="Courier New" w:cs="Courier New"/>
        </w:rPr>
      </w:pPr>
      <w:r>
        <w:rPr>
          <w:rFonts w:cs="Courier New" w:ascii="Courier New" w:hAnsi="Courier New"/>
        </w:rPr>
        <w:t xml:space="preserve">Εγώ προσωπικά αισθάνθηκα υπερηφάνεια και χαρά, γιατί μπορούσα να μετάσχω -με αξίωσε η μοίρα- σε μία τέτοια διάσκεψη. </w:t>
      </w:r>
    </w:p>
    <w:p>
      <w:pPr>
        <w:pStyle w:val="Style15"/>
        <w:rPr>
          <w:rFonts w:ascii="Courier New" w:hAnsi="Courier New" w:cs="Courier New"/>
        </w:rPr>
      </w:pPr>
      <w:r>
        <w:rPr>
          <w:rFonts w:cs="Courier New" w:ascii="Courier New" w:hAnsi="Courier New"/>
        </w:rPr>
        <w:t>Είναι περιττό να αναλύσω τα πλεονεκτήματα και δεν είναι στην πρόθεσή μου σήμερα να μπω σ` αυτές τις λεπτομέρειες, γιατί η συνθήκη για τα CFE θα έλθει προς επικύρωση στη Βουλή των Ελλήνων και θα έχουμε την ευκαιρία να συζητήσουμε. Εκείνο πάντως το οποίο θέλω να τονίσω δεν είναι ότι προστατεύσαμε τα ιδιαίτερα εθνικά συμφέροντα, τα προστατεύσαμε αποτελεσματικά, αγαπητοί συνάδελφοι, σε όλες τις περιπτώσεις.</w:t>
      </w:r>
    </w:p>
    <w:p>
      <w:pPr>
        <w:pStyle w:val="Style15"/>
        <w:rPr>
          <w:rFonts w:ascii="Courier New" w:hAnsi="Courier New" w:cs="Courier New"/>
        </w:rPr>
      </w:pPr>
      <w:r>
        <w:rPr>
          <w:rFonts w:cs="Courier New" w:ascii="Courier New" w:hAnsi="Courier New"/>
        </w:rPr>
        <w:t>Εκείνο το οποίο θέλω να τονίσω είναι ότι υπηρετήσαμε τη γενικότερη προσπάθεια για ειρήνη και για συλλογική ασφάλεια.</w:t>
      </w:r>
    </w:p>
    <w:p>
      <w:pPr>
        <w:pStyle w:val="Style15"/>
        <w:rPr>
          <w:rFonts w:ascii="Courier New" w:hAnsi="Courier New" w:cs="Courier New"/>
        </w:rPr>
      </w:pPr>
      <w:r>
        <w:rPr>
          <w:rFonts w:cs="Courier New" w:ascii="Courier New" w:hAnsi="Courier New"/>
        </w:rPr>
        <w:t xml:space="preserve">Αυτή η συμφωνία και η καινούργια πραγματικότητα στην Ευρώπη, είχα την ευκαιρία τελειώνοντας να το πω, δημιουργεί από κει και πέρα αναποφεύκτως τη δυνατότητα ελάφρυνσης του βάρους των στρατιωτικών δαπανών. </w:t>
      </w:r>
    </w:p>
    <w:p>
      <w:pPr>
        <w:pStyle w:val="Style15"/>
        <w:rPr>
          <w:rFonts w:ascii="Courier New" w:hAnsi="Courier New" w:cs="Courier New"/>
        </w:rPr>
      </w:pPr>
      <w:r>
        <w:rPr>
          <w:rFonts w:cs="Courier New" w:ascii="Courier New" w:hAnsi="Courier New"/>
        </w:rPr>
        <w:t>Η συμφωνία που έγινε στην ουσία σημαίνει ότι τα δύο μπλοκ -τέως μπλοκ πλέον δεν υπάρχουν στην πραγματικότητα αλλά έτσι παρουσιάζονται- συνεφώνησαν να πετύχουν οροφή χαμηλή των οπλικών τους συστημάτων. Πρέπει να εξηγηθεί ότι στην παρούσα ώρα μιλούμε μόνο για 5 οπλικά συστήματα. Ο περιορισμός αφορά μόνο πυροβόλα, τανκς, τεθωρακισμένα οχήματα, αεροσκάφη και ελικόπτερα. Αλλά επίκειται νέα συμφωνία, η οποία θα περιλάβει και το προσωπικό και πάντως αυτό που έχει σημασία είναι ότι με τον περιορισμό αυτό ήδη επέρχεται η πρώτη ελάφρ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βαίως, αγαπητοί συνάδελφοι, για μας υπάρχει πάντοτε το θέμα της ισορροπίας των δυνάμεων στο Αιγαίο. Είναι μία βασική αρχή της πολιτικής μας, από την οποία δεν απομακρυνθήκαμε ούτε κατά 1%, όχι, γιατί πιστεύουμε ότι θα καταστεί αναγκαίο να δώσουμε μάχη για την ανεξαρτησία μας και για τα σύνορά μας, την οποία, αν χρειασθεί, βεβαίως όλοι οι Έλληνες είναι έτοιμοι να δώσουν, όχι, γιατί δεν πιστεύουμε ότι η λύση είναι, τελικά, η κοινή ασφάλεια, ασφάλεια μέσα στα πλαίσια της ΔΑΣΕ, ασφάλεια μέσα στα πλαίσια της ΕΟΚ -γιατί θα σας πω, αμέσως μετά, για την πολιτική ένωση της Ευρώπης δυο λόγια- αλλά γιατί πιστεύουμε ότι περνούμε ακόμη μία μεταβατική περίοδο. Και εμείς βλέπουμε την ισορροπία των δυνάμεων ως παράγοντα σταθερότητας και ειρήνης.</w:t>
      </w:r>
    </w:p>
    <w:p>
      <w:pPr>
        <w:pStyle w:val="Style15"/>
        <w:rPr>
          <w:rFonts w:ascii="Courier New" w:hAnsi="Courier New" w:cs="Courier New"/>
        </w:rPr>
      </w:pPr>
      <w:r>
        <w:rPr>
          <w:rFonts w:cs="Courier New" w:ascii="Courier New" w:hAnsi="Courier New"/>
        </w:rPr>
        <w:t>Και επειδή με φέρνει ο λόγος στις σχέσεις μας με την γειτονική Τουρκία, -είπα πρωτύτερα ότι θα είμαι αποσπασματικός και σύντομος, επισημαίνω μόνο τα πιο σημαντικά- θα ήθελα να πω ότι η τελευταία συνάντηση, που είχα με τον Πρόεδρο κ. Οζάλ στο Τόκιο, ήταν σε καλή ατμόσφαιρα. Βεβαίως δεν επροχωρήσαμε. Όμως, πρέπει να δηλώσω ότι μείναμε σύμφωνοι στην ανάγκη να συνεχισθεί ο διάλογος. Και επιβεβαιώθηκε, πιστεύω ειλικρινώς, και από τις δύο πλευρές η επιθυμία να προχωρήσουμε σ' ένα θετικό, εποικοδομητικό διάλογο.</w:t>
      </w:r>
    </w:p>
    <w:p>
      <w:pPr>
        <w:pStyle w:val="Style15"/>
        <w:rPr>
          <w:rFonts w:ascii="Courier New" w:hAnsi="Courier New" w:cs="Courier New"/>
        </w:rPr>
      </w:pPr>
      <w:r>
        <w:rPr>
          <w:rFonts w:cs="Courier New" w:ascii="Courier New" w:hAnsi="Courier New"/>
        </w:rPr>
        <w:t>Και ακόμη επισημαίνω ότι ο Πρόεδρος Οζάλ για πρώτη φορά μου μίλησε για την ανάγκη πολιτικών επαφών υψηλού επιπέδου, για την ανάγκη να φύγουμε από το επίπεδο των τεχνοκρατών, στο οποίο επίπεδο η συνεννόηση είναι περίπου αδύνατη ή, πάντως, πάρα πολλή δύσκολη. Εγώ χάρηκα, αγαπητοί συνάδελφοι, γιατί αυτό αποτελούσε πάντοτε μεταξύ μας, αν θέλετε μεταξύ εμού και του κ. Οζάλ, με τον οποίο επανειλημμένως έχω συναντηθεί στο παρελθόν υπό άλλη ιδιότητα, τη βασική διαφορά απόψεων. Εγώ εδήλωσα στον κ. Οζάλ -και το είπα και δημόσια μετά τη συνάντησή μας- ότι ευχαρίστως, βλέπω την προσέγγιση σε οποιονδήποτε επιμέρους τομέα. Και η οικονομική συνεργασία και η κοινή τράπεζα, η οποία προετοιμάζεται, είναι χρήσιμες. Και οι πολιτιστικές εκδηλώσεις, η ανταλλαγή πολιτιστικών εκδηλώσεων και κάθε συνεργασία μεταξύ των δύο χωρών σε διμερή βάση ή ακόμη και σε διεθνή φόρουμ.</w:t>
      </w:r>
    </w:p>
    <w:p>
      <w:pPr>
        <w:pStyle w:val="Style15"/>
        <w:rPr>
          <w:rFonts w:ascii="Courier New" w:hAnsi="Courier New" w:cs="Courier New"/>
        </w:rPr>
      </w:pPr>
      <w:r>
        <w:rPr>
          <w:rFonts w:cs="Courier New" w:ascii="Courier New" w:hAnsi="Courier New"/>
        </w:rPr>
        <w:t>Δεν είμαστε δεδομένοι ανταγωνιστές και αντίπαλοι. Δεν έχουμε κανένα λόγο αυτήν την ώρα να προκαλούμε περιττές τριβές και αντιπαραθέσεις, ούτε εκκαθάριση των λογαριασμών, των εκκρεμοτήτων, ιδιαίτερα σ' αυτήν την περίοδο.</w:t>
      </w:r>
    </w:p>
    <w:p>
      <w:pPr>
        <w:pStyle w:val="Style15"/>
        <w:rPr>
          <w:rFonts w:ascii="Courier New" w:hAnsi="Courier New" w:cs="Courier New"/>
        </w:rPr>
      </w:pPr>
      <w:r>
        <w:rPr>
          <w:rFonts w:cs="Courier New" w:ascii="Courier New" w:hAnsi="Courier New"/>
        </w:rPr>
        <w:t>Όμως επίστευα και πιστεύω ότι δεν φθάνει αυτό. Αυτό συντηρεί απλώς μία ατμόσφαιρα, η οποία μας επιτρέπει να περάσουμε ομαλότερα σ' ένα επόμενο στάδιο, στο οποίο ίσως πλησιάζουμε, ενός πολιτικού διαλόγου, ο οποίος θα περιλάβει πρώτα το θέμα της Κύπρου.</w:t>
      </w:r>
    </w:p>
    <w:p>
      <w:pPr>
        <w:pStyle w:val="Style15"/>
        <w:rPr>
          <w:rFonts w:ascii="Courier New" w:hAnsi="Courier New" w:cs="Courier New"/>
        </w:rPr>
      </w:pPr>
      <w:r>
        <w:rPr>
          <w:rFonts w:cs="Courier New" w:ascii="Courier New" w:hAnsi="Courier New"/>
        </w:rPr>
        <w:t>Και ήθελα ακριβώς να τονίσω ότι το θέμα της Κύπρου έμεινε και τώρα, όπως είχα δηλώσει, στην πρώτη προτεραιότητα της εξωτερικής μας πολιτικής. Και πρέπει να σας πω ότι, για το θέμα της Κύπρου, είχαμε την ευχαρίστηση να δούμε το Γενικό Γραμματέα των Ηνωμένων Εθνών κ. Ντεκουεγιάρ να τοποθετεί πρώτος το θέμα στη διεθνή συνδιάσκεψη, λέγοντας ότι είναι το μόνο θέμα, το οποίο απομένει προς ρύθμιση στην Ευρώπη. Και φυσικά, το έθεσα και εγώ και το έθεσε και ο Πρόεδρος κ. Βασιλείου.</w:t>
      </w:r>
    </w:p>
    <w:p>
      <w:pPr>
        <w:pStyle w:val="Style15"/>
        <w:rPr>
          <w:rFonts w:ascii="Courier New" w:hAnsi="Courier New" w:cs="Courier New"/>
        </w:rPr>
      </w:pPr>
      <w:r>
        <w:rPr>
          <w:rFonts w:cs="Courier New" w:ascii="Courier New" w:hAnsi="Courier New"/>
        </w:rPr>
        <w:t>Και πρέπει τώρα εδώ να πω, ότι για την ελληνική εξωτερική πολιτική οι βασικές αρχές πάνω στις οποίες στηρίζεται όλο αυτό το οικοδόμημα και που πήραν και μία συγκεκριμένη μορφή με την υπογραφή της Χάρτας των Παρισίων, και που είναι ο σεβασμός του Διεθνούς Δικαίου, ο σεβασμός της ανεξαρτησίας, ο σεβασμός των αποφάσεων των Ηνωμένων Εθνών, η ανάγκη της αποφυγής βίας και η ειρηνική επίλυση των διαφορών, όλα αυτά αποτελούν τα θεμέλια της ελληνικής εξωτερικής πολιτικής και όλα αυτά αποτελούν βασικά επιχειρήματά μας για την Κύπρο.</w:t>
      </w:r>
    </w:p>
    <w:p>
      <w:pPr>
        <w:pStyle w:val="Style15"/>
        <w:rPr>
          <w:rFonts w:ascii="Courier New" w:hAnsi="Courier New" w:cs="Courier New"/>
        </w:rPr>
      </w:pPr>
      <w:r>
        <w:rPr>
          <w:rFonts w:cs="Courier New" w:ascii="Courier New" w:hAnsi="Courier New"/>
        </w:rPr>
        <w:t>Και γι' αυτό, αγαπητοί συνάδελφοι, το θέμα της Κύπρου ήλθε και ανεφέρθη χωρίς οξύτητα, αλλά με σταθερότητα, όπως είπα πρωτύτερα και από την Ελλάδα και από την Κύπρο, χωρίς να προκαλέσει -και αυτό συμβαίνει για πρώτη φορά σε διεθνή συνάντηση- αντιδικία μας με την Τουρκία. Διότι πράγματι -και εδώ τελειώνω αυτό το κεφάλαιο της ομιλίας μου- είναι βέβαιο ότι από τη μία μεριά η κρίση στον Κόλπο η οποία γίνεται για το σεβασμό της διεθνούς νομιμότητας και των αποφάσεων των Ηνωμένων Εθνών, και από την άλλη μεριά η ΔΑΣΕ στην οποία δεσμευόμαστε όλοι να τηρήσουμε τις αρχές πάνω στις οποίες ζητούμε εμείς μια δίκαιη και βιώσιμο λύση του θέματος της Κύπρου, σε τελική ανάλυση βοηθούν το θέμα της Κύπρου και δημιουργούν τις προϋποθέσεις, για την επίλυσή του, όχι άμεσης, αλλά εν πάση περιπτώσει στο μέλλον, στο προσεχές μέλλον.</w:t>
      </w:r>
    </w:p>
    <w:p>
      <w:pPr>
        <w:pStyle w:val="Style15"/>
        <w:rPr>
          <w:rFonts w:ascii="Courier New" w:hAnsi="Courier New" w:cs="Courier New"/>
        </w:rPr>
      </w:pPr>
      <w:r>
        <w:rPr>
          <w:rFonts w:cs="Courier New" w:ascii="Courier New" w:hAnsi="Courier New"/>
        </w:rPr>
        <w:t>Και θα ήθελα να δηλώσω στην Ελληνική Βουλή ότι το θέμα της Κύπρου απετέλεσε και αντικείμενο συζήτησης δικής μου, το βασικότερο ίσως θέμα που συνεζήτησα με τον Πρόεδρο Μπους. Και θα πρέπει να σας πω ότι και προς την Αμερική επανέλαβα αυτό και που άλλοτε είχαμε πει και το οποίο πρωτύτερα είπα εδώ στην Εθνική Αντιπροσωπεία, ότι δεν μπορεί να είναι αδιαίρετη η διεθνής νομιμότητα και ότι δεν γίνονται διακρίσεις, ότι τώρα βέβαια πάνω στην κρίση δεν περιμένουμε ότι θα υπάρξει λύση του θέματος της Κύπρου, αλλά ότι είναι ανάγκη να υπάρξει και θα υπάρξει -και ζήτησα δέσμευση ηθική, αν θέλετε, από όλους- βοήθεια για να λυθεί το θέμα της Κύπρου πάνω στη βάση στην οποία πρωτύτερα αναφέρθηκα.</w:t>
      </w:r>
    </w:p>
    <w:p>
      <w:pPr>
        <w:pStyle w:val="Style15"/>
        <w:rPr>
          <w:rFonts w:ascii="Courier New" w:hAnsi="Courier New" w:cs="Courier New"/>
        </w:rPr>
      </w:pPr>
      <w:r>
        <w:rPr>
          <w:rFonts w:cs="Courier New" w:ascii="Courier New" w:hAnsi="Courier New"/>
        </w:rPr>
        <w:t>Και για να ολοκληρώσω, κύριοι συνάδελφοι, στο πρόβλημα των ελληνοτουρκικών σχέσεων πρέπει να προσθέσω και κάτι άλλο. Είπα ότι δεν είναι στην πρόθεσή μας να δημιουργήσουμε περιττές τριβές, ούτε ανταγωνισμούς εκεί που δεν χρειάζονται με τη γείτονα χώρα, με την οποία επιθυμούμε να έχουμε φιλικές σχέσεις και να λύσουμε πάνω σε δίκαιη βάση τις διαφορές που μας χωρίζουν. Αλλά ένα πράγμα κρατήσαμε ανυποχώρητο και αδιαπραγμάτευτο. Είπαμε ότι για μας στήριγμα της πολιτικής μας είναι η Ευρώπη. Υπενθυμίζω την απόφαση του Δουβλίνου, η οποία συνέδεσε την πρόοδο της Τουρκίας προς την Κοινότητα με την πρόοδο στο Κυπριακό και είπαμε ότι σε ό,τι αφορά αυτό το θέμα, η θέση της Ελλάδος είναι σταθερή και ανυποχώρητη και αδιαπραγμάτευτη. Και είπα προς την τουρκική, αλλά και προς όλες τις άλλες πλευρές και το λέω και τώρα απευθυνόμενος εδώ δια του Κοινοβουλίου στον ελληνικό Λαό και προς όλους όσους μας ακούνε ότι περιμένουμε και ελπίζουμε ότι η Τουρκία θα κάμει ένα πρώτο βήμα καλής θέλησης στην Κύπρο. Είναι η σειρά της, το περιμένουμε και ελπίζουμε ότι θα το καταλάβει και η ίδια. Αυτό απαιτεί το αληθές συμφέρον και το δικό της και το δικό μας και γενικότερα της περιοχής μας.</w:t>
      </w:r>
    </w:p>
    <w:p>
      <w:pPr>
        <w:pStyle w:val="Style15"/>
        <w:rPr>
          <w:rFonts w:ascii="Courier New" w:hAnsi="Courier New" w:cs="Courier New"/>
        </w:rPr>
      </w:pPr>
      <w:r>
        <w:rPr>
          <w:rFonts w:cs="Courier New" w:ascii="Courier New" w:hAnsi="Courier New"/>
        </w:rPr>
        <w:t>Θα μπορούσα, αγαπητοί συνάδελφοι, να σας πω και πολλά άλλα, αλλά δεν θα πω πολλά για την ΕΟΚ, μια που θα έχουμε την ευκαιρία να συζητήσουμε το θέμα πριν από τη συνάντηση κορυφής στο Κοινοβούλιο στις 11 του μηνός. Θα σας πω μόνο ότι η Ελλάς υποστηρίζει σταθερά και την οικονομική και νομισματική ένωση της Ευρώπης και την πολιτική ένωση. Και όπως έχω καταλάβει -και αυτό με ευχαριστεί ιδιαίτερα, σε αυτό δε διαφωνούμε με κανένα από τα Κόμματα της παρούσης Βουλής- η νομισματική και οικονομική ένωση προχωρεί γρηγορότερα. Ο Ντελόρ στην προηγούμενη συνάντησή μας στη Ρώμη, μίλησε για τέρμα της πρώτης φάσης εντός της οποίας η Χώρα μας θα πρέπει να έχει ενταχθεί στο νομισματικό σύστημα, το κοινό, το ευρωπαϊκό την 1-1-1994.</w:t>
      </w:r>
    </w:p>
    <w:p>
      <w:pPr>
        <w:pStyle w:val="Style15"/>
        <w:rPr>
          <w:rFonts w:ascii="Courier New" w:hAnsi="Courier New" w:cs="Courier New"/>
        </w:rPr>
      </w:pPr>
      <w:r>
        <w:rPr>
          <w:rFonts w:cs="Courier New" w:ascii="Courier New" w:hAnsi="Courier New"/>
        </w:rPr>
        <w:t>Εκφράζω, αγαπητοί συνάδελφοι, τη βεβαιότητα ότι η Ελλάς θα είναι έτοιμη να μπει στο Ευρωπαϊκό Νομισματικό Σύστημα νωρίτερα. Και εν πάση περιπτώσει είμαστε αποφασισμένοι να κάνουμε την υπέρτατη προσπάθεια που χρειάζεται για να μη μείνουμε πίσω.</w:t>
      </w:r>
    </w:p>
    <w:p>
      <w:pPr>
        <w:pStyle w:val="Style15"/>
        <w:rPr>
          <w:rFonts w:ascii="Courier New" w:hAnsi="Courier New" w:cs="Courier New"/>
        </w:rPr>
      </w:pPr>
      <w:r>
        <w:rPr>
          <w:rFonts w:cs="Courier New" w:ascii="Courier New" w:hAnsi="Courier New"/>
        </w:rPr>
        <w:t>Η Ελλάς μαζί και με άλλες χώρες αγωνίστηκε και πέτυχε. Είναι δεδομένο ότι απεκλείσθη στην Ευρώπη η ένωση των δύο ταχυτήτων, αλλά αυτό βεβαίως δεν σημαίνει τίποτα. Εάν κάποια χώρα τελικά δεν μπορέσει να ανταποκριθεί, η Ευρώπη δεν θα την περιμένει.</w:t>
      </w:r>
    </w:p>
    <w:p>
      <w:pPr>
        <w:pStyle w:val="Style15"/>
        <w:rPr>
          <w:rFonts w:ascii="Courier New" w:hAnsi="Courier New" w:cs="Courier New"/>
        </w:rPr>
      </w:pPr>
      <w:r>
        <w:rPr>
          <w:rFonts w:cs="Courier New" w:ascii="Courier New" w:hAnsi="Courier New"/>
        </w:rPr>
        <w:t>Επίσης θέλω να σας πω ότι για την πολιτική ένωση της Ευρώπης, είμαστε απόλυτα σύμφωνοι. Και εμάς μας ενδιαφέρει η διάσταση εξωτερικής πολιτικής, η οποία περιλαμβάνει και την αμυντική διάσταση.</w:t>
      </w:r>
    </w:p>
    <w:p>
      <w:pPr>
        <w:pStyle w:val="Style15"/>
        <w:rPr>
          <w:rFonts w:ascii="Courier New" w:hAnsi="Courier New" w:cs="Courier New"/>
        </w:rPr>
      </w:pPr>
      <w:r>
        <w:rPr>
          <w:rFonts w:cs="Courier New" w:ascii="Courier New" w:hAnsi="Courier New"/>
        </w:rPr>
        <w:t>Εμείς πιστεύουμε ότι η καλύτερη ασφάλεια της Ελλάδας είναι η συλλογική ασφάλεια και πιστεύουμε ότι η καλύτερη ασφάλεια της Ελλάδας, πέραν της ασφάλειας που μπορεί να μας δώσει η ΔΑΣΕ, είναι όταν τα σύνορά μας είναι οριστικά σύνορα της Κοινότητας. Από εκεί και πέρα, οι Έλληνες θα μπορούν να είναι πολύ πιο ήσυχοι απ` ό,τι είναι σήμερα.</w:t>
      </w:r>
    </w:p>
    <w:p>
      <w:pPr>
        <w:pStyle w:val="Style15"/>
        <w:rPr>
          <w:rFonts w:ascii="Courier New" w:hAnsi="Courier New" w:cs="Courier New"/>
        </w:rPr>
      </w:pPr>
      <w:r>
        <w:rPr>
          <w:rFonts w:cs="Courier New" w:ascii="Courier New" w:hAnsi="Courier New"/>
        </w:rPr>
        <w:t>Δεν θα προσθέσω, αγαπητοί συνάδελφοι, τίποτα άλλο στα θέματα της εξωτερικής πολιτικής, διότι επιθυμώ να είμαι σύντομος και επιφυλάσσομαι άλλωστε, εάν υπάρξουν θέματα που θα τεθούν από την Αντιπολίτευση, να απαντ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οφείλω να κάνω μία παρατήρηση. Είπαμε ότι στόχος μας είναι να πετύχουμε τη διεθνή εμπιστοσύνη και να αποκαταστήσουμε το κύρος της Χώρας μας, για να υπηρετήσουμε έτσι τα εθνικά μας συμφέροντα. Είπαμε ότι σήμερα δεν υπάρχουν συνασπισμοί, ότι δεν υπάρχουν ανταγωνισμοί. Ένα πρέπει να προστεθεί ότι αυτήν την ώρα υπάρχει σκληρότατος οικονομικός ανταγωνισμός μεταξύ όλων των χωρών πλέον, που δεν ανήκουν σε διαφορετικούς συνασπισμούς. Σήμερα δεν υπάρχει στήριξη κανενός από τον αντίστοιχο συνασπισμό. Δεν μας στηρίζει εμάς όσο θα μας στήριζε άλλοτε, αν θέλετε, ο δικός μας συνασπισμός και πολύ περισσότερο φανερό είναι ότι δεν στηρίζει τις χώρες της Ανατολικής Ευρώπης ο δικός τους συνασπισμός, ο οποίος στην ουσία διαλύθηκε.</w:t>
      </w:r>
    </w:p>
    <w:p>
      <w:pPr>
        <w:pStyle w:val="Style15"/>
        <w:rPr>
          <w:rFonts w:ascii="Courier New" w:hAnsi="Courier New" w:cs="Courier New"/>
        </w:rPr>
      </w:pPr>
      <w:r>
        <w:rPr>
          <w:rFonts w:cs="Courier New" w:ascii="Courier New" w:hAnsi="Courier New"/>
        </w:rPr>
        <w:t>Βεβαίως η Ελλάς έχει το μέγα πλεονέκτημα, το οποίο ποτέ δεν πρέπει να ξεχνάμε, ότι είμαστε μέλος της Κοινότητας, έχουμε την κοινωνική αλληλεγγύη και την κοινωνική στήριξη, αλλά από εκεί και πέρα ο κόσμος γύρω μας και στο σύνολό του γίνεται διαρκώς και περισσότερο σκληρότατα ανταγωνιστικός.</w:t>
      </w:r>
    </w:p>
    <w:p>
      <w:pPr>
        <w:pStyle w:val="Style15"/>
        <w:rPr>
          <w:rFonts w:ascii="Courier New" w:hAnsi="Courier New" w:cs="Courier New"/>
        </w:rPr>
      </w:pPr>
      <w:r>
        <w:rPr>
          <w:rFonts w:cs="Courier New" w:ascii="Courier New" w:hAnsi="Courier New"/>
        </w:rPr>
        <w:t>Αυτός με φέρνει κατ` ανάγκη στα εσωτερικά μας προβλήματα. Είναι ανάγκη να αντιμετωπίσουμε αυτήν την καινούρια διεθνή πραγματικότητα, αντιμετωπίζοντας τα του οίκου μας, διότι σε τελική ανάλυση από αυτό θα εξαρτηθεί η μοίρα του Τόπου μας, της Χώρας μας και του Λαού μας. Και πρέπει να λύσουμε τα προβλήματα που έχουμε να αντιμετωπίσουμε για να μπορέσουμε να γίνουμε ανταγωνιστικοί στο διεθνές περιβάλλον.</w:t>
      </w:r>
    </w:p>
    <w:p>
      <w:pPr>
        <w:pStyle w:val="Style15"/>
        <w:rPr>
          <w:rFonts w:ascii="Courier New" w:hAnsi="Courier New" w:cs="Courier New"/>
        </w:rPr>
      </w:pPr>
      <w:r>
        <w:rPr>
          <w:rFonts w:cs="Courier New" w:ascii="Courier New" w:hAnsi="Courier New"/>
        </w:rPr>
        <w:t>Γύρω μας γίνονται βαθύτατες αλλαγές, αγαπητοί συνάδελφοι, ειδικότερα στα Βαλκάνια. Θα ήθελα να σας πω ότι με τη γειτονική Βουλγαρία, η οποία έχει και αυτή τα δικά της προβλήματα, έχουμε σταθερά φιλικό προσανατολισμό, έχουμε καλύτερες σχέσεις παρά ποτέ και γνωρίζετε όλοι ότι και επί των ημερών του ΠΑΣΟΚ και επί των ημερών της Νέας Δημοκρατίας, του Κωνσταντίνου Καραμανλή, είχαμε στενότερες σχέσεις. Αυτές τις σχέσεις τις αναπτύσσουμε διαρκώς και περισσότερο. Έχει όμως και η Βουλγαρία τα δικά της προβλήματα.</w:t>
      </w:r>
    </w:p>
    <w:p>
      <w:pPr>
        <w:pStyle w:val="Style15"/>
        <w:rPr>
          <w:rFonts w:ascii="Courier New" w:hAnsi="Courier New" w:cs="Courier New"/>
        </w:rPr>
      </w:pPr>
      <w:r>
        <w:rPr>
          <w:rFonts w:cs="Courier New" w:ascii="Courier New" w:hAnsi="Courier New"/>
        </w:rPr>
        <w:t>Γενικότερα θα ήθελα να πω ότι αυτήν την ώρα οι χώρες αυτές βαδίζουν από την κατευθυνόμενη κεντρικά οικονομία στην ελεύθερη οικονομία της αγοράς και αυτή είναι μία μετάβαση δύσκολη και επώδυνη. Εμείς ανήκαμε και ανήκουμε στην Κοινότητα. Δεν έχουμε φυσικά σαν θέμα αρχής το ίδιο πρόβλημα, αλλά λίγο-πολύ και τα δικά μας προβλήματα, λόγω της υπέρμετρης επαύξησης του δημόσιου τομέα, μοιάζουν με τα δικά τους.</w:t>
      </w:r>
    </w:p>
    <w:p>
      <w:pPr>
        <w:pStyle w:val="Style15"/>
        <w:rPr>
          <w:rFonts w:ascii="Courier New" w:hAnsi="Courier New" w:cs="Courier New"/>
        </w:rPr>
      </w:pPr>
      <w:r>
        <w:rPr>
          <w:rFonts w:cs="Courier New" w:ascii="Courier New" w:hAnsi="Courier New"/>
        </w:rPr>
        <w:t>Η Βουλγαρία αυτήν την ώρα έχει πρόβλημα. Θα πάω στη Βουλγαρία ο ίδιος, στις 6 έως 7 του μηνός, για ένα εικοσιτετράωρο. Αποδίδω τεράστια σημασία στο να αναπτύξουμε ακόμη περισσότερο τις σχέσεις μας.</w:t>
      </w:r>
    </w:p>
    <w:p>
      <w:pPr>
        <w:pStyle w:val="Style15"/>
        <w:rPr>
          <w:rFonts w:ascii="Courier New" w:hAnsi="Courier New" w:cs="Courier New"/>
        </w:rPr>
      </w:pPr>
      <w:r>
        <w:rPr>
          <w:rFonts w:cs="Courier New" w:ascii="Courier New" w:hAnsi="Courier New"/>
        </w:rPr>
        <w:t>Συνήντησα τον Πρόεδρο της Γιουγκοσλαβίας. Έχουμε το γνωστό θέμα που μας χωρίζει. Του επανέλαβα με απόλυτη ειλικρίνεια την ελληνική θέση, την οποία συμμερίζεται ολόκληρος ο ελληνικός Λαός, "γιατί μιλάτε για μια μειονότητα που δεν υπάρχει"; Μιλάμε για μια μειονότητα φάντασμα, μία μειονότητα, που δεν παρουσιάζεται, που δεν διεκδικεί την παρουσία της στο χώρο μας.</w:t>
      </w:r>
    </w:p>
    <w:p>
      <w:pPr>
        <w:pStyle w:val="Style15"/>
        <w:rPr>
          <w:rFonts w:ascii="Courier New" w:hAnsi="Courier New" w:cs="Courier New"/>
        </w:rPr>
      </w:pPr>
      <w:r>
        <w:rPr>
          <w:rFonts w:cs="Courier New" w:ascii="Courier New" w:hAnsi="Courier New"/>
        </w:rPr>
        <w:t xml:space="preserve">ΑΝΔΡΕΑΣ Γ. ΠΑΠΑΝΔΡΕΟΥ (Πρόεδρος του ΠΑΣΟΚ): Γιουγκοσλαβία; </w:t>
      </w:r>
    </w:p>
    <w:p>
      <w:pPr>
        <w:pStyle w:val="Style15"/>
        <w:rPr>
          <w:rFonts w:ascii="Courier New" w:hAnsi="Courier New" w:cs="Courier New"/>
        </w:rPr>
      </w:pPr>
      <w:r>
        <w:rPr>
          <w:rFonts w:cs="Courier New" w:ascii="Courier New" w:hAnsi="Courier New"/>
        </w:rPr>
        <w:t>ΚΩΝΣΤΑΝΤΙΝΟΣ ΜΗΤΣΟΤΑΚΗΣ (Πρόεδρος της Κυβέρνησης):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έλετε να δηλητηριάζετε τις σχέσεις μας"; Και τους επρότεινα να αφήσουμε αυτό το θέμα, με τη διαπίστωση ότι συμφωνούμε, ότι διαφωνούμε, για να μην δηλητηριάσουμε βασικότερα τις σχέσεις δύο κρατών, που συνδέονται με παραδοσιακή φιλία.</w:t>
      </w:r>
    </w:p>
    <w:p>
      <w:pPr>
        <w:pStyle w:val="Style15"/>
        <w:rPr>
          <w:rFonts w:ascii="Courier New" w:hAnsi="Courier New" w:cs="Courier New"/>
        </w:rPr>
      </w:pPr>
      <w:r>
        <w:rPr>
          <w:rFonts w:cs="Courier New" w:ascii="Courier New" w:hAnsi="Courier New"/>
        </w:rPr>
        <w:t>Θέλω ακόμη να σας πω ότι για την Αλβανία υπήρξα ο μόνος, ο οποίος εμνημόνευσα την ανάγκη να μπει και αυτή στη ΔΑΣΕ, υπό την προϋπόθεση βέβαια ότι θα προχωρήσει και αυτή προς το δρόμο του εκδημοκρατισμού, κάτι που προσωπικά ελπίζω και πιστεύω ότι θα συμβεί.</w:t>
      </w:r>
    </w:p>
    <w:p>
      <w:pPr>
        <w:pStyle w:val="Style15"/>
        <w:rPr>
          <w:rFonts w:ascii="Courier New" w:hAnsi="Courier New" w:cs="Courier New"/>
        </w:rPr>
      </w:pPr>
      <w:r>
        <w:rPr>
          <w:rFonts w:cs="Courier New" w:ascii="Courier New" w:hAnsi="Courier New"/>
        </w:rPr>
        <w:t>Γύρω μας γίνονται βαθιές αλλαγές. Ο κόσμος γίνεται διαρκώς και περισσότερο ανταγωνιστικός. Είναι ανάγκη να εξασφαλίσουμε τη δική μας δυνατότητα να ανταποκριθούμε σ` αυτήν την πρόκληση.</w:t>
      </w:r>
    </w:p>
    <w:p>
      <w:pPr>
        <w:pStyle w:val="Style15"/>
        <w:rPr>
          <w:rFonts w:ascii="Courier New" w:hAnsi="Courier New" w:cs="Courier New"/>
        </w:rPr>
      </w:pPr>
      <w:r>
        <w:rPr>
          <w:rFonts w:cs="Courier New" w:ascii="Courier New" w:hAnsi="Courier New"/>
        </w:rPr>
        <w:t>Χρειαζόμαστε υπεράνω όλων, αγαπητοί συνάδελφοι, σταθερότητα. Χρειαζόμαστε πολιτική σταθερότητα, την οποία δόξα τω Θεώ έχουμε. Αυτή τη σκοπιμότητα υπηρέτησε και ο εκλογικός νόμος, ο οποίος ηθέλησα να ψηφιστεί έγκαιρα, για να είναι σαφές ότι ψηφίζεται στην αρχή της περιόδου και ότι η Κυβέρνησή μας -το επαναλαμβάνω άλλη μία φορά- θα κάνει εκλογές τον Απρίλιο του 1994.</w:t>
      </w:r>
    </w:p>
    <w:p>
      <w:pPr>
        <w:pStyle w:val="Style15"/>
        <w:rPr>
          <w:rFonts w:ascii="Courier New" w:hAnsi="Courier New" w:cs="Courier New"/>
        </w:rPr>
      </w:pPr>
      <w:r>
        <w:rPr>
          <w:rFonts w:cs="Courier New" w:ascii="Courier New" w:hAnsi="Courier New"/>
        </w:rPr>
        <w:t>Χρειαζόμαστε οικονομική σταθερότητα και χρειαζόμαστε και κοινωνική γαλήνη και συνεννόηση και συναίνεση, στο μέτρο του δυνατού. Πάντως, ασφαλώς επιθυμία του ελληνικού Λαού είναι να τα δει στη μεγαλύτερη δυνατή έκταση.</w:t>
      </w:r>
    </w:p>
    <w:p>
      <w:pPr>
        <w:pStyle w:val="Style15"/>
        <w:rPr>
          <w:rFonts w:ascii="Courier New" w:hAnsi="Courier New" w:cs="Courier New"/>
        </w:rPr>
      </w:pPr>
      <w:r>
        <w:rPr>
          <w:rFonts w:cs="Courier New" w:ascii="Courier New" w:hAnsi="Courier New"/>
        </w:rPr>
        <w:t>Αυτή η βασική διαπίστωση, αγαπητοί συνάδελφοι, με φέρνει κατευθείαν στα δυο θέματα, που θα ήθελα αυτήν την ώρα να θίξω και που τα γνωρίζετε, διότι τα παρουσίασα στους πολιτικούς Αρχηγούς, με τους οποίους είχα την ευκαιρία να έχω μία χρήσιμη ομιλία κατ` ιδίαν χθες.</w:t>
      </w:r>
    </w:p>
    <w:p>
      <w:pPr>
        <w:pStyle w:val="Style15"/>
        <w:rPr>
          <w:rFonts w:ascii="Courier New" w:hAnsi="Courier New" w:cs="Courier New"/>
        </w:rPr>
      </w:pPr>
      <w:r>
        <w:rPr>
          <w:rFonts w:cs="Courier New" w:ascii="Courier New" w:hAnsi="Courier New"/>
        </w:rPr>
        <w:t xml:space="preserve">Το πρώτο θέμα, το οποίο και χρονικά έρχεται πρώτο, είναι το θέμα της ρύθμισης των απεργιών, προς τον σκοπό της αποφυγής καταχρήσεων εις βάρος του κοινωνικού συνόλου. </w:t>
      </w:r>
    </w:p>
    <w:p>
      <w:pPr>
        <w:pStyle w:val="Style15"/>
        <w:rPr>
          <w:rFonts w:ascii="Courier New" w:hAnsi="Courier New" w:cs="Courier New"/>
        </w:rPr>
      </w:pPr>
      <w:r>
        <w:rPr>
          <w:rFonts w:cs="Courier New" w:ascii="Courier New" w:hAnsi="Courier New"/>
        </w:rPr>
        <w:t xml:space="preserve">Δεν νομίζω ότι κάνω κανένα λάθος, λέγοντας ότι από την τελευταία απεργιακή περιπέτεια, για την οποία όλοι μας λυπηθήκαμε, βγήκε ένα αδιαμφισβήτητο συμπέρασμα, ότι υπάρχουν ορισμένες καταχρήσεις στην άσκηση του ιερού απεργιακού δικαιώματος, που πρέπει να αντιμετωπιστούν. </w:t>
      </w:r>
    </w:p>
    <w:p>
      <w:pPr>
        <w:pStyle w:val="Style15"/>
        <w:rPr>
          <w:rFonts w:ascii="Courier New" w:hAnsi="Courier New" w:cs="Courier New"/>
        </w:rPr>
      </w:pPr>
      <w:r>
        <w:rPr>
          <w:rFonts w:cs="Courier New" w:ascii="Courier New" w:hAnsi="Courier New"/>
        </w:rPr>
        <w:t>Εγώ έκτοτε έθεσα το θέμα, προχωρήσαμε σε διάλογο -ευρύτατο διάλογο- και με τους ενδιαφερόμενους, αλλά και με το ευρύτερο κοινό και καταλήξαμε στην υποβολή ενός νόμου, ο οποίος σήμερα κατετέθη στη Βουλή και ο οποίος νόμος είναι ένας ήπιος νόμος, που σαν βασικό στόχο έχει να γίνει σεβαστό το δίκαιο, ο νόμος και το Κράτος. Δηλαδή δεν δημιουργούμε καμιά καινούρια δέσμευση, απολύτως καμιά. Δεν θίγουμε σε τίποτε τα δικαιώματα. Λέμε απλώς ότι αυτά που ισχύουν, πρέπει να εφαρμόζονται και ειδικότερα σε δύο τομείς.</w:t>
      </w:r>
    </w:p>
    <w:p>
      <w:pPr>
        <w:pStyle w:val="Style15"/>
        <w:rPr>
          <w:rFonts w:ascii="Courier New" w:hAnsi="Courier New" w:cs="Courier New"/>
        </w:rPr>
      </w:pPr>
      <w:r>
        <w:rPr>
          <w:rFonts w:cs="Courier New" w:ascii="Courier New" w:hAnsi="Courier New"/>
        </w:rPr>
        <w:t>Ο ένας τομεύς είναι, όταν μία απεργία είναι απαγορευμένη, να μη γίνεται και ο δεύτερος τομεύς είναι, όταν υπάρχει προσωπικό ασφαλείας, το προσωπικό αυτό ασφαλείας να ανταποκρίνεται στο ρόλο του. Το προσωπικό ασφαλείας μπαίνει, για να ασφαλίσει την επιχείρηση.</w:t>
      </w:r>
    </w:p>
    <w:p>
      <w:pPr>
        <w:pStyle w:val="Style15"/>
        <w:rPr>
          <w:rFonts w:ascii="Courier New" w:hAnsi="Courier New" w:cs="Courier New"/>
        </w:rPr>
      </w:pPr>
      <w:r>
        <w:rPr>
          <w:rFonts w:cs="Courier New" w:ascii="Courier New" w:hAnsi="Courier New"/>
        </w:rPr>
        <w:t>Και ακόμη θα ήθελα να πω ότι αντιμετωπίζει και ένα άλλο πρόβλημα, τις καταλήψεις, οι οποίες γίνονται χωρίς καμία νομική δικαιολογία και πολλές φορές και χωρίς απεργία. Φροντίσαμε να μη φύγουμε από τη συμφωνία της οικουμενικής κυβέρνησης, σε ό,τι αφορά τη χρηματοδότηση των συνδικαλιστικών οργανώσεων. Κρατήσαμε το καθεστώς που απεφάσισε η οικουμενική κυβέρνηση για ένα χρόνο, μέχρις ότου γίνουν αυτοδύναμες, όπως επιθυμούν, οι συνδικαλιστικές οργανώσεις. Δεν είναι στην πρόθεσή μας σε καμία περίπτωση να παρέμβουμε. Δεν είναι στις προθέσεις μας να αντιμετωπίσουμε διατάξεις ανάλογες μ' αυτές του παρελθόντος. Δεν θα ήθελα ν' αναφερθώ πιο συγκεκριμένα. Είναι ένα ήπιο, λογικό νομοθέτημα, το οποίο είναι απαραίτητο αυτήν την ώρα στη Χώρα.</w:t>
      </w:r>
    </w:p>
    <w:p>
      <w:pPr>
        <w:pStyle w:val="Style15"/>
        <w:rPr>
          <w:rFonts w:ascii="Courier New" w:hAnsi="Courier New" w:cs="Courier New"/>
        </w:rPr>
      </w:pPr>
      <w:r>
        <w:rPr>
          <w:rFonts w:cs="Courier New" w:ascii="Courier New" w:hAnsi="Courier New"/>
        </w:rPr>
        <w:t>Σ' αυτό το σημείο, θα με συγχωρήσετε να κάνω μια συγκεκριμένη αναφορά, για να δώσω στον ελληνικό Λαό και στη Βουλή να καταλάβει, ποιο είναι το πρόβλημα της Ελλάδος σήμερα. Όλοι μας έχουμε κουβεντιάσει πάρα πολύ για το πρόβλημα των λεγομένων προβληματικών επιχειρήσεων. Οι προβληματικές επιχειρήσεις, μας στοιχίζουν 10 δισ. το μήνα. Όλοι μας το έχουμε πει. Πρέπει να σας πω με λύπη, κάνοντας σκληρή αυτοκριτική, ότι η Κυβέρνησή μας ίσα με σήμερα, δεν κατάφερε ακόμα ούτε μια από τις επιχειρήσεις αυτές να τις εκκαθαρίσει μέσα στα πλαίσια της πολιτικής που ακολούθησε η οικουμενική κυβέρνηση. Κατά συνέπεια, 7 μήνες σημαίνουν 70 δισ. Τα 70 δισ. αγαπητοί συνάδελφοι, είναι 2,5 φορές ο Προϋπολογισμός του Υπουργείου Εξωτερικών. Είναι 2 φορές ο Προϋπολογισμός του Υπουργείου Πολιτισμού. Πεταμένα λεφτά, κυριολεκτικά.</w:t>
      </w:r>
    </w:p>
    <w:p>
      <w:pPr>
        <w:pStyle w:val="Style15"/>
        <w:rPr>
          <w:rFonts w:ascii="Courier New" w:hAnsi="Courier New" w:cs="Courier New"/>
        </w:rPr>
      </w:pPr>
      <w:r>
        <w:rPr>
          <w:rFonts w:cs="Courier New" w:ascii="Courier New" w:hAnsi="Courier New"/>
        </w:rPr>
        <w:t>Θα πρέπει να σας πω ότι με πρόνοια που πήρε τότε η οικουμενική κυβέρνηση, δώσαμε τελείως προνομιακούς όρους σ' αυτούς που εργάζονται στις προβληματικές επιχειρήσεις. Πρέπει να γνωρίζετε ότι ένας απολυόμενος από μια προβληματική επιχείρηση στοιχίζει κατά μέσο όρο στον Έλληνα φορολογούμενο 4 εκατ. δραχμές, ενώ ο κοινός εργάτης, ο εργάτης του ΑΙΓΑΙΟΥ που μπορεί να κλείσει ή της οποιασδήποτε άλλης βιομηχανίας, παίρνει -επειδή το έκανε η Νέα Δημοκρατία- 12 μήνες επί 40 χιλιάδες, 500 χιλιάδες. Δηλαδή 8 φορές παραπάνω παίρνει αυτός που εργάζεται στις προβληματικές.</w:t>
      </w:r>
    </w:p>
    <w:p>
      <w:pPr>
        <w:pStyle w:val="Style15"/>
        <w:rPr>
          <w:rFonts w:ascii="Courier New" w:hAnsi="Courier New" w:cs="Courier New"/>
        </w:rPr>
      </w:pPr>
      <w:r>
        <w:rPr>
          <w:rFonts w:cs="Courier New" w:ascii="Courier New" w:hAnsi="Courier New"/>
        </w:rPr>
        <w:t xml:space="preserve">Η Κυβέρνηση βρέθηκε στην ανάγκη, μετά από πολλή σκέψη και φροντίδα, για να σώσει ορισμένες επιχειρήσεις, να τις ελαφρύ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πλεονάζον προσωπικό, στο οποίο έδωσε αυτά τα πλεονεκτήματα που πρωτύτερα σας είπα. Είναι μοναδικά στην ιστορία της Ευρώπης. Ποια υπήρξε η απάντηση; Σε πολλές περιπτώσεις, αυθαίρετες καταλήψεις, η Πάτρα ταλαιπωρήθηκε επί 80 ημέρες. Δεν την είπαν απεργία, την είπαν κατάληψη. Ελπίζω ότι τώρα τελείωσε. Έκανα απεγνωσμένες εκκλήσεις. "Επιτέλους, δεν καταλαβαίνετε ότι με αυτό που κάνετε σκοτώνετε την επιχείρηση σε τελική ανάλυση; Ίσαμε πότε θα μπορεί η Ελλάς να πληρώνει;" </w:t>
      </w:r>
    </w:p>
    <w:p>
      <w:pPr>
        <w:pStyle w:val="Style15"/>
        <w:rPr>
          <w:rFonts w:ascii="Courier New" w:hAnsi="Courier New" w:cs="Courier New"/>
        </w:rPr>
      </w:pPr>
      <w:r>
        <w:rPr>
          <w:rFonts w:cs="Courier New" w:ascii="Courier New" w:hAnsi="Courier New"/>
        </w:rPr>
        <w:t>Το αίτημα να μην απολυθούν, δεν μπορεί να γίνει παραδεκτό, διότι πηγαίνουμε για εξυγίανση. Θα υπάρξουν και απολύσεις, θα υπάρξουν και κλεισίματα. Και σ' αυτό δυστυχώς, αγαπητοί συνάδελφοι, δεν βρήκαμε καμία ανταπόκριση από τα πολιτικά κόμματα. Δεν έχω καμία δυσκολία να πω ότι είναι λάθος αυτό που γίνεται. Ένα μίνιμουμ συναίνεσης σ' αυτά τα θέματα πρέπει να υπάρξει. Σ' αυτό όμως θα έλθω στο τέλος.</w:t>
      </w:r>
    </w:p>
    <w:p>
      <w:pPr>
        <w:pStyle w:val="Style15"/>
        <w:rPr>
          <w:rFonts w:ascii="Courier New" w:hAnsi="Courier New" w:cs="Courier New"/>
        </w:rPr>
      </w:pPr>
      <w:r>
        <w:rPr>
          <w:rFonts w:cs="Courier New" w:ascii="Courier New" w:hAnsi="Courier New"/>
        </w:rPr>
        <w:t>Αγαπητοί συνάδελφοι, το νομοσχέδιο αυτό θα περάσει 2 ημέρες από την Επιτροπή και θα ολοκληρωθεί η ψήφισή του την επόμενη βδομάδα. Είναι το ένα θέμα που συνδέεται...</w:t>
      </w:r>
    </w:p>
    <w:p>
      <w:pPr>
        <w:pStyle w:val="Style15"/>
        <w:rPr>
          <w:rFonts w:ascii="Courier New" w:hAnsi="Courier New" w:cs="Courier New"/>
        </w:rPr>
      </w:pPr>
      <w:r>
        <w:rPr>
          <w:rFonts w:cs="Courier New" w:ascii="Courier New" w:hAnsi="Courier New"/>
        </w:rPr>
        <w:t>ΓΕΩΡΓΙΟΣ ΔΑΣΚΑΛΑΚΗΣ: Αυτό είναι εντολή προς το Κοινοβούλιο, κύριε Πρόεδρε.</w:t>
      </w:r>
    </w:p>
    <w:p>
      <w:pPr>
        <w:pStyle w:val="Style15"/>
        <w:rPr>
          <w:rFonts w:ascii="Courier New" w:hAnsi="Courier New" w:cs="Courier New"/>
        </w:rPr>
      </w:pPr>
      <w:r>
        <w:rPr>
          <w:rFonts w:cs="Courier New" w:ascii="Courier New" w:hAnsi="Courier New"/>
        </w:rPr>
        <w:t>ΠΡΟΕΔΡΟΣ (Αθανάσιος Τσαλδάρης): Σας παρακαλώ, σας παρακαλώ, κύριε Δασκαλάκη.</w:t>
      </w:r>
    </w:p>
    <w:p>
      <w:pPr>
        <w:pStyle w:val="Style15"/>
        <w:rPr>
          <w:rFonts w:ascii="Courier New" w:hAnsi="Courier New" w:cs="Courier New"/>
        </w:rPr>
      </w:pPr>
      <w:r>
        <w:rPr>
          <w:rFonts w:cs="Courier New" w:ascii="Courier New" w:hAnsi="Courier New"/>
        </w:rPr>
        <w:t>ΚΩΝΣΤΑΝΤΙΝΟΣ ΜΗΤΣΟΤΑΚΗΣ (Πρόεδρος της Κυβέρνησης): Σας παρακαλώ, κύριε συνάδελφε, μη διακόπτετε. Κάνουμε χρήση των δικαιωμάτων που έχουμε από τον Κανονισμό. Εκτός αν εσείς θέλετε να γίνετε δικτάτωρ του Κοινοβουλίου. Δεν το ξέρω.</w:t>
      </w:r>
    </w:p>
    <w:p>
      <w:pPr>
        <w:pStyle w:val="Style15"/>
        <w:rPr>
          <w:rFonts w:ascii="Courier New" w:hAnsi="Courier New" w:cs="Courier New"/>
        </w:rPr>
      </w:pPr>
      <w:r>
        <w:rPr>
          <w:rFonts w:cs="Courier New" w:ascii="Courier New" w:hAnsi="Courier New"/>
        </w:rPr>
        <w:t>ΓΕΩΡΓΙΟΣ ΔΑΣΚΑΛΑΚΗΣ: Εσείς δίνετε εντολές στο Κοινοβούλιο.</w:t>
      </w:r>
    </w:p>
    <w:p>
      <w:pPr>
        <w:pStyle w:val="Style15"/>
        <w:rPr>
          <w:rFonts w:ascii="Courier New" w:hAnsi="Courier New" w:cs="Courier New"/>
        </w:rPr>
      </w:pPr>
      <w:r>
        <w:rPr>
          <w:rFonts w:cs="Courier New" w:ascii="Courier New" w:hAnsi="Courier New"/>
        </w:rPr>
        <w:t>ΚΩΝΣΤΑΝΤΙΝΟΣ ΜΗΤΣΟΤΑΚΗΣ (Πρόεδρος της Κυβέρνησης): Κύριοι συνάδελφοι, μίλησα προηγουμένως, για την ανάγκη ύπαρξης οικονομικής σταθερότητας και κανένας δεν πιστεύω να αρνείται ότι οικονομική σταθερότητα και επενδύσεις δεν μπορεί να υπάρχουν από την ώρα που δεν υπάρχει κάποια νομιμότητα στις εργασιακές σχέσεις. Από την ώρα που μπορεί ο καθένας να καταλαμβάνει μια βιομηχανία, δεν είναι δυνατόν να περιμένουμε επενδύσεις στην Ελλάδα, ούτε από το εσωτερικό ούτε από το εξωτερικό.</w:t>
      </w:r>
    </w:p>
    <w:p>
      <w:pPr>
        <w:pStyle w:val="Style15"/>
        <w:rPr>
          <w:rFonts w:ascii="Courier New" w:hAnsi="Courier New" w:cs="Courier New"/>
        </w:rPr>
      </w:pPr>
      <w:r>
        <w:rPr>
          <w:rFonts w:cs="Courier New" w:ascii="Courier New" w:hAnsi="Courier New"/>
        </w:rPr>
        <w:t>Και οι επενδύσεις έχουν κάπου αλλού να πάνε. Αλλού τις παρακαλούν. Εμείς πολλές φορές δημιουργούμε περιττά προβλήματα και δυσκολίες.</w:t>
      </w:r>
    </w:p>
    <w:p>
      <w:pPr>
        <w:pStyle w:val="Style15"/>
        <w:rPr>
          <w:rFonts w:ascii="Courier New" w:hAnsi="Courier New" w:cs="Courier New"/>
        </w:rPr>
      </w:pPr>
      <w:r>
        <w:rPr>
          <w:rFonts w:cs="Courier New" w:ascii="Courier New" w:hAnsi="Courier New"/>
        </w:rPr>
        <w:t>Το δεύτερο θέμα στο οποίο θέλω να αναφερθώ είναι το θέμα της τρομοκρατίας. Είχα κάνει τη δήλωση και ήταν στην πρόθεσή μου να μην αντιμετωπίσουμε νομοθετικά μέτρα για την καταπολέμηση της τρομοκρατίας. Οι τελευταίες εξελίξεις οδήγησαν την Κυβέρνηση σε νέες αποφάσεις, τις οποίες γνωστοποίησα από χθές στους Αρχηγούς των πολιτικών κομμάτων.</w:t>
      </w:r>
    </w:p>
    <w:p>
      <w:pPr>
        <w:pStyle w:val="Style15"/>
        <w:rPr>
          <w:rFonts w:ascii="Courier New" w:hAnsi="Courier New" w:cs="Courier New"/>
        </w:rPr>
      </w:pPr>
      <w:r>
        <w:rPr>
          <w:rFonts w:cs="Courier New" w:ascii="Courier New" w:hAnsi="Courier New"/>
        </w:rPr>
        <w:t>Αγαπητοί συνάδελφοι, η τρομοκρατία παρουσιάζει στην Ελλάδα επικίνδυνη κλιμάκωση, όχι δόξα τω Θεώ μέχρι της στιγμής από πλευράς θυμάτων -διότι και η τελευταία απόπειρα που έγινε, δόξα τω Θεώ, δεν ήταν επιτυχής-αλλά από απόψεως τεχνικών δυνατοτήτων και οργάνωσης. Είναι ίσως η μόνη Χώρα, μετά την Ιρλανδία, που χρησιμοποίησε αυτά τα μέσα της επίθεσης. Από δω και πέρα, δημιουργείται ένα έντονο αίσθημα ανασφάλειας. Είναι ενδεχόμενο να υπάρξουν πολλοί στόχοι, οι οποίοι όταν οι τρομοκράτες δολοφόνοι διαθέτουν αυτά τα σύγχρονα μέσα, δύσκολα φυλάσσονται. Και είναι κακό να υπάρχει σε μια χώρα ανασφάλεια. Είναι πολύ κακό να υπάρχει ανασφάλεια.</w:t>
      </w:r>
    </w:p>
    <w:p>
      <w:pPr>
        <w:pStyle w:val="Style15"/>
        <w:rPr>
          <w:rFonts w:ascii="Courier New" w:hAnsi="Courier New" w:cs="Courier New"/>
        </w:rPr>
      </w:pPr>
      <w:r>
        <w:rPr>
          <w:rFonts w:cs="Courier New" w:ascii="Courier New" w:hAnsi="Courier New"/>
        </w:rPr>
        <w:t>Και θα ήθελα ακόμη να προσθέσω ότι η ανασφάλεια αυτή συνδέεται και με την οικονομία και με την οικονομική ανάπτυξη. Δεν είναι τυχαίο το γεγονός ότι στην τελευταία προκήρυξη έγινε ρητή αναφορά, η οποία έχει σαν πολιτικό στόχο δεδηλωμένο να παρεμποδίσει τις επενδύσεις στην Ελλάδα. Και δεν σας κρύβω ότι δημιουργεί πρόβλημα. Δεν θέλω να προχωρήσω περισσότερο πάνω σ' αυτό το θέμα.</w:t>
      </w:r>
    </w:p>
    <w:p>
      <w:pPr>
        <w:pStyle w:val="Style15"/>
        <w:rPr>
          <w:rFonts w:ascii="Courier New" w:hAnsi="Courier New" w:cs="Courier New"/>
        </w:rPr>
      </w:pPr>
      <w:r>
        <w:rPr>
          <w:rFonts w:cs="Courier New" w:ascii="Courier New" w:hAnsi="Courier New"/>
        </w:rPr>
        <w:t>Είναι κατά συνέπεια ένα φαινόμενο που δεν μπορούμε να το αγνοήσουμε. Όπως επίσης δεν μπορούμε να αγνοήσουμε και το γεγονός ότι με τα σημερινά δεδομένα της Χώρας μας, τα νομικά πλαίσια που διαθέτουμε, είναι πάρα πολύ δύσκολο να είμαστε αποτελεσματικοί. Δεν θέλω να πω αδύνατον, αλλά πάρα πολύ δύσκολο.</w:t>
      </w:r>
    </w:p>
    <w:p>
      <w:pPr>
        <w:pStyle w:val="Style15"/>
        <w:rPr>
          <w:rFonts w:ascii="Courier New" w:hAnsi="Courier New" w:cs="Courier New"/>
        </w:rPr>
      </w:pPr>
      <w:r>
        <w:rPr>
          <w:rFonts w:cs="Courier New" w:ascii="Courier New" w:hAnsi="Courier New"/>
        </w:rPr>
        <w:t>Η σκέψη, αγαπητοί συνάδελφοι, είναι πάρα πολύ απλή. Είμαι βέβαιος ότι όλοι επιθυμούμε να εξαλειφθεί αυτή η μάστιγα. Να τους αντιμετωπίσουμε θαρραλέα και αποτελεσματικά -δεν συμβιβάζεται κανείς σ' αυτήν τη Χώρα με τους τρομοκράτες, δεν έχω την παραμικρή αμφιβολία γι' αυτό - όπως χρειάζεται. Και είναι πάρα πολύ απλός ο συλλογισμός. Γιατί δεν θα κάνει και η Ελλάς αυτό που πριν από εμάς έκαναν όλες οι άλλες χώρες της Ευρώπης; Δεν ήταν εκείνες χώρες δημοκρατικές; Είχαν λιγότερη ευαισθησία απ` ό,τι έχουμε εμείς;</w:t>
      </w:r>
    </w:p>
    <w:p>
      <w:pPr>
        <w:pStyle w:val="Style15"/>
        <w:rPr>
          <w:rFonts w:ascii="Courier New" w:hAnsi="Courier New" w:cs="Courier New"/>
        </w:rPr>
      </w:pPr>
      <w:r>
        <w:rPr>
          <w:rFonts w:cs="Courier New" w:ascii="Courier New" w:hAnsi="Courier New"/>
        </w:rPr>
        <w:t>Αγαπητοί συνάδελφοι, δεν έχουμε ακόμη διατυπώσει το νομοσχέδιο. Εκείνο το οποίο μπορώ να βεβαιώσω είναι πρώτον, ότι θα κινηθεί αυστηρά μέσα στα πλαίσια του Συντάγματος. Πρωτύτερα σας μίλησα για την κακοποίηση των ειδήσεων που γίνεται, αθέλητα, πολλές φορές από τα μέσα μαζικής ενημέρωσης. Και πάνω σ' αυτό υπήρχε σύγχυση. Μα, είναι ποτέ δυνατόν να φαντασθεί κανείς, όχι ότι εμείς θα παραβιάζαμε το Σύνταγμα -εγώ πιστεύω ότι και αυτό δικαιούμαι να το πω, δεν είμαι άνθρωπος που παραβίασε ποτέ το Σύνταγμα στη ζωή του - αλλά δεν μπορούμε, και να θέλουμε, να το παραβιάσουμε. Το Σύνταγμα είναι ο υπέρτατος νόμος του Κράτους και κατά συνέπεια θα κινηθεί μέσα στα πλαίσια του Συντάγματος ο νόμος. Θα είναι απομίμηση, μεταφορά ορισμένων μόνο διατάξεων που ισχύουν αλλού και θα είναι όσο το δυνατόν περισσότερο ήπιος.</w:t>
      </w:r>
    </w:p>
    <w:p>
      <w:pPr>
        <w:pStyle w:val="Style15"/>
        <w:rPr>
          <w:rFonts w:ascii="Courier New" w:hAnsi="Courier New" w:cs="Courier New"/>
        </w:rPr>
      </w:pPr>
      <w:r>
        <w:rPr>
          <w:rFonts w:cs="Courier New" w:ascii="Courier New" w:hAnsi="Courier New"/>
        </w:rPr>
        <w:t>Ακόμη θέλω να πω ότι για την Κυβέρνηση υπάρχει θέμα δημοσίευσης των προκηρύξεων. Σας μίλησα πρωτύτερα για τις συνέπειες που μπορεί να έχει η τρομοκρατία. Έχω το αίσθημα, αγαπητοί συνάδελφοι, ότι αυτήν την ώρα δημιουργείται ένα γενικότερο κλίμα φοβίας, αλλά και έντασης. Αυτός του οποίου η ζωή απειλείται, αισθάνεται άσχημα. Και είναι κακό να υπάρχουν άνθρωποι οι οποίοι θα αισθάνονται ότι μπορεί να σκοτωθούν σαν το σκυλί στ' αμπέλι από την μια ώρα ίσαμε την άλλη, να δολοφονηθούν από άνανδρους δολοφόνους, για να γραφτεί μετά ότι εξετελέσθησαν.</w:t>
      </w:r>
    </w:p>
    <w:p>
      <w:pPr>
        <w:pStyle w:val="Style15"/>
        <w:rPr>
          <w:rFonts w:ascii="Courier New" w:hAnsi="Courier New" w:cs="Courier New"/>
        </w:rPr>
      </w:pPr>
      <w:r>
        <w:rPr>
          <w:rFonts w:cs="Courier New" w:ascii="Courier New" w:hAnsi="Courier New"/>
        </w:rPr>
        <w:t>Έχουμε πάθει διαστροφή σ` αυτόν τον Τόπο. Γνωρίζετε πολύ καλά ποια υπήρξε η δική μου προσωπική αντίδραση, όταν είχα την τραγική ατυχία να σκοτωθεί ο Παύλος ο Μπακογιάννης. Δεν αντιδρώ προσωπικά. Σας δίνω την προσωπική μου διαβεβαίωση. Εκείνη την ώρα γνωρίζετε όλοι πώς αντέδρασα. Αυτήν την ώρα όμως, σαν υπεύθυνος Πρωθυπουργός της Ελλάδος, δεν μπορώ να αναδεχθώ αυτόν τον κίνδυνο ο οποίος διαγράφεται, να τεθεί σε κίνδυνο η ενότητα η ψυχική των Ελλήνων και η γα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Αγαπητοί συνάδελφοι, το πρόβλημα της δημοσίευσης των προκηρύξεων, είναι πρόβλημα υπαρκτό. Η αποτελεσματικότητα, η πολιτική αποτελεσματικότητα της τρομοκρατίας περιορίζεται στο ελάχιστον, στο 1% ίσως, άμα δε δημοσιεύονται οι προκηρύξεις. Περί αυτού δεν υπάρχει καμία αμφιβολία, όπως δεν υπάρχει καμιά αμφιβολία ότι ένας από τους λόγους, για τους οποίους γίνονται οι δολοφονίες, είναι για να δημοσιευθούν τα κείμενα. Ερωτώ λοιπόν: Ποιο είναι το αντίθετο συμφέρον, για να μη γίνει η δημοσίευση;</w:t>
      </w:r>
    </w:p>
    <w:p>
      <w:pPr>
        <w:pStyle w:val="Style15"/>
        <w:rPr>
          <w:rFonts w:ascii="Courier New" w:hAnsi="Courier New" w:cs="Courier New"/>
        </w:rPr>
      </w:pPr>
      <w:r>
        <w:rPr>
          <w:rFonts w:cs="Courier New" w:ascii="Courier New" w:hAnsi="Courier New"/>
        </w:rPr>
        <w:t>Απετάνθην στους ίδιους τους εκδότες των αθηναϊκών εφημερίδων και βρίσκομαι αυτήν την ώρα σε συζήτηση μαζί τους. Έχω το αίσθημα ότι κανένας δε θα ήθελε να δημοσιεύει τις προκηρύξεις. Αλλά έχω ταυτόχρονα το αίσθημα -γιατί να το κρύψω, είναι ανάγκη να λέμε την αλήθεια στον ελληνικό Λαό- ότι φοβούνται κιόλας να μη τις δημοσιεύσουν, διότι αρχίζει πλέον να λειτουργεί ο παράγων φόβος μέσα στην ελληνική κοινωνία, κάτι το οποίο είναι απαράδεκτο και επικίνδυνο.</w:t>
      </w:r>
    </w:p>
    <w:p>
      <w:pPr>
        <w:pStyle w:val="Style15"/>
        <w:rPr>
          <w:rFonts w:ascii="Courier New" w:hAnsi="Courier New" w:cs="Courier New"/>
        </w:rPr>
      </w:pPr>
      <w:r>
        <w:rPr>
          <w:rFonts w:cs="Courier New" w:ascii="Courier New" w:hAnsi="Courier New"/>
        </w:rPr>
        <w:t>Κατά συνέπεια, είναι χρέος της Πολιτείας να λάβει μέτρα. Και αν τελικά δεν υπάρξει συλλογική αντιμετώπιση με ομοφωνία, εγώ θα προτείνω στη Βουλή, στα πολιτικά κόμματα, στον ελληνικό Λαό, μία διάταξη η οποία θα διευκολύνει αυτούς που δε θέλουν να δημοσιεύουν, να μη δημοσιεύουν. Θα διευκολύνει τη μη δημοσίευση, κάτι που θα υποβοηθήσει πάρα πολύ την προσπάθεια πατάξεως της τρομοκρατίας.</w:t>
      </w:r>
    </w:p>
    <w:p>
      <w:pPr>
        <w:pStyle w:val="Style15"/>
        <w:rPr>
          <w:rFonts w:ascii="Courier New" w:hAnsi="Courier New" w:cs="Courier New"/>
        </w:rPr>
      </w:pPr>
      <w:r>
        <w:rPr>
          <w:rFonts w:cs="Courier New" w:ascii="Courier New" w:hAnsi="Courier New"/>
        </w:rPr>
        <w:t>Και θα ήθελα ακόμα να πω, απλώς προς ενημέρωση της Βουλής και του ελληνικού Λαού, ότι δε μιλούμε μόνο για μέτρα εναντίον της τρομοκρατίας. Μιλούμε γενικότερα εναντίον του οργανωμένου εγκλήματος, στο οποίο μέσα περιλαμβάνεται κατ` εξοχήν και η εμπορία των ναρκωτικών, η οποία άλλωστε σε πολλές περιπτώσεις στενά συνδέεται με την τρομοκρατία.</w:t>
      </w:r>
    </w:p>
    <w:p>
      <w:pPr>
        <w:pStyle w:val="Style15"/>
        <w:rPr>
          <w:rFonts w:ascii="Courier New" w:hAnsi="Courier New" w:cs="Courier New"/>
        </w:rPr>
      </w:pPr>
      <w:r>
        <w:rPr>
          <w:rFonts w:cs="Courier New" w:ascii="Courier New" w:hAnsi="Courier New"/>
        </w:rPr>
        <w:t xml:space="preserve">Αυτός θα είναι ο στόχος του επόμενου νομοθετήματος που η Κυβέρνηση θα παρουσιάσει στη Βουλή τις προσεχείς ημέρες, αφού εξαντλήσουμε την επ` αυτού συζήτηση. Μέσα στους κόλπους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πόφαση την έχουμε πάρει -τη συγκεκριμένη μορφή δεν την έχουμε δώσει- και είμαστε πρόθυμοι να ακούσουμε κάθε άποψη σε ό,τι αφορά το περιεχόμενό του και να εκτιμήσουμε κάθε βάσιμη αντίθετη γνώμη. Είμαστε έτοιμοι να πεισθούμε, αν κάτι που προτείνουμε είναι λάθος. Ένα πράγμα δεν μπορούμε να δεχθούμε, τη διατήρηση μοιρολατρικά της σημερινής πραγματικότητας, διότι βλέπω πλέον καθαρά τους κινδύνους ενώπιόν μου.</w:t>
      </w:r>
    </w:p>
    <w:p>
      <w:pPr>
        <w:pStyle w:val="Style15"/>
        <w:rPr>
          <w:rFonts w:ascii="Courier New" w:hAnsi="Courier New" w:cs="Courier New"/>
        </w:rPr>
      </w:pPr>
      <w:r>
        <w:rPr>
          <w:rFonts w:cs="Courier New" w:ascii="Courier New" w:hAnsi="Courier New"/>
        </w:rPr>
        <w:t>Και τέλος, αγαπητοί συνάδελφοι, ένα τρίτο θέμα το οποίο πρέπει να ξεκαθαρίσουμε επίσης τίμια εδώ μέσα, είναι το περίφημο θέμα της κάθαρσης. Θα σας μιλήσω με την ίδια ειλικρίνεια που σας μίλησα και προηγουμένως.</w:t>
      </w:r>
    </w:p>
    <w:p>
      <w:pPr>
        <w:pStyle w:val="Style15"/>
        <w:rPr>
          <w:rFonts w:ascii="Courier New" w:hAnsi="Courier New" w:cs="Courier New"/>
        </w:rPr>
      </w:pPr>
      <w:r>
        <w:rPr>
          <w:rFonts w:cs="Courier New" w:ascii="Courier New" w:hAnsi="Courier New"/>
        </w:rPr>
        <w:t>Νομίζω ότι δικαιούμαι να πω ότι η Κυβέρνησή μας και εγώ προσωπικά, δεν έδωσα κανένα δείγμα ότι επιδιώκουμε την εξόντωση των πολιτικών μας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Είναι η άποψή μου, αγαπητοί συνάδελφοι, και εσείς αν έχετε άλλη να την πείτε διά του Αρχηγού σας ή όταν νομίζετε και όπως νομίζετε.</w:t>
      </w:r>
    </w:p>
    <w:p>
      <w:pPr>
        <w:pStyle w:val="Style15"/>
        <w:rPr>
          <w:rFonts w:ascii="Courier New" w:hAnsi="Courier New" w:cs="Courier New"/>
        </w:rPr>
      </w:pPr>
      <w:r>
        <w:rPr>
          <w:rFonts w:cs="Courier New" w:ascii="Courier New" w:hAnsi="Courier New"/>
        </w:rPr>
        <w:t>Θέλω όμως να τονίσω ότι η υπόθεση της κάθαρσης είναι ένα βασικό θέμα, από το οποίο το κόμμα μας, από τη θέση την οποία έχει πάρει, δεν πρόκειται σε καμία περίπτωση να μετακινηθεί.</w:t>
      </w:r>
    </w:p>
    <w:p>
      <w:pPr>
        <w:pStyle w:val="Style15"/>
        <w:rPr>
          <w:rFonts w:ascii="Courier New" w:hAnsi="Courier New" w:cs="Courier New"/>
        </w:rPr>
      </w:pPr>
      <w:r>
        <w:rPr>
          <w:rFonts w:cs="Courier New" w:ascii="Courier New" w:hAnsi="Courier New"/>
        </w:rPr>
        <w:t>Εμείς πιστεύουμε, ότι η κάθαρση σ` ό,τι αφορά το πολιτικό της μέρος, έχει ολοκληρωθεί, με τις αποφάσεις που το Ελληνικό Κοινοβούλιο πήρε το περασμένο καλοκαίρι και σε καμία περίπτωση δεν είμαστε διατεθειμένοι να επανέλθουμε ούτε πρόκειται να επανέλθουμε.</w:t>
      </w:r>
    </w:p>
    <w:p>
      <w:pPr>
        <w:pStyle w:val="Style15"/>
        <w:rPr>
          <w:rFonts w:ascii="Courier New" w:hAnsi="Courier New" w:cs="Courier New"/>
        </w:rPr>
      </w:pPr>
      <w:r>
        <w:rPr>
          <w:rFonts w:cs="Courier New" w:ascii="Courier New" w:hAnsi="Courier New"/>
        </w:rPr>
        <w:t>Εμείς δε μετανοήσαμε ούτε αλλάξαμε γνώμη γι `αυτό το οποίο κάναμε τότε. Επράξαμε κατά συνείδηση και πιστεύουμε ότι επράξαμε αυτό, το οποίο έπρεπε. Δεν κρίνω αυτήν την ώρα κανέναν, ούτε απευθύνομαι προς την Αριστερά. Ο κ. Φλωράκης θα πει τη δική του άποψη.</w:t>
      </w:r>
    </w:p>
    <w:p>
      <w:pPr>
        <w:pStyle w:val="Style15"/>
        <w:rPr>
          <w:rFonts w:ascii="Courier New" w:hAnsi="Courier New" w:cs="Courier New"/>
        </w:rPr>
      </w:pPr>
      <w:r>
        <w:rPr>
          <w:rFonts w:cs="Courier New" w:ascii="Courier New" w:hAnsi="Courier New"/>
        </w:rPr>
        <w:t>Εκείνο πάντως που θέλω να τονίσω είναι ότι η διαδικασία, όπως την ορίζει ο νόμος και το Σύνταγμα, θα προχωρήσει στο τέρμα της. Δεν υπάρχει δύναμης και δεν υπάρχει και καμία πρόθεσης οποιασδήποτε ανάμειξης στο έργο της ελεύθερης και ανεξάρτητης ελληνικής δικαιοσύνης, στα χέρια της οποίας βρίσκεται από δω και πέρα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Θέλω να κάνω αυτήν τη δήλωση με την προσθήκη διότι είναι εύλογο να με ρωτήσει κανείς: Μα, εσύ έκανες δηλώσεις γυρνώντας από το Τόκιο.</w:t>
      </w:r>
    </w:p>
    <w:p>
      <w:pPr>
        <w:pStyle w:val="Style15"/>
        <w:rPr>
          <w:rFonts w:ascii="Courier New" w:hAnsi="Courier New" w:cs="Courier New"/>
        </w:rPr>
      </w:pPr>
      <w:r>
        <w:rPr>
          <w:rFonts w:cs="Courier New" w:ascii="Courier New" w:hAnsi="Courier New"/>
        </w:rPr>
        <w:t>Αγαπητοί συνάδελφοι, δε δυσκολεύομαι καθόλου να το επαναλάβω και με αυτό έρχομαι στο τελευταίο κεφάλαιο. Επιθυμία της Κυβέρνησης είναι να βαδίσει ομαλά η πολιτική μας ζωή. Εγώ μπορεί να έτυχε πολλές φορές -και γνωρίζετε ότι έτυχε- να κατακριθώ για τη στάση την οποία παίρνω απέναντι στην Αντιπολίτευση. Επιτελώ το εθνικό μου καθήκον, όπως εγώ το καταλαβαίνω. Πιστεύω ότι σε αυτόν τον Τόπο πρέπει να συνυπάρξουμε όλοι μας. Και ότι πρέπει η δημοκρατία να λειτουργήσει σωστά, να εξασφαλίσουμε σε όλους όλες τις εγγυήσεις και όλα τα δικαιώματα. Και η προστασία της γαλήνης του Τόπου και της ομαλής πορείας της πολιτικής ζωής αποτελεί το υπέρτατο χρέος για οποιαδήποτε κυβέρνηση και πάντως για τη δική μας. Μέσα στα πλαίσια που ορίζουν οι νόμοι και το Σύνταγμα, αυτό αποτελεί στόχο μας, τον οποίον ποτέ δε θα εγκαταλείψουμε.</w:t>
      </w:r>
    </w:p>
    <w:p>
      <w:pPr>
        <w:pStyle w:val="Style15"/>
        <w:rPr>
          <w:rFonts w:ascii="Courier New" w:hAnsi="Courier New" w:cs="Courier New"/>
        </w:rPr>
      </w:pPr>
      <w:r>
        <w:rPr>
          <w:rFonts w:cs="Courier New" w:ascii="Courier New" w:hAnsi="Courier New"/>
        </w:rPr>
        <w:t>Αγαπητοί συνάδελφοι -και τώρα έρχομαι στον επίλογο- σε τελική ανάλυση σε αυτόν τον Τόπο πρέπει κάποτε να σκεφθούμε και να αποφασίσουμε. Η Νέα Δημοκρατία σήμερα είναι Κυβέρνηση. Έχει κερδίσει ένα πάρα πολύ υψηλό ποσοστό στο Λαό στις τελευταίες εκλογές, υψηλότερο απ` ό,τι είχε το ΠΑΣΟΚ, όταν κυβέρνησε 4 χρόνια αδιατάρακτα. Απόφασή μας είναι να μείνουμε στην εξουσία και είναι δικαίωμά μας εμείς το αποφασίζουμε μέχρις ότου λήξει η τετραετία. Θέλουμε δημοκρατικό διάλογο, θέλουμε να διατηρήσουμε το ήρεμο πολιτικό κλίμα, θέλουμε συναίνεση.</w:t>
      </w:r>
    </w:p>
    <w:p>
      <w:pPr>
        <w:pStyle w:val="Style15"/>
        <w:rPr>
          <w:rFonts w:ascii="Courier New" w:hAnsi="Courier New" w:cs="Courier New"/>
        </w:rPr>
      </w:pPr>
      <w:r>
        <w:rPr>
          <w:rFonts w:cs="Courier New" w:ascii="Courier New" w:hAnsi="Courier New"/>
        </w:rPr>
        <w:t>Θλίβομαι καμία φορά όταν βλέπω από ορισμένες πλευρές δικές μας να μου απευθύνεται μομφή γιατί ζητώ συναίνεση. Θα ήμουνα ανάξιος να είμαι Πρωθυπουργός, εάν δε ζητούσα συναίνεση από το σύνολ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Ούτε ανήκω σε εκείνους, οι οποίοι πιστεύουν ότι και στα κοινοβουλευτικά πολιτεύματα οι πλειοψηφίες αποφασίζουν χωρίς να εκτιμούν και τις αντιδράσεις των άλλων.</w:t>
      </w:r>
    </w:p>
    <w:p>
      <w:pPr>
        <w:pStyle w:val="Style15"/>
        <w:rPr>
          <w:rFonts w:ascii="Courier New" w:hAnsi="Courier New" w:cs="Courier New"/>
        </w:rPr>
      </w:pPr>
      <w:r>
        <w:rPr>
          <w:rFonts w:cs="Courier New" w:ascii="Courier New" w:hAnsi="Courier New"/>
        </w:rPr>
        <w:t>Το ερώτημα όμως είναι αμείλικτο ερώτημα που τίθεται: Υπάρχει επιτέλους η δυνατότητα να φθάσουμε σε κάποιας μορφής συναίνεση σε αυτόν τον Τόπο ή θα εξακολουθήσουμε μέχρι τέλους να έχουμε δύο γλώσσες; Μία ξύλινη γλώσσα που δεν ανταποκρίνεται στα πράγματα και μία κυβέρνηση, η οποία λέει με εντιμότητα και ειλικρίνεια την αλήθεια και η οποία δεν μπορεί να κάνει διάλογο, διότι από την άλλη μεριά -και όταν γίνεται ο διάλογος- γίνεται σε άλλη γλώσσα.</w:t>
      </w:r>
    </w:p>
    <w:p>
      <w:pPr>
        <w:pStyle w:val="Style15"/>
        <w:rPr>
          <w:rFonts w:ascii="Courier New" w:hAnsi="Courier New" w:cs="Courier New"/>
        </w:rPr>
      </w:pPr>
      <w:r>
        <w:rPr>
          <w:rFonts w:cs="Courier New" w:ascii="Courier New" w:hAnsi="Courier New"/>
        </w:rPr>
        <w:t>Εμένα θα μου επιτρέψετε να πω ότι είμαστε η μόνη Χώρα της Κοινότητος στην οποία δεν κατέστη δυνατό να επέλθη ούτε το μίνιμουμ προσέγγισης για την αντιμετώπιση της οικονομικής κρίσης. Ούτε το μίνιμουμ προσέγγισης. Έχω μιλήσει με όλους τους Πρωθυπουργούς της Κοινότητος. Λίγο πολύ όλες οι χώρες πέρασαν από ανάλογα, όχι τόσο δύσκολα, προβλήματα. Παντού επετεύχθη κάποια συναίνεση, κάποιο μίνιμουμ συναίνεσης. Γιατί αυτή η δομική Αντιπολίτευση, "όχι" σε ό,τι λέει η Κυβέρνηση χωρίς επιχείρημα, μα, έρχομαι και λέω ότι ο επόμενος προϋπολογισμός θα έχει έσοδα που μόλις θα περνούν τα 4 τρισ. εκατομμύρια. Και το συσσωρευμένο χρέος τα χρεολύσια που πρέπει να πληρώσουμε για ευθύνες άλλων είναι 2.200.000.000 δραχμές. Δηλαδή είναι το 55% των εσόδων. Αυτό δεν έχει αυτόματες συνέπειες; Μάγος είμαι εγώ ή Θεός, για να αγνοήσω μία πραγματικότητα;</w:t>
      </w:r>
    </w:p>
    <w:p>
      <w:pPr>
        <w:pStyle w:val="Style15"/>
        <w:rPr>
          <w:rFonts w:ascii="Courier New" w:hAnsi="Courier New" w:cs="Courier New"/>
        </w:rPr>
      </w:pPr>
      <w:r>
        <w:rPr>
          <w:rFonts w:cs="Courier New" w:ascii="Courier New" w:hAnsi="Courier New"/>
        </w:rPr>
        <w:t>Αυτό από την πλευρά της Αντιπολίτευσης δε θα έπρεπε να την οδηγήσει σε ορισμένα συμπεράσματα, για να δούμε τα πράγματα επιτέλους από κοινού; Δε φθάνει να λέμε ότι δε μας αρέσει η πολιτική την οποία κάνετε. Θα πρέπει να μετρήσετε και σεις τα δεδομένα και υπεύθυνα να τοποθετηθείτε.</w:t>
      </w:r>
    </w:p>
    <w:p>
      <w:pPr>
        <w:pStyle w:val="Style15"/>
        <w:rPr>
          <w:rFonts w:ascii="Courier New" w:hAnsi="Courier New" w:cs="Courier New"/>
        </w:rPr>
      </w:pPr>
      <w:r>
        <w:rPr>
          <w:rFonts w:cs="Courier New" w:ascii="Courier New" w:hAnsi="Courier New"/>
        </w:rPr>
        <w:t>Η Κυβέρνηση, αγαπητοί συνάδελφοι, ζητεί συναίνεση σε όλα και θα προχωρήσει προς αυτήν την κατεύθυνση μέσα σε ήρεμο πολιτικό κλίμα. Δεν πρόκειται να συμβιβαστεί ποτέ, σε καμιά περίπτωση, με τα πιστεύω της, με τις αρχές της, ιδιαίτερα σε ό,τι αφορά το θέμα της κάθαρσης. Και θέλω να το τονίσω και από μιας άλλης πλευράς, η οποία είναι ενδιαφέρουσα. Όταν μιλάμε για κάθαρση, αγαπητοί συνάδελφοι, δεν αναφερόμαστε μόνο εις τυχόν ευθύνες πολιτικών ανδρών. Αναφερόμαστε γενικότερα σε ευθύνες άλλων, μη πολιτικών. Και υπάρχουν πολλές τέτοιες ευθύνες και υπάρχει μια ηθική χαλάρωση στην ελληνική κοινωνία. Και η Κυβέρνηση είναι αποφασισμένη, ούτε στο παρελθόν ούτε στο παρόν, να μην ανεχθεί την παραμικρή εκτροπή από την ηθ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Και εδώ έρχομαι πάλι σε ένα θέμα συναίνεσης, για το οποίο θα ήθελα να μιλήσω ανοικτά ενώπιον του ελληνικού Λαού. Γνωρίζετε ότι σε όλες τις μεγάλες δημόσιες επιχειρήσεις, τις ΔΕΚΟ γενικότερα και τις τράπεζες, η Κυβέρνησή μας εξεδήλωσε τη διάθεση και την πρόθεση να τις ανεξαρτητοποιήσει και ταυτόχρονα να ορίσει συμβούλια υψηλού επιπέδου από τους ικανότερους και εντιμότερους ανθρώπους που μπορούμε να βρούμε, για να αποφασίζουν αυτοί και όχι οι Υπουργοί για τα μεγάλα έργα, για τα όποια, οικονομικού αντικειμένου, θέματα. Και εξεδήλωσα την επιθυμία μου να κρατήσουμε και στον κρατικό μηχανισμό και να περιλάβουμε στα διοικητικά συμβούλια ανθρώπους από όλο το πολιτικό φάσμα. Και λυπούμαι, διότι είμαι υποχρεωμένος να πω ότι επιέσθησαν ορισμένοι άνθρωποι, τους οποίους επροτείναμε να μετάσχουν σε συμβούλια, να μη μετάσ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Αντιπολίτευσης)</w:t>
      </w:r>
    </w:p>
    <w:p>
      <w:pPr>
        <w:pStyle w:val="Style15"/>
        <w:rPr>
          <w:rFonts w:ascii="Courier New" w:hAnsi="Courier New" w:cs="Courier New"/>
        </w:rPr>
      </w:pPr>
      <w:r>
        <w:rPr>
          <w:rFonts w:cs="Courier New" w:ascii="Courier New" w:hAnsi="Courier New"/>
        </w:rPr>
        <w:t>Γιατί, κύριοι συνάδελφοι της Αντιπολίτευσης; Αν στον Ο.Τ.Ε., που είναι μια ευαίσθητη μονάδα, υπάρχει ένας άνθρωπος -όχι βέβαια κομματικό όργανο-τον οποίο εσείς εμπιστεύεσθε, θα σας ενημερώνει.</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Τον Κιουλάφα τον διώξατε.</w:t>
      </w:r>
    </w:p>
    <w:p>
      <w:pPr>
        <w:pStyle w:val="Style15"/>
        <w:rPr>
          <w:rFonts w:ascii="Courier New" w:hAnsi="Courier New" w:cs="Courier New"/>
        </w:rPr>
      </w:pPr>
      <w:r>
        <w:rPr>
          <w:rFonts w:cs="Courier New" w:ascii="Courier New" w:hAnsi="Courier New"/>
        </w:rPr>
        <w:t>ΚΩΝΣΤΑΝΤΙΝΟΣ ΜΗΤΣΟΤΑΚΗΣ (Πρόεδρος της Κυβέρνησης): Αν έχετε παράπονο γιατί εδιώξαμε, κύριε Χαρίλαε, να μου το πείτε, να το κοιτάξω.</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Το είπαμ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ν, όμως, πιστεύετε ότι έχω δίκαιο σε αυτό το οποίο λέγω,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εμποδίζετε τους ανθρώπους να μπαίνουν μέσα, να βλέπουν επιτέλους. Μην ξεχνάτε, κύριοι συνάδελφοι του ΠΑΣΟΚ, ότι οκτώ χρόνια εμείς ήμαστε εκτός, δεν μπορούσαμε ούτε από χαραμάδα να δούμε τι γινόταν μέσα. Εγώ σας ανοίγω πόρτες και παράθυρα διάπλατα για να βλέπετε τι γίνεται και μου λέ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Ίσαμε εκεί θα φθάσετε, σε αυτήν την άρνηση; </w:t>
      </w:r>
    </w:p>
    <w:p>
      <w:pPr>
        <w:pStyle w:val="Style15"/>
        <w:rPr>
          <w:rFonts w:ascii="Courier New" w:hAnsi="Courier New" w:cs="Courier New"/>
        </w:rPr>
      </w:pPr>
      <w:r>
        <w:rPr>
          <w:rFonts w:cs="Courier New" w:ascii="Courier New" w:hAnsi="Courier New"/>
        </w:rPr>
        <w:t xml:space="preserve">Αγαπητοί συνάδελφοι, τελείωσα και λυπούμαι αν μίλησα λίγο παραπάνω απ` ό,τι εσκόπευα. Τα θέματα ήσαν πολλά. </w:t>
      </w:r>
    </w:p>
    <w:p>
      <w:pPr>
        <w:pStyle w:val="Style15"/>
        <w:rPr>
          <w:rFonts w:ascii="Courier New" w:hAnsi="Courier New" w:cs="Courier New"/>
        </w:rPr>
      </w:pPr>
      <w:r>
        <w:rPr>
          <w:rFonts w:cs="Courier New" w:ascii="Courier New" w:hAnsi="Courier New"/>
        </w:rPr>
        <w:t>Η Κυβέρνηση είναι αποφασισμένη να συνεχίσει την πορεία την οποία εχάραξε. Και δεν είναι ώρα να μιλήσουμε για τον προϋπολογισμό. Θα μιλήσουμε γιατί η συζήτηση για τον προϋπολογισμό έρχεται, αλλά εγώ θέλω να σας πω ότι η Κυβέρνηση είναι βεβαία ότι με την πολιτική την οποία ακολουθεί και τη δημοκρατία θα ενισχύσει, και θα την καταστήσει περισσότερο αποτελεσματική στη λειτουργία της, και τον πολιτικό διάλογο θα διατηρήσει, και το Κοινοβούλιο θα αναβαθμίσει, και τα θεσμικά προβλήματα του Τόπου θα αντιμετωπίσει κατά τρόπο δίκαιο και αποτελεσματικό. Και στον ευαίσθητο τομέα της οικονομίας, με τη γενναία πολιτική την οποία ακολουθούμε, λέγοντας την αλήθεια στον ελληνικό Λαό, θα τον καλέσουμε μεν σε θυσίες ένα χρονικό διάστημα, αλλά από τα μέσα του μεθεπόμενου χρόνου, όπως θα έχουμε την ευκαιρία να αναλύσουμε και να αποδείξουμε στη συζήτηση του προϋπολογισμού, θα αντιμετωπίσουμε και το μεγαλύτερό μας πρόβλημα, που αυτήν την ώρα είναι το πρόβλημα της οικονομίας.</w:t>
      </w:r>
    </w:p>
    <w:p>
      <w:pPr>
        <w:pStyle w:val="Style15"/>
        <w:rPr>
          <w:rFonts w:ascii="Courier New" w:hAnsi="Courier New" w:cs="Courier New"/>
        </w:rPr>
      </w:pPr>
      <w:r>
        <w:rPr>
          <w:rFonts w:cs="Courier New" w:ascii="Courier New" w:hAnsi="Courier New"/>
        </w:rPr>
        <w:t>Η Κυβέρνηση ανέλαβε την βαριά ευθύνη να εκσυγχρονίσει τη Χώρα και να την κάνει ανταγωνιστική σε δύσκολες ώρες, να προστατεύσει αποτελεσματικά τα συμφέροντα του ελληνικού Λαού και σ` αυτήν την ευθύνη θα ανταποκριθεί,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Πρωθυπουργός κατέρχεται από το Βήμα και οι Βουλευτές της Νέας Δημοκρατίας χειροκροτούν όρθιοι ζωηρά και παρατεταμένα). </w:t>
      </w:r>
    </w:p>
    <w:p>
      <w:pPr>
        <w:pStyle w:val="Style15"/>
        <w:rPr>
          <w:rFonts w:ascii="Courier New" w:hAnsi="Courier New" w:cs="Courier New"/>
        </w:rPr>
      </w:pPr>
      <w:r>
        <w:rPr>
          <w:rFonts w:cs="Courier New" w:ascii="Courier New" w:hAnsi="Courier New"/>
        </w:rPr>
        <w:t>ΠΡΟΕΔΡΟΣ (Αθανάσιος Τσαλδάρης): Ο Πρόεδρος του ΠΑΣΟΚ και Αρχηγός της Αξιωματικής Αντιπολιτεύσεως, κ. Ανδρέας Παπανδρέου, έχει το λόγο.</w:t>
      </w:r>
    </w:p>
    <w:p>
      <w:pPr>
        <w:pStyle w:val="Style15"/>
        <w:rPr>
          <w:rFonts w:ascii="Courier New" w:hAnsi="Courier New" w:cs="Courier New"/>
        </w:rPr>
      </w:pPr>
      <w:r>
        <w:rPr>
          <w:rFonts w:cs="Courier New" w:ascii="Courier New" w:hAnsi="Courier New"/>
        </w:rPr>
        <w:t>ΑΝΔΡΕΑΣ Γ. ΠΑΠΑΝΔΡΕΟΥ (Πρόεδρος του ΠΑΣΟΚ): Κύριε Πρόεδρε, αγαπητοί συνάδελφοι, πρώτα μερικά σχόλια, ύστερα από το λόγο του κ. Μητσοτάκη. Δεν έχουμε κάνει χρήση, μας είπε, των δυνατοτήτων που μας παρέχει ο νέος Κανονισμός. Θα μπορούσα να απαντήσω, αλλά νομίζω, γνωρίζει την απάντηση ο ίδιος και ίσως δεν θα έπρεπε να έχει θέσει το ερώτημα.</w:t>
      </w:r>
    </w:p>
    <w:p>
      <w:pPr>
        <w:pStyle w:val="Style15"/>
        <w:rPr>
          <w:rFonts w:ascii="Courier New" w:hAnsi="Courier New" w:cs="Courier New"/>
        </w:rPr>
      </w:pPr>
      <w:r>
        <w:rPr>
          <w:rFonts w:cs="Courier New" w:ascii="Courier New" w:hAnsi="Courier New"/>
        </w:rPr>
        <w:t>ΚΩΝΣΤΑΝΤΙΝΟΣ ΜΗΤΣΟΤΑΚΗΣ (Πρόεδρος της Κυβέρνησης): Δεν είσθε ο μόνος, κύριε Πρόεδρε.</w:t>
      </w:r>
    </w:p>
    <w:p>
      <w:pPr>
        <w:pStyle w:val="Style15"/>
        <w:rPr>
          <w:rFonts w:ascii="Courier New" w:hAnsi="Courier New" w:cs="Courier New"/>
        </w:rPr>
      </w:pPr>
      <w:r>
        <w:rPr>
          <w:rFonts w:cs="Courier New" w:ascii="Courier New" w:hAnsi="Courier New"/>
        </w:rPr>
        <w:t>ΑΝΔΡΕΑΣ Γ. ΠΑΠΑΝΔΡΕΟΥ (Πρόεδρος του ΠΑΣΟΚ): Για τον εαυτό μου μιλώ.</w:t>
      </w:r>
    </w:p>
    <w:p>
      <w:pPr>
        <w:pStyle w:val="Style15"/>
        <w:rPr>
          <w:rFonts w:ascii="Courier New" w:hAnsi="Courier New" w:cs="Courier New"/>
        </w:rPr>
      </w:pPr>
      <w:r>
        <w:rPr>
          <w:rFonts w:cs="Courier New" w:ascii="Courier New" w:hAnsi="Courier New"/>
        </w:rPr>
        <w:t>Το δεύτερο σημείο είναι ότι θα παρακαλούσα θερμά, όταν επιλέγονται οι ημερομηνίες για την παρουσία των Αρχηγών των Κομμάτων, να γίνεται προσυνεννόηση, γιατί μπορεί να υπάρξει αδυναμία παρουσίας, για άλλους λόγους. Και θα παρακαλέσω να επανεξετάσετε την 11η Δεκεμβρίου, την οποία αναφέρατε, αλλά αυτό είναι θέμα το οποίο μπορούμε να συζητήσουμε.</w:t>
      </w:r>
    </w:p>
    <w:p>
      <w:pPr>
        <w:pStyle w:val="Style15"/>
        <w:rPr>
          <w:rFonts w:ascii="Courier New" w:hAnsi="Courier New" w:cs="Courier New"/>
        </w:rPr>
      </w:pPr>
      <w:r>
        <w:rPr>
          <w:rFonts w:cs="Courier New" w:ascii="Courier New" w:hAnsi="Courier New"/>
        </w:rPr>
        <w:t>ΚΩΝΣΤΑΝΤΙΝΟΣ ΜΗΤΣΟΤΑΚΗΣ (Πρόεδρος της Κυβέρνησης): Ανά πάσα ώρα, κύριε Πρόεδρε.</w:t>
      </w:r>
    </w:p>
    <w:p>
      <w:pPr>
        <w:pStyle w:val="Style15"/>
        <w:rPr>
          <w:rFonts w:ascii="Courier New" w:hAnsi="Courier New" w:cs="Courier New"/>
        </w:rPr>
      </w:pPr>
      <w:r>
        <w:rPr>
          <w:rFonts w:cs="Courier New" w:ascii="Courier New" w:hAnsi="Courier New"/>
        </w:rPr>
        <w:t xml:space="preserve">ΑΝΔΡΕΑΣ Γ. ΠΑΠΑΝΔΡΕΟΥ (Πρόεδρος του ΠΑΣΟΚ): Πολύ ωραί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Άλλωστε δεν την όρισα εγώ, η Βουλή την όρισε. </w:t>
      </w:r>
    </w:p>
    <w:p>
      <w:pPr>
        <w:pStyle w:val="Style15"/>
        <w:rPr>
          <w:rFonts w:ascii="Courier New" w:hAnsi="Courier New" w:cs="Courier New"/>
        </w:rPr>
      </w:pPr>
      <w:r>
        <w:rPr>
          <w:rFonts w:cs="Courier New" w:ascii="Courier New" w:hAnsi="Courier New"/>
        </w:rPr>
        <w:t>ΑΝΔΡΕΑΣ Γ. ΠΑΠΑΝΔΡΕΟΥ (Πρόεδρος του ΠΑΣΟΚ): Η Βουλή!</w:t>
      </w:r>
    </w:p>
    <w:p>
      <w:pPr>
        <w:pStyle w:val="Style15"/>
        <w:rPr>
          <w:rFonts w:ascii="Courier New" w:hAnsi="Courier New" w:cs="Courier New"/>
        </w:rPr>
      </w:pPr>
      <w:r>
        <w:rPr>
          <w:rFonts w:cs="Courier New" w:ascii="Courier New" w:hAnsi="Courier New"/>
        </w:rPr>
        <w:t>Τώρα, είπατε ότι θέλετε, ως κοινοβουλευτικός άνδρας, το διάλογο στη Βουλή. Επιτρέψτε μου να πω, ότι με εξαίρεση αυτόν το διάλογο, τον προ της ημερησίας διατάξεως, τα νομοσχέδια τα οποία φέρνετε στη Βουλή ή είναι επείγοντα ή είναι κατεπείγοντα, που σημαίνει, ότι ακριβώς αυτό που επιθυμείτε, δε γίνεται, δεν το προτίθεσθε.</w:t>
      </w:r>
    </w:p>
    <w:p>
      <w:pPr>
        <w:pStyle w:val="Style15"/>
        <w:rPr>
          <w:rFonts w:ascii="Courier New" w:hAnsi="Courier New" w:cs="Courier New"/>
        </w:rPr>
      </w:pPr>
      <w:r>
        <w:rPr>
          <w:rFonts w:cs="Courier New" w:ascii="Courier New" w:hAnsi="Courier New"/>
        </w:rPr>
        <w:t>Είπατε, ότι τρεπόμεθα εις φυγήν. Είναι πρόσκληση για σκληρότερη αντιπολίτευση; Αλλά, αφήστε αυτό να το κρίνουμε εμείς. Είναι δικό μας θέμα. Και εν πάση περιπτώσει, εμείς δε λέμε σε σας πως θα λειτουργήσετε, αφήστε μας να λειτουργήσουμε, όπως εμείς νομίζουμε. Αλλά, αν θέλετε σκληρότερη αντιπολίτευση, υπάρχουν πάρα πολλά περιθώρια γι` αυτό ακριβώς.</w:t>
      </w:r>
    </w:p>
    <w:p>
      <w:pPr>
        <w:pStyle w:val="Style15"/>
        <w:rPr>
          <w:rFonts w:ascii="Courier New" w:hAnsi="Courier New" w:cs="Courier New"/>
        </w:rPr>
      </w:pPr>
      <w:r>
        <w:rPr>
          <w:rFonts w:cs="Courier New" w:ascii="Courier New" w:hAnsi="Courier New"/>
        </w:rPr>
        <w:t>ΕΝΑΣ ΒΟΥΛΕΥΤΗΣ (Από την Πτέρυγα της Νέας Δημοκρατίας): Κάντε την.</w:t>
      </w:r>
    </w:p>
    <w:p>
      <w:pPr>
        <w:pStyle w:val="Style15"/>
        <w:rPr>
          <w:rFonts w:ascii="Courier New" w:hAnsi="Courier New" w:cs="Courier New"/>
        </w:rPr>
      </w:pPr>
      <w:r>
        <w:rPr>
          <w:rFonts w:cs="Courier New" w:ascii="Courier New" w:hAnsi="Courier New"/>
        </w:rPr>
        <w:t>ΚΩΝΣΤΑΝΤΙΝΟΣ ΜΗΤΣΟΤΑΚΗΣ (Πρόεδρος της Κυβέρνησης): Μη διακόπτετε, κύριε συνάδελφε.</w:t>
      </w:r>
    </w:p>
    <w:p>
      <w:pPr>
        <w:pStyle w:val="Style15"/>
        <w:rPr>
          <w:rFonts w:ascii="Courier New" w:hAnsi="Courier New" w:cs="Courier New"/>
        </w:rPr>
      </w:pPr>
      <w:r>
        <w:rPr>
          <w:rFonts w:cs="Courier New" w:ascii="Courier New" w:hAnsi="Courier New"/>
        </w:rPr>
        <w:t>ΑΝΔΡΕΑΣ Γ. ΠΑΠΑΝΔΡΕΟΥ (Πρόεδρος του ΠΑΣΟΚ): Ελάτε τώρα, μη διακόπτουμε.</w:t>
      </w:r>
    </w:p>
    <w:p>
      <w:pPr>
        <w:pStyle w:val="Style15"/>
        <w:rPr>
          <w:rFonts w:ascii="Courier New" w:hAnsi="Courier New" w:cs="Courier New"/>
        </w:rPr>
      </w:pPr>
      <w:r>
        <w:rPr>
          <w:rFonts w:cs="Courier New" w:ascii="Courier New" w:hAnsi="Courier New"/>
        </w:rPr>
        <w:t>Και ήθελα εδώ, να τονίσω και κάτι άλλο. Τα κρατικά μέσα ενημέρωσης, και εννοώ την κρατική τηλεόραση, έχει πλέον ξεπεράσει κάθε όριο, έχει μονοπωληθεί κυριολεκτικά από τις κυβερνητικές δραστηριότητες. Υπάρχει και η Αντιπολίτευση. Και η ραδιοφωνία και η τηλεόραση αποτελούν κρίσιμα μέσα, σήμερα, ενημέρωσης του Λαού και παρουσίασης των απόψεων της Αντιπολίτευσης. Έτσι λειτουργεί ο σωστός Κοινοβουλευτισμός.</w:t>
      </w:r>
    </w:p>
    <w:p>
      <w:pPr>
        <w:pStyle w:val="Style15"/>
        <w:rPr>
          <w:rFonts w:ascii="Courier New" w:hAnsi="Courier New" w:cs="Courier New"/>
        </w:rPr>
      </w:pPr>
      <w:r>
        <w:rPr>
          <w:rFonts w:cs="Courier New" w:ascii="Courier New" w:hAnsi="Courier New"/>
        </w:rPr>
        <w:t>Αναφερθήκατε στην ΔΑΣΕ, στον Χάρτη των Παρισίων. Είναι, νομίζω, σ` αυτήν την Αίθουσα γενικό το αίσθημα βαθιάς ικανοποίησης. Αλλά πρέπει να τονίσω, ότι για μας, για το ΠΑΣΟΚ, αποτελεί μία πολιτική και ηθική δικαίωση πρώτου μεγέ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Και ως Κίνημα από το 1974 και ως Κυβέρνηση από το 1981, στηρίξαμε πάντοτε τη θέση, πως υπάρχει μία Ευρώπη, από τα Ουράλια μέχρι τον Ατλαντικό. Αυτή και την προβλέψαμε και στο βωμό αυτής της υπόθεσης προσφέραμε και ως κυβέρνηση και με την "πρωτοβουλία των έξι" και με πρωτοβουλίες που κάποτε θεωρήθηκαν απαράδεκτες, όπως ήταν η επίσκεψή μου, ως Πρωθυπουργού, στην Πολωνία.</w:t>
      </w:r>
    </w:p>
    <w:p>
      <w:pPr>
        <w:pStyle w:val="Style15"/>
        <w:rPr>
          <w:rFonts w:ascii="Courier New" w:hAnsi="Courier New" w:cs="Courier New"/>
        </w:rPr>
      </w:pPr>
      <w:r>
        <w:rPr>
          <w:rFonts w:cs="Courier New" w:ascii="Courier New" w:hAnsi="Courier New"/>
        </w:rPr>
        <w:t>Δεν έχετε παρά να διαβάσετε τον Τύπο εκείνης της εποχής και να δείτε πόσο απαράδεκτη εθεωρείτο, τότε αυτή η ενέργεια, αλλά πόσο -εάν θέλετε- προφητική ήταν.</w:t>
      </w:r>
    </w:p>
    <w:p>
      <w:pPr>
        <w:pStyle w:val="Style15"/>
        <w:rPr>
          <w:rFonts w:ascii="Courier New" w:hAnsi="Courier New" w:cs="Courier New"/>
        </w:rPr>
      </w:pPr>
      <w:r>
        <w:rPr>
          <w:rFonts w:cs="Courier New" w:ascii="Courier New" w:hAnsi="Courier New"/>
        </w:rPr>
        <w:t>Βέβαια, δε συμμετέχω στην ευφορία που υπάρχει σχετικά με τις εξελίξεις σε αυτό που λέγεται Ανατολική Ευρώπη ή Σοβιετική Ένωση. Πιστεύω ότι τα πράγματα θα επιδεινωθούν πάρα πολύ πριν ξαναβρεί κάποιο δρόμο η Ανατολική Ευρώπη. Η μετάβαση από ένα συγκεντρωτικό σύστημα στο σύστημα της αγοράς, είναι πείραμα. Μέχρι τώρα κάθε άλλο παρά είχε αποδώσει.</w:t>
      </w:r>
    </w:p>
    <w:p>
      <w:pPr>
        <w:pStyle w:val="Style15"/>
        <w:rPr>
          <w:rFonts w:ascii="Courier New" w:hAnsi="Courier New" w:cs="Courier New"/>
        </w:rPr>
      </w:pPr>
      <w:r>
        <w:rPr>
          <w:rFonts w:cs="Courier New" w:ascii="Courier New" w:hAnsi="Courier New"/>
        </w:rPr>
        <w:t>Χαιρετίζουμε την πτώση των δικτατορικών γραφειοκρατικών καθεστώτων, αλλά υπάρχει ταυτόχρονα μία οικονομική διαίρεση που είναι στα σπλάχνα της Ευρώπης πια, μέσα στην ίδια την Γερμανία. Υπάρχουν οι φτωχοί της Ανατολής και οι πλούσιοι της Δύσης. Και αυτό αποτελεί πρόβλημα και θα αποτελέσει πρόβλημα και για την πορεία της Ευρωπαϊκής Κοινότητας. Υπάρχουν τα εθνικιστικά κινήματα της περιοχής. Η ίδια η Σοβιετική Ένωση σπαράσσεται. Υπάρχει μεγάλο ερώτημα για το αύριο της Σοβιετικής Ένωσης. Και δεν το λέω εγώ αυτό, το λένε οι ίδιοι οι Σοβιετικοί, τους οποίους θαυμάζω για την ειλικρίνειά τους, αλλά πράγματι ομολογώ ότι περνούν εντυπωσιακά δύσκολες ώρες.</w:t>
      </w:r>
    </w:p>
    <w:p>
      <w:pPr>
        <w:pStyle w:val="Style15"/>
        <w:rPr>
          <w:rFonts w:ascii="Courier New" w:hAnsi="Courier New" w:cs="Courier New"/>
        </w:rPr>
      </w:pPr>
      <w:r>
        <w:rPr>
          <w:rFonts w:cs="Courier New" w:ascii="Courier New" w:hAnsi="Courier New"/>
        </w:rPr>
        <w:t>Σε ό,τι αφορά την νομισματική ένωση και την πολιτική ένωση, που αναφέρθηκε ο κ. Μητσοτάκης, δεν έχουμε διαφωνίες, αλλά έχουμε θέσεις, τις οποίες θα έχουμε την ευκαιρία να αναπτύξουμε στην Βουλή, όταν το θέμα θα έλθει.</w:t>
      </w:r>
    </w:p>
    <w:p>
      <w:pPr>
        <w:pStyle w:val="Style15"/>
        <w:rPr>
          <w:rFonts w:ascii="Courier New" w:hAnsi="Courier New" w:cs="Courier New"/>
        </w:rPr>
      </w:pPr>
      <w:r>
        <w:rPr>
          <w:rFonts w:cs="Courier New" w:ascii="Courier New" w:hAnsi="Courier New"/>
        </w:rPr>
        <w:t>Φοβούμαι, όμως, ότι η Κυβέρνηση ακολουθεί και πάλι ξανά την μονοδιάστατη πολιτική, που είναι η παράδοσή της. Υπάρχει μια εξάρτηση από κέντρα αποφάσεων, τα στρατηγικά συμφέροντα των οποίων ασφαλώς δε συμπίπτουν πάντοτε με τα δικά μας. Και θα ήθελα εδώ να πω μία απλή αλήθεια, που πιστεύω ότι και ο κ. Μητσοτάκης αποδέχεται. Οι εταίροι και σύμμαχοί μας σαφώς έχουν μετατρέψει και μετατρέπουν καθημερινά την Τουρκία σε υπερδύναμη της περιοχής, όχι μόνο με οπλικά συστήματα, αλλά και με τεράστια οικονομική βοήθεια και η Τουρκία δεν έχει αποστείλει ούτε ένα στρατιώτη στον Κόλπο.</w:t>
      </w:r>
    </w:p>
    <w:p>
      <w:pPr>
        <w:pStyle w:val="Style15"/>
        <w:rPr>
          <w:rFonts w:ascii="Courier New" w:hAnsi="Courier New" w:cs="Courier New"/>
        </w:rPr>
      </w:pPr>
      <w:r>
        <w:rPr>
          <w:rFonts w:cs="Courier New" w:ascii="Courier New" w:hAnsi="Courier New"/>
        </w:rPr>
        <w:t>Εμείς, όπως γνωρίζετε, συμφωνούμε απόλυτα με τις αποφάσεις των Ηνωμένων Εθνών σχετικά με τον Κόλπο. Δεν αποδεχόμαστε εισβολή και κατοχή. Αλίμονο εάν την αποδεχόμαστε, τότε θα αποδεχόμαστε επίσης και την εισβολή και κατοχή της Κύπρου. Αλλά θεωρούμε λάθος εθνικό τη στρατιωτική συμμετοχή της Χώρας μας στον Κόλπο.</w:t>
      </w:r>
    </w:p>
    <w:p>
      <w:pPr>
        <w:pStyle w:val="Style15"/>
        <w:rPr>
          <w:rFonts w:ascii="Courier New" w:hAnsi="Courier New" w:cs="Courier New"/>
        </w:rPr>
      </w:pPr>
      <w:r>
        <w:rPr>
          <w:rFonts w:cs="Courier New" w:ascii="Courier New" w:hAnsi="Courier New"/>
        </w:rPr>
        <w:t xml:space="preserve">Θα έχουμε την ευκαιρία, ίσως, να μιλήσουμε περισσότερο γι` αυτό, όταν ξεσπάσει ο πόλεμος. Εύχομαι να μην ξεσπάσει, αλλά τα δείγματα είναι πολύ αρνητικά. </w:t>
      </w:r>
    </w:p>
    <w:p>
      <w:pPr>
        <w:pStyle w:val="Style15"/>
        <w:rPr>
          <w:rFonts w:ascii="Courier New" w:hAnsi="Courier New" w:cs="Courier New"/>
        </w:rPr>
      </w:pPr>
      <w:r>
        <w:rPr>
          <w:rFonts w:cs="Courier New" w:ascii="Courier New" w:hAnsi="Courier New"/>
        </w:rPr>
        <w:t xml:space="preserve">Μιλώντας για την ΔΑΣΕ και για τον Χάρτη των Παρισίων μπαίνει ένα ερώτημα, όχι μόνο των αποζημιώσεων των γερμανικών που πολλές φορές έχουν θέσει, αλλά και για το περίφημο δάνειο της Τραπέζης Ελλάδος προς τους Γερμανούς, στις δυνάμεις κατοχής, για το οποίο με έστειλε η κυβέρνηση του Γεωργίου Παπανδρέ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διαπραγματευθώ με τον Έρχαρτ το 1965. Και η απάντηση που τότε είχα πάρει από τον Έρχαρτ, ήταν, ότι όταν υπογραφεί η ειρήνη, τότε θα πάρετε το δάνειο και τους τόκους. Νομίζω, πως έχουμε χρέος να το ζητήσουμε, όσο και αν δυσαρεστήσουμε τους συμμάχους και εταίρους.</w:t>
      </w:r>
    </w:p>
    <w:p>
      <w:pPr>
        <w:pStyle w:val="Style15"/>
        <w:rPr>
          <w:rFonts w:ascii="Courier New" w:hAnsi="Courier New" w:cs="Courier New"/>
        </w:rPr>
      </w:pPr>
      <w:r>
        <w:rPr>
          <w:rFonts w:cs="Courier New" w:ascii="Courier New" w:hAnsi="Courier New"/>
        </w:rPr>
        <w:t>Είπε ο κ. Μητσοτάκης, ότι θα έρθει ο Χάρτης προς υπογραφή στο Κοινοβούλιο και θα έχουμε τότε την ευκαιρία να συζητήσουμε και το θέμα της Μερσίνας, καθόσον υπάρχει το ερώτημα: Εξαιρέθη ή όχι στην συμφωνία; Βέβαια, δεν το θέτω σήμερα και δεν ζητώ από τον κ. Μητσοτάκη απάντηση σήμερα, αλλά όταν έρθει το θέμα προς υπογραφή θα πρέπει αυτό να έχει απολύτως διευκρινιστεί.</w:t>
      </w:r>
    </w:p>
    <w:p>
      <w:pPr>
        <w:pStyle w:val="Style15"/>
        <w:rPr>
          <w:rFonts w:ascii="Courier New" w:hAnsi="Courier New" w:cs="Courier New"/>
        </w:rPr>
      </w:pPr>
      <w:r>
        <w:rPr>
          <w:rFonts w:cs="Courier New" w:ascii="Courier New" w:hAnsi="Courier New"/>
        </w:rPr>
        <w:t>Υπάρχει ένα τεράστιο θέμα αυτό του πλεονάζοντος πολεμικού υλικού. Υπάρχει τώρα μεταφορά από την Κεντρική Ευρώπη, Ανατολή και Δύση προς το Νότο, την Νότια πτέρυγα. Το ερώτημα είναι κρίσιμο για το μέλλον του Έθνους μας και της εδαφικής μας ακεραιότητας, πώς ο κ. Γκάλβιν που έχει την απόλυτη εξουσία θα μοιράσει αυτό το πλεονάζον πολεμικό υλικό μεταξύ Ελλάδος και Τουρκίας. Ήδη η Τουρκία ισχυρίζεται ότι 8 με 9 δις. δολάρια εξοπλισμός έρχονται προς αυτήν. Αυτό θα εσήμαινε πλήρη ανατροπή τις ισορροπίας και θα ήταν για μας μια άκρως επικίνδυνη ιστορία. Πιστεύω, ότι εδώ πρέπει να ζητήσουμε δέσμευση από τους συμμάχους και εταίρους, ειδάλλως οι όροι αναμέτρησης Ελλάδος και Τουρκίας θα γίνουν πολύ δυσμενείς για μας.</w:t>
      </w:r>
    </w:p>
    <w:p>
      <w:pPr>
        <w:pStyle w:val="Style15"/>
        <w:rPr>
          <w:rFonts w:ascii="Courier New" w:hAnsi="Courier New" w:cs="Courier New"/>
        </w:rPr>
      </w:pPr>
      <w:r>
        <w:rPr>
          <w:rFonts w:cs="Courier New" w:ascii="Courier New" w:hAnsi="Courier New"/>
        </w:rPr>
        <w:t>Αναφέρθηκε ο κ. Μητσοτάκης στην συζήτησή του με τον Οζάλ. Πρέπει να πω, ότι δύο πράγματα εδώ με φοβίζουν. Το πρώτο είναι η μετατροπή του Κυπριακού, αν αυτό συμβεί, σε διμερές θέμα Τουρκίας-Ελλάδος. Η αποδιεθνοποίησή του υποκρύπτει τεράστιους κινδύνους. Το δεύτερο, η πολιτική συζήτηση, ο πολιτικός διάλογος, όπως άλλωστε είχε πει και ο κ. Μητσοτάκης στο Τόκιο, μεταξύ Τουρκίας και Ελλάδος σε τι θα αφορά; Αν μεν αφορά τουρισμό και πολιτιστικές εκδηλώσεις, πάω πάσο. Εάν αφορά την υφαλοκρηπίδα, να πάμε για οριοθέτηση στη Χάγη. Ποιό άλλο θέμα μπορούμε να συζητήσουμε με την Τουρκία; Θέτω ερώτημα: Αναγνωρίζουμε την ύπαρξη και άλλων προβλημάτων ή μπαίνουμε σε δρόμο ολισθηρό που τίθενται σε αμφισβήτηση τα κυριαρχικά εθνικά μας δικαιώματα;</w:t>
      </w:r>
    </w:p>
    <w:p>
      <w:pPr>
        <w:pStyle w:val="Style15"/>
        <w:rPr>
          <w:rFonts w:ascii="Courier New" w:hAnsi="Courier New" w:cs="Courier New"/>
        </w:rPr>
      </w:pPr>
      <w:r>
        <w:rPr>
          <w:rFonts w:cs="Courier New" w:ascii="Courier New" w:hAnsi="Courier New"/>
        </w:rPr>
        <w:t xml:space="preserve">Είναι ερωτήματα που θέτω σ' αυτό το Κοινοβούλιο και τα οποία ζητούν την απαντήσή τους, αν όχι απόψε, κάποτε. </w:t>
      </w:r>
    </w:p>
    <w:p>
      <w:pPr>
        <w:pStyle w:val="Style15"/>
        <w:rPr>
          <w:rFonts w:ascii="Courier New" w:hAnsi="Courier New" w:cs="Courier New"/>
        </w:rPr>
      </w:pPr>
      <w:r>
        <w:rPr>
          <w:rFonts w:cs="Courier New" w:ascii="Courier New" w:hAnsi="Courier New"/>
        </w:rPr>
        <w:t>Τώρα πηγαίνουμε στον αντιαπεργιακό νόμο.</w:t>
      </w:r>
    </w:p>
    <w:p>
      <w:pPr>
        <w:pStyle w:val="Style15"/>
        <w:rPr>
          <w:rFonts w:ascii="Courier New" w:hAnsi="Courier New" w:cs="Courier New"/>
        </w:rPr>
      </w:pPr>
      <w:r>
        <w:rPr>
          <w:rFonts w:cs="Courier New" w:ascii="Courier New" w:hAnsi="Courier New"/>
        </w:rPr>
        <w:t>Θα ήθελα πρώτα να τονίσω, ότι ο Πρωθυπουργός, ο κ. Μητσοτάκης, δεν μας έδωσε συγκεκριμένο νομοσχέδιο, το οποίο να μπορούμε να εξετάσουμε και το οποίο να μπορούμε να συζητήσουμε. Μίλησε γενικά. Και βεβαίως απ' ό,τι καταλαβαίνω και από τη χθεσινή ενημέρωση, αφορά κυρίως -αν όχι αποκλειστικά- τον δημόσιο τομέα. Το θέμα του προσωπικού ασφαλείας είναι το κλειδί και της λειτουργίας του.</w:t>
      </w:r>
    </w:p>
    <w:p>
      <w:pPr>
        <w:pStyle w:val="Style15"/>
        <w:rPr>
          <w:rFonts w:ascii="Courier New" w:hAnsi="Courier New" w:cs="Courier New"/>
        </w:rPr>
      </w:pPr>
      <w:r>
        <w:rPr>
          <w:rFonts w:cs="Courier New" w:ascii="Courier New" w:hAnsi="Courier New"/>
        </w:rPr>
        <w:t>Είναι σαφές, ότι όσο μεγαλύτερο είναι το προσωπικό ασφαλείας, τόσο περιορίζεται και η έκταση του δικαιώματος της απεργίας. Και σύμφωνα με το άρθρο 23 του Συντάγματος, οι περιορισμοί που προβλέπονται στην κοινή ωφέλεια, "δεν μπορούν να φθάνουν έως την κατάργηση του δικαιώματος της απεργίας ή την παρεμπόδιση της νόμιμης άσκησής του" .</w:t>
      </w:r>
    </w:p>
    <w:p>
      <w:pPr>
        <w:pStyle w:val="Style15"/>
        <w:rPr>
          <w:rFonts w:ascii="Courier New" w:hAnsi="Courier New" w:cs="Courier New"/>
        </w:rPr>
      </w:pPr>
      <w:r>
        <w:rPr>
          <w:rFonts w:cs="Courier New" w:ascii="Courier New" w:hAnsi="Courier New"/>
        </w:rPr>
        <w:t>Υπάρχει, λοιπόν, εδώ το λεπτό αυτό θέμα του αναγκαίου προσωπικού για την εξυπηρέτηση καίριων μόνο αναγκών του κοινωνικού συνόλου. Ποιος θα το κρίνει; Και εγώ πιστεύω ειλικρινά, ότι χρειάζεται ένας κοινωνικός φορέας, στον οποίο θα έχει έντονη εκπροσώπηση το συνδικαλιστικό κίνημα στο σύνολό του. Αλλά δεν θα το περιόριζα εκεί. Πάντως, δεν βλέπω το θέμα -εγώ τουλάχιστον- ως δικαστικό θέμα, το βλέπω ως θέμα κοινωνικής απόφασης.</w:t>
      </w:r>
    </w:p>
    <w:p>
      <w:pPr>
        <w:pStyle w:val="Style15"/>
        <w:rPr>
          <w:rFonts w:ascii="Courier New" w:hAnsi="Courier New" w:cs="Courier New"/>
        </w:rPr>
      </w:pPr>
      <w:r>
        <w:rPr>
          <w:rFonts w:cs="Courier New" w:ascii="Courier New" w:hAnsi="Courier New"/>
        </w:rPr>
        <w:t>Και πάντοτε γυρίζω σ' αυτό που έχω πει πολλές φορές από το Βήμα αυτό. Το κλειδί για την προκοπή του Τόπου είναι μια εθνική, κοινωνική συμφωνία, συμφωνία των φορέων. Δεν μιλώ για τη Βουλή, δεν μιλώ για τα κόμματα, αλλά μιλώ για τους κοινωνικούς φορείς.</w:t>
      </w:r>
    </w:p>
    <w:p>
      <w:pPr>
        <w:pStyle w:val="Style15"/>
        <w:rPr>
          <w:rFonts w:ascii="Courier New" w:hAnsi="Courier New" w:cs="Courier New"/>
        </w:rPr>
      </w:pPr>
      <w:r>
        <w:rPr>
          <w:rFonts w:cs="Courier New" w:ascii="Courier New" w:hAnsi="Courier New"/>
        </w:rPr>
        <w:t>Μόνο έτσι μπορεί προσωπικά να οικοδομηθεί εργασιακή ειρήνη, στην οποία αναφέρθηκε ο κ. Μητσοτάκης, και όχι όταν έχεις το συνδικαλιστικό κίνημα απέναντι, όταν το βλέπεις ως αντίπαλο της πολιτικής σου, αντί να το βλέπεις ως σύμμαχο της πολιτικής σου.</w:t>
      </w:r>
    </w:p>
    <w:p>
      <w:pPr>
        <w:pStyle w:val="Style15"/>
        <w:rPr>
          <w:rFonts w:ascii="Courier New" w:hAnsi="Courier New" w:cs="Courier New"/>
        </w:rPr>
      </w:pPr>
      <w:r>
        <w:rPr>
          <w:rFonts w:cs="Courier New" w:ascii="Courier New" w:hAnsi="Courier New"/>
        </w:rPr>
        <w:t>Το συνδικαλιστικό κίνημα έχει ωριμάσει πάρα πολύ και είναι έτοιμο να καθήσει στο τραπέζι των διαπραγματεύσεων και να υπάρξουν οι δυνατότητες επενδύσεων στη Χώρα μας. Γνωρίζουμε, ότι εκεί είναι το συμφέρον των εργαζομένων. Αλλά πρέπει να τους δει η Κυβέρνηση όχι ως αντιπάλους, αλλά ως κοινωνικούς εταίρους.</w:t>
      </w:r>
    </w:p>
    <w:p>
      <w:pPr>
        <w:pStyle w:val="Style15"/>
        <w:rPr>
          <w:rFonts w:ascii="Courier New" w:hAnsi="Courier New" w:cs="Courier New"/>
        </w:rPr>
      </w:pPr>
      <w:r>
        <w:rPr>
          <w:rFonts w:cs="Courier New" w:ascii="Courier New" w:hAnsi="Courier New"/>
        </w:rPr>
        <w:t>Φοβάμαι, ότι ενώ φέρνετε τον εργατικό κόσμο απέναντί σας, ταυτόχρονα στη λεγόμενη ελεύθερη αγορά, επιτρέπετε τους κερδοσκόπους και τους αεριτζήδες να αναιρούν ουσιαστικά κάθε προσπάθεια σωστής λειτουργίας της οικονομίας μας.</w:t>
      </w:r>
    </w:p>
    <w:p>
      <w:pPr>
        <w:pStyle w:val="Style15"/>
        <w:rPr>
          <w:rFonts w:ascii="Courier New" w:hAnsi="Courier New" w:cs="Courier New"/>
        </w:rPr>
      </w:pPr>
      <w:r>
        <w:rPr>
          <w:rFonts w:cs="Courier New" w:ascii="Courier New" w:hAnsi="Courier New"/>
        </w:rPr>
        <w:t>Σε ό,τι αφορά τον αντιτρομοκρατικό νόμο, θέλω πρώτα απ' όλα να τονίσω, ότι πράγματι δημιουργείται στη Χώρα μας -παρόλο ότι δεν μπορούμε να πούμε πως είμαστε πρώτοι, είμαστε χαμηλά- δημιουργείται όμως στη Χώρα μας το κλίμα της ανασφάλειας και του κινδύνου.</w:t>
      </w:r>
    </w:p>
    <w:p>
      <w:pPr>
        <w:pStyle w:val="Style15"/>
        <w:rPr>
          <w:rFonts w:ascii="Courier New" w:hAnsi="Courier New" w:cs="Courier New"/>
        </w:rPr>
      </w:pPr>
      <w:r>
        <w:rPr>
          <w:rFonts w:cs="Courier New" w:ascii="Courier New" w:hAnsi="Courier New"/>
        </w:rPr>
        <w:t>Και πρέπει να πω εδώ, για να είμαστε απόλυτα ειλικρινείς και ευθείς, ότι καμιά κυβέρνηση από την μεταπολίτευση και ύστερα ούτε και οι δυο κυβερνήσεις του ΠΑΣΟΚ ούτε και η δική σας, κατόρθωσε να εξαρθρώσει το τρομοκρατικό δίκτυο.</w:t>
      </w:r>
    </w:p>
    <w:p>
      <w:pPr>
        <w:pStyle w:val="Style15"/>
        <w:rPr>
          <w:rFonts w:ascii="Courier New" w:hAnsi="Courier New" w:cs="Courier New"/>
        </w:rPr>
      </w:pPr>
      <w:r>
        <w:rPr>
          <w:rFonts w:cs="Courier New" w:ascii="Courier New" w:hAnsi="Courier New"/>
        </w:rPr>
        <w:t>Και δεν υπάρχει καμιά αμφιβολία, ότι είναι απαίτηση του Λαού αυτό να συμβεί.</w:t>
      </w:r>
    </w:p>
    <w:p>
      <w:pPr>
        <w:pStyle w:val="Style15"/>
        <w:rPr>
          <w:rFonts w:ascii="Courier New" w:hAnsi="Courier New" w:cs="Courier New"/>
        </w:rPr>
      </w:pPr>
      <w:r>
        <w:rPr>
          <w:rFonts w:cs="Courier New" w:ascii="Courier New" w:hAnsi="Courier New"/>
        </w:rPr>
        <w:t>Αλλά εκείνο που εγώ βλέπω ως το ζητούμενο, από το 1974 και ύστερα, δεν είναι τόσο ο νόμος, όσο η αποτελεσματική οργάνωση, δράση και εκπαίδευση των διωκτικών οργάνων, με δεδομένες πάντοτε και σεβαστές τις συνταγματικές διατάξεις, που προστατεύουν τις ατομικές ελευθερίες.</w:t>
      </w:r>
    </w:p>
    <w:p>
      <w:pPr>
        <w:pStyle w:val="Style15"/>
        <w:rPr>
          <w:rFonts w:ascii="Courier New" w:hAnsi="Courier New" w:cs="Courier New"/>
        </w:rPr>
      </w:pPr>
      <w:r>
        <w:rPr>
          <w:rFonts w:cs="Courier New" w:ascii="Courier New" w:hAnsi="Courier New"/>
        </w:rPr>
        <w:t>Εδώ, αυτό το ετόνισε όμως και ο κ. Μητσοτάκης. Και διερωτώμαι αυτή τη στιγμή, πώς στα πλαίσια του υπάρχοντος συντάγματος, είναι δυνατό να υπάρξει κάποιος νόμος άλλος, από τον ισχύοντα, ο οποίος πράγματι είναι αποτελεσματικότερος, χωρίς να παραβιάζει το Σύνταγμα.</w:t>
      </w:r>
    </w:p>
    <w:p>
      <w:pPr>
        <w:pStyle w:val="Style15"/>
        <w:rPr>
          <w:rFonts w:ascii="Courier New" w:hAnsi="Courier New" w:cs="Courier New"/>
        </w:rPr>
      </w:pPr>
      <w:r>
        <w:rPr>
          <w:rFonts w:cs="Courier New" w:ascii="Courier New" w:hAnsi="Courier New"/>
        </w:rPr>
        <w:t>Εδώ είναι το ερώτημά μου, στο οποίο εγώ δεν μπορώ να απαντήσω, μέχρι τη στιγμή που θα κατατεθεί το σχετικό νομοσχέδιο. Αλλά θα έλεγα ότι υπάρχει κάτι που μπορούμε να κάνουμε εμείς εδώ, εδώ και τώρα.</w:t>
      </w:r>
    </w:p>
    <w:p>
      <w:pPr>
        <w:pStyle w:val="Style15"/>
        <w:rPr>
          <w:rFonts w:ascii="Courier New" w:hAnsi="Courier New" w:cs="Courier New"/>
        </w:rPr>
      </w:pPr>
      <w:r>
        <w:rPr>
          <w:rFonts w:cs="Courier New" w:ascii="Courier New" w:hAnsi="Courier New"/>
        </w:rPr>
        <w:t>Πρώτον, να συγκροτήσουμε μια διακομματική επιτροπή του Κοινοβουλίου. Και αυτό είναι πρότασή μου και θα πάρει τη μορφή που πρέπει, ώστε να τεθεί υπόψη του Σώματος.</w:t>
      </w:r>
    </w:p>
    <w:p>
      <w:pPr>
        <w:pStyle w:val="Style15"/>
        <w:rPr>
          <w:rFonts w:ascii="Courier New" w:hAnsi="Courier New" w:cs="Courier New"/>
        </w:rPr>
      </w:pPr>
      <w:r>
        <w:rPr>
          <w:rFonts w:cs="Courier New" w:ascii="Courier New" w:hAnsi="Courier New"/>
        </w:rPr>
        <w:t>Και δεύτερον, νομίζω ότι θα πρέπει να μπουν οι βάσεις για μια μόνιμη και σοβαρή διεθνή συνεργασία.</w:t>
      </w:r>
    </w:p>
    <w:p>
      <w:pPr>
        <w:pStyle w:val="Style15"/>
        <w:rPr>
          <w:rFonts w:ascii="Courier New" w:hAnsi="Courier New" w:cs="Courier New"/>
        </w:rPr>
      </w:pPr>
      <w:r>
        <w:rPr>
          <w:rFonts w:cs="Courier New" w:ascii="Courier New" w:hAnsi="Courier New"/>
        </w:rPr>
        <w:t>Εδώ δεν μπορώ παρά να ξεφύγω από το θέμα και να πω, ότι με μεγάλη ανησυχία διαβάσαμε ότι -αξιωματικοί εν ενεργεία παρακολουθούνται από αξιωματικούς εν ενεργεία. Δε γνωρίζω τι είναι αυτό και τι σημαίνει. Γνωρίζω, όμως, ότι είναι τουλάχιστον παραβιάση βασικών κανόνων που αφορούν την ελευθερία και τα δικαιώματα του ατόμου και είναι και περίεργο ως μεθόδευση, διότι δεν φαντάζομαι αξιωματικοί να είναι διωκτικές αρχές, αξιωματικοί δηλαδή ενός όπλου. Θα ήθελα επ' αυτού οπωσδήποτε διευκρινήσεις.</w:t>
      </w:r>
    </w:p>
    <w:p>
      <w:pPr>
        <w:pStyle w:val="Style15"/>
        <w:rPr>
          <w:rFonts w:ascii="Courier New" w:hAnsi="Courier New" w:cs="Courier New"/>
        </w:rPr>
      </w:pPr>
      <w:r>
        <w:rPr>
          <w:rFonts w:cs="Courier New" w:ascii="Courier New" w:hAnsi="Courier New"/>
        </w:rPr>
        <w:t>Η Κυβέρνηση της Νέας Δημοκρατίας βρέθηκε και βρίσκεται πιστεύω στα πρόθυρα μιας βαθιάς ιδεολογικής και κατά συνέπεια και πολιτικής κρίσης, γιατί οι νέες ιδέες είναι ανύπαρκτες. Βέβαια, ο νεοσυντηρητισμός έχει αρχίσει την υποχώρησή του και στην Ευρώπη και στις Ηνωμένες Πολιτείες. Είναι η αρχή. Αλλά τα ιδεολογήματα πάνω στα οποία στηρίχθηκε η αντεπίθεση του νεοσυντηρητισμού στη Χώρα μας, πραγματικά έχουν χάσει κάθε κύρος. Έχουν βέβαια την εκσυγχρονιστική λεοντή, αλλά είναι μόνο λεοντή.</w:t>
      </w:r>
    </w:p>
    <w:p>
      <w:pPr>
        <w:pStyle w:val="Style15"/>
        <w:rPr>
          <w:rFonts w:ascii="Courier New" w:hAnsi="Courier New" w:cs="Courier New"/>
        </w:rPr>
      </w:pPr>
      <w:r>
        <w:rPr>
          <w:rFonts w:cs="Courier New" w:ascii="Courier New" w:hAnsi="Courier New"/>
        </w:rPr>
        <w:t xml:space="preserve">Η περίφημη ελεύθερη αγορά αποκαλύφθηκε, για μας τουλάχιστον να σημαίνει ακρίβεια, κερδοσκοπία, ανεργία. Το λιγότερο κράτος αποκαλύφθηκε να σημαίνει απολύσεις, διώξεις και προσλήψεις υμετέρων. Και η ιδιωτικοποίηση βέβαια δεν έχει προχωρήσει, αλλά μιλάμε για ιδιωτικοποίηση όχι μόνο των προβληματικών, αλλά και τμημάτων των ΔΕΚΟ. </w:t>
      </w:r>
    </w:p>
    <w:p>
      <w:pPr>
        <w:pStyle w:val="Style15"/>
        <w:rPr>
          <w:rFonts w:ascii="Courier New" w:hAnsi="Courier New" w:cs="Courier New"/>
        </w:rPr>
      </w:pPr>
      <w:r>
        <w:rPr>
          <w:rFonts w:cs="Courier New" w:ascii="Courier New" w:hAnsi="Courier New"/>
        </w:rPr>
        <w:t>Τι σημαίνει αυτό βασικά και γιατί γίνεται; Είναι εκποίηση για ταμειακούς λόγους και περιέχει και το στοιχείο ή μπορεί να περιέχει και το στοιχείο του αφελληνισμού. Η αναζωπύρωση της ιδιωτικής πρωτοβουλίας, την οποία υπηρετείτε με τόσο πάθος, έφερε πακτωλό επενδύσεων;</w:t>
      </w:r>
    </w:p>
    <w:p>
      <w:pPr>
        <w:pStyle w:val="Style15"/>
        <w:rPr>
          <w:rFonts w:ascii="Courier New" w:hAnsi="Courier New" w:cs="Courier New"/>
        </w:rPr>
      </w:pPr>
      <w:r>
        <w:rPr>
          <w:rFonts w:cs="Courier New" w:ascii="Courier New" w:hAnsi="Courier New"/>
        </w:rPr>
        <w:t>Πού γίνονται επενδύσεις παραγωγικές και από ποιούς; Ή μήπως φταίνε μόνο οι εργαζόμενοι οι οποίοι απεργούν; Ή μήπως είναι μόνο εκεί η ευθύνη;</w:t>
      </w:r>
    </w:p>
    <w:p>
      <w:pPr>
        <w:pStyle w:val="Style15"/>
        <w:rPr>
          <w:rFonts w:ascii="Courier New" w:hAnsi="Courier New" w:cs="Courier New"/>
        </w:rPr>
      </w:pPr>
      <w:r>
        <w:rPr>
          <w:rFonts w:cs="Courier New" w:ascii="Courier New" w:hAnsi="Courier New"/>
        </w:rPr>
        <w:t xml:space="preserve">Ξέρετε ότι πραγματικά ο πολιτικός λόγος της Κυβέρνησης στηρίζεται σε τρία μονότονα τεχνάσματα. Το πρώτο είναι η προσπάθειά της να ενσταλάξη την ιδέα και την πίστη, πως οτιδήποτε αποφασίζει και επιλέγει είναι αναπόφευκτο, ότι τα μέτρα που παίρνει είναι μονόδρομος. Δεν υπάρχουν άλλα και τα γνωρίζει. Και τον διάλογο τον θέλει για ποιο λόγο, αν τα γνωρίζει εκ των προτέρων; Τι συνεισφέρουμε εμείς στη Βουλή; Είμαστε απλώς ο χορός σε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ασσικό αρχαίο θέατρο; Τι είμαστε; Εάν έχει πάρει τις αποφάσεις της, δεν χρειάζεται ούτε διάλογος με μας.</w:t>
      </w:r>
    </w:p>
    <w:p>
      <w:pPr>
        <w:pStyle w:val="Style15"/>
        <w:rPr>
          <w:rFonts w:ascii="Courier New" w:hAnsi="Courier New" w:cs="Courier New"/>
        </w:rPr>
      </w:pPr>
      <w:r>
        <w:rPr>
          <w:rFonts w:cs="Courier New" w:ascii="Courier New" w:hAnsi="Courier New"/>
        </w:rPr>
        <w:t>Υπάρχουν εναλλακτικές λύσεις. Και το πρώτο βήμα είναι το κοινωνικό συμβόλαιο για το οποίο έχω μιλήσει. Στο βάθος του αδιεξόδου που βρισκόμαστε σήμερα, άλλη πορεία απ` αυτήν δεν υπάρχει. Το "αποφασίζομεν και διατάσσομεν" δεν δουλεύει εδώ πια.</w:t>
      </w:r>
    </w:p>
    <w:p>
      <w:pPr>
        <w:pStyle w:val="Style15"/>
        <w:rPr>
          <w:rFonts w:ascii="Courier New" w:hAnsi="Courier New" w:cs="Courier New"/>
        </w:rPr>
      </w:pPr>
      <w:r>
        <w:rPr>
          <w:rFonts w:cs="Courier New" w:ascii="Courier New" w:hAnsi="Courier New"/>
        </w:rPr>
        <w:t>Το δεύτερο είναι η αναφορά στη διεθνή συγκυρία, στο διεθνή περίγ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τάξτε, αφού τα κράτη της Ανατολικής Ευρώπης σμικραίνουν, το λιγότερο κράτος, η μεγαλύτερη ιδιωτική πρωτοβουλία και εκεί περνούν, γιατί όχι και εδώ" </w:t>
      </w:r>
    </w:p>
    <w:p>
      <w:pPr>
        <w:pStyle w:val="Style15"/>
        <w:rPr>
          <w:rFonts w:ascii="Courier New" w:hAnsi="Courier New" w:cs="Courier New"/>
        </w:rPr>
      </w:pPr>
      <w:r>
        <w:rPr>
          <w:rFonts w:cs="Courier New" w:ascii="Courier New" w:hAnsi="Courier New"/>
        </w:rPr>
        <w:t>Αλλά θα ήθελα και πάλι να τονίσω σ` αυτό το Κοινοβούλιο, ότι οι πετυχημένες μεγάλες χώρες έχουν πολύ κράτος. Η Ιαπωνία; Μα, δεν θα υπήρχε το ιαπωνικό θαύμα χωρίς το ιαπωνικό κράτος. Ρωτήστε τους Γιαπωνέζους, τους επιχειρηματίες. Στην Ιταλία, αν δεν υπήρχε το μεγάλο κράτος και η Ιταλία δεν θα ήταν το 7ο μέλος τώρα στους 7.</w:t>
      </w:r>
    </w:p>
    <w:p>
      <w:pPr>
        <w:pStyle w:val="Style15"/>
        <w:rPr>
          <w:rFonts w:ascii="Courier New" w:hAnsi="Courier New" w:cs="Courier New"/>
        </w:rPr>
      </w:pPr>
      <w:r>
        <w:rPr>
          <w:rFonts w:cs="Courier New" w:ascii="Courier New" w:hAnsi="Courier New"/>
        </w:rPr>
        <w:t xml:space="preserve">Πού είναι οι περιπτώσεις του μικρού, του ολίγου κράτους; Αυτό που χρειαζόμαστε είναι καλύτερο κράτος, πιο εκπαιδευμένο, πιο σύγχρονο, πιο παραγωγικό, πιο αποδοτικό. Δεν είναι το λιγότερο. </w:t>
      </w:r>
    </w:p>
    <w:p>
      <w:pPr>
        <w:pStyle w:val="Style15"/>
        <w:rPr>
          <w:rFonts w:ascii="Courier New" w:hAnsi="Courier New" w:cs="Courier New"/>
        </w:rPr>
      </w:pPr>
      <w:r>
        <w:rPr>
          <w:rFonts w:cs="Courier New" w:ascii="Courier New" w:hAnsi="Courier New"/>
        </w:rPr>
        <w:t>Οι Ανατολικοί περνάνε τώρα πραγματικά από μια φάση άκρως επικίνδυνη για το μέλλον. Και είναι κάτι το οποίο αποδέχεται όχι μόνο ο Γέλτσιν -και το τονίζει- αλλά και ο Γκορμπατσόφ ο ίδιος.</w:t>
      </w:r>
    </w:p>
    <w:p>
      <w:pPr>
        <w:pStyle w:val="Style15"/>
        <w:rPr>
          <w:rFonts w:ascii="Courier New" w:hAnsi="Courier New" w:cs="Courier New"/>
        </w:rPr>
      </w:pPr>
      <w:r>
        <w:rPr>
          <w:rFonts w:cs="Courier New" w:ascii="Courier New" w:hAnsi="Courier New"/>
        </w:rPr>
        <w:t>Και το τρίτο που υφέρπει πάντοτε και αναφέρθηκα σ` αυτό -είναι ότι ξεκινώντας από την αντισυντεχνιακή νοοτροπία - γιατί πράγματι άλλο η συντεχνία και άλλο ο υγιής συνδικαλισμός- βάζετε απέναντί σας ολόκληρο το συνδικαλιστικό κίνημα. Γιατί;</w:t>
      </w:r>
    </w:p>
    <w:p>
      <w:pPr>
        <w:pStyle w:val="Style15"/>
        <w:rPr>
          <w:rFonts w:ascii="Courier New" w:hAnsi="Courier New" w:cs="Courier New"/>
        </w:rPr>
      </w:pPr>
      <w:r>
        <w:rPr>
          <w:rFonts w:cs="Courier New" w:ascii="Courier New" w:hAnsi="Courier New"/>
        </w:rPr>
        <w:t>Μιλήσατε, κύριε Μητσοτάκη, για τον κίνδυνο που υπάρχει να μη γίνονται επενδύσεις, αλλά ταυτόχρονα μιλήσατε για την εμπιστοσύνη με την οποία αντιμετωπίζει τώρα τη Χώρα μας που κυβερνάτε εσείς, ο επενδυτής. Και θέλω να τονίσω, ότι υπάρχει μία φυγή κεφαλαίου από την Ελλάδα μεγάλων διαστάσεων.</w:t>
      </w:r>
    </w:p>
    <w:p>
      <w:pPr>
        <w:pStyle w:val="Style15"/>
        <w:rPr>
          <w:rFonts w:ascii="Courier New" w:hAnsi="Courier New" w:cs="Courier New"/>
        </w:rPr>
      </w:pPr>
      <w:r>
        <w:rPr>
          <w:rFonts w:cs="Courier New" w:ascii="Courier New" w:hAnsi="Courier New"/>
        </w:rPr>
        <w:t>Θα δώσω μόνο ένα νούμερο. Το δεύτερο τρίμηνο του 1989 οι καταθέσεις Ελλήνων στο εξωτερικό ήταν περίπου 8 δισ. δολάρια, αλλά το δεύτερο τρίμηνο αυτού του έτους επήγαν στα 12 δισ. δολάρια.</w:t>
      </w:r>
    </w:p>
    <w:p>
      <w:pPr>
        <w:pStyle w:val="Style15"/>
        <w:rPr>
          <w:rFonts w:ascii="Courier New" w:hAnsi="Courier New" w:cs="Courier New"/>
        </w:rPr>
      </w:pPr>
      <w:r>
        <w:rPr>
          <w:rFonts w:cs="Courier New" w:ascii="Courier New" w:hAnsi="Courier New"/>
        </w:rPr>
        <w:t>Η πορεία η οικονομική την οποία έχετε επιλέξει αναμφισβήτητα...</w:t>
      </w:r>
    </w:p>
    <w:p>
      <w:pPr>
        <w:pStyle w:val="Style15"/>
        <w:rPr>
          <w:rFonts w:ascii="Courier New" w:hAnsi="Courier New" w:cs="Courier New"/>
        </w:rPr>
      </w:pPr>
      <w:r>
        <w:rPr>
          <w:rFonts w:cs="Courier New" w:ascii="Courier New" w:hAnsi="Courier New"/>
        </w:rPr>
        <w:t>ΚΩΝΣΤΑΝΤΙΝΟΣ ΜΗΤΣΟΤΑΚΗΣ (Πρόεδρος της Κυβέρνησης): Από πού είναι τα στοιχεία αυτά κύριε Πρόεδρε;</w:t>
      </w:r>
    </w:p>
    <w:p>
      <w:pPr>
        <w:pStyle w:val="Style15"/>
        <w:rPr>
          <w:rFonts w:ascii="Courier New" w:hAnsi="Courier New" w:cs="Courier New"/>
        </w:rPr>
      </w:pPr>
      <w:r>
        <w:rPr>
          <w:rFonts w:cs="Courier New" w:ascii="Courier New" w:hAnsi="Courier New"/>
        </w:rPr>
        <w:t>ΑΝΔΡΕΑΣ Γ. ΠΑΠΑΝΔΡΕΟΥ (Πρόεδρος του ΠΑΣΟΚ): Είναι επίσημα στοιχεία.</w:t>
      </w:r>
    </w:p>
    <w:p>
      <w:pPr>
        <w:pStyle w:val="Style15"/>
        <w:rPr>
          <w:rFonts w:ascii="Courier New" w:hAnsi="Courier New" w:cs="Courier New"/>
        </w:rPr>
      </w:pPr>
      <w:r>
        <w:rPr>
          <w:rFonts w:cs="Courier New" w:ascii="Courier New" w:hAnsi="Courier New"/>
        </w:rPr>
        <w:t>ΚΩΝΣΤΑΝΤΙΝΟΣ ΜΗΤΣΟΤΑΚΗΣ (Πρόεδρος της Κυβέρνησης): Να μας τα υποβάλετε.</w:t>
      </w:r>
    </w:p>
    <w:p>
      <w:pPr>
        <w:pStyle w:val="Style15"/>
        <w:rPr>
          <w:rFonts w:ascii="Courier New" w:hAnsi="Courier New" w:cs="Courier New"/>
        </w:rPr>
      </w:pPr>
      <w:r>
        <w:rPr>
          <w:rFonts w:cs="Courier New" w:ascii="Courier New" w:hAnsi="Courier New"/>
        </w:rPr>
        <w:t>ΑΝΔΡΕΑΣ Γ. ΠΑΠΑΝΔΡΕΟΥ (Πρόεδρος του ΠΑΣΟΚ): Καλώς, θα σας τα υποβάλω.</w:t>
      </w:r>
    </w:p>
    <w:p>
      <w:pPr>
        <w:pStyle w:val="Style15"/>
        <w:rPr>
          <w:rFonts w:ascii="Courier New" w:hAnsi="Courier New" w:cs="Courier New"/>
        </w:rPr>
      </w:pPr>
      <w:r>
        <w:rPr>
          <w:rFonts w:cs="Courier New" w:ascii="Courier New" w:hAnsi="Courier New"/>
        </w:rPr>
        <w:t>ΚΩΝΣΤΑΝΤΙΝΟΣ ΜΗΤΣΟΤΑΚΗΣ (Πρόεδρος της Κυβέρνησης): Είναι δυνατόν να υπάρξουν στοιχεία επίσημα των καταθέσεων των Ελλήνων του εξωτερικού;</w:t>
      </w:r>
    </w:p>
    <w:p>
      <w:pPr>
        <w:pStyle w:val="Style15"/>
        <w:rPr>
          <w:rFonts w:ascii="Courier New" w:hAnsi="Courier New" w:cs="Courier New"/>
        </w:rPr>
      </w:pPr>
      <w:r>
        <w:rPr>
          <w:rFonts w:cs="Courier New" w:ascii="Courier New" w:hAnsi="Courier New"/>
        </w:rPr>
        <w:t xml:space="preserve">ΑΝΔΡΕΑΣ Γ. ΠΑΠΑΝΔΡΕΟΥ (Πρόεδρος του ΠΑΣΟΚ): Βεβαίως. </w:t>
      </w:r>
    </w:p>
    <w:p>
      <w:pPr>
        <w:pStyle w:val="Style15"/>
        <w:rPr>
          <w:rFonts w:ascii="Courier New" w:hAnsi="Courier New" w:cs="Courier New"/>
        </w:rPr>
      </w:pPr>
      <w:r>
        <w:rPr>
          <w:rFonts w:cs="Courier New" w:ascii="Courier New" w:hAnsi="Courier New"/>
        </w:rPr>
        <w:t>ΚΩΝΣΤΑΝΤΙΝΟΣ ΜΗΤΣΟΤΑΚΗΣ (Πρόεδρος της Κυβέρνησης): Αν έχετε την καλοσύνη, εγώ τουλάχιστον πρώτη φορά το ακούω, να τα υποβάλετε.</w:t>
      </w:r>
    </w:p>
    <w:p>
      <w:pPr>
        <w:pStyle w:val="Style15"/>
        <w:rPr>
          <w:rFonts w:ascii="Courier New" w:hAnsi="Courier New" w:cs="Courier New"/>
        </w:rPr>
      </w:pPr>
      <w:r>
        <w:rPr>
          <w:rFonts w:cs="Courier New" w:ascii="Courier New" w:hAnsi="Courier New"/>
        </w:rPr>
        <w:t>ΑΝΔΡΕΑΣ Γ. ΠΑΠΑΝΔΡΕΟΥ (Πρόεδρος του ΠΑΣΟΚ): Θα την έχω την καλοσύνη, ευχαρίστως θα σας τα παραδώσω.</w:t>
      </w:r>
    </w:p>
    <w:p>
      <w:pPr>
        <w:pStyle w:val="Style15"/>
        <w:rPr>
          <w:rFonts w:ascii="Courier New" w:hAnsi="Courier New" w:cs="Courier New"/>
        </w:rPr>
      </w:pPr>
      <w:r>
        <w:rPr>
          <w:rFonts w:cs="Courier New" w:ascii="Courier New" w:hAnsi="Courier New"/>
        </w:rPr>
        <w:t>ΚΩΝΣΤΑΝΤΙΝΟΣ ΜΗΤΣΟΤΑΚΗΣ (Πρόεδρος της Κυβέρνησης): Πρωτότυπον είναι!</w:t>
      </w:r>
    </w:p>
    <w:p>
      <w:pPr>
        <w:pStyle w:val="Style15"/>
        <w:rPr>
          <w:rFonts w:ascii="Courier New" w:hAnsi="Courier New" w:cs="Courier New"/>
        </w:rPr>
      </w:pPr>
      <w:r>
        <w:rPr>
          <w:rFonts w:cs="Courier New" w:ascii="Courier New" w:hAnsi="Courier New"/>
        </w:rPr>
        <w:t xml:space="preserve">ΑΝΔΡΕΑΣ Γ. ΠΑΠΑΝΔΡΕΟΥ (Πρόεδρος του ΠΑΣΟΚ):Δεν ενόμιζα, ότι θα ετίθετο κάν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 κωδωνοκρουσίες).</w:t>
      </w:r>
    </w:p>
    <w:p>
      <w:pPr>
        <w:pStyle w:val="Style15"/>
        <w:rPr>
          <w:rFonts w:ascii="Courier New" w:hAnsi="Courier New" w:cs="Courier New"/>
        </w:rPr>
      </w:pPr>
      <w:r>
        <w:rPr>
          <w:rFonts w:cs="Courier New" w:ascii="Courier New" w:hAnsi="Courier New"/>
        </w:rPr>
        <w:t>Και επιτρέψτε μου να σας πω, ότι τη σύγχυση την οποία δημιουργεί ο Τύπος σας, την δημιουργείτε εσείς οι ίδιοι. Διότι προ ολίγου μας είπατε, όπως μας είπατε και χθες, ότι δεν είναι στις προθέσεις σας να υπάρξουν αυτές οι ανατιμήσεις. Αλλά είπατε όμως ταυτόχρονα, ότι δεν μπορείτε να αποκλείσετε ότι στην πορεία θα υπάρξουν και ότι είναι λογικό να υπάρξουν. Άρα παραμένουμε στη σύγχυση εν πάση περιπτώσει.</w:t>
      </w:r>
    </w:p>
    <w:p>
      <w:pPr>
        <w:pStyle w:val="Style15"/>
        <w:rPr>
          <w:rFonts w:ascii="Courier New" w:hAnsi="Courier New" w:cs="Courier New"/>
        </w:rPr>
      </w:pPr>
      <w:r>
        <w:rPr>
          <w:rFonts w:cs="Courier New" w:ascii="Courier New" w:hAnsi="Courier New"/>
        </w:rPr>
        <w:t>Και θα ήθελα να τονίσω, αν μου επιτρέπετε, για ακόμη μια φορά, όπως δεν υπάρχει εθνική στρατηγική στο θέμα της εξωτερικής πολιτικής, δεν υπάρχει εθνική στρατηγική στο θέμα της οικονομίας της Χώρας μας. Τα μέτρα είναι αποσπασματικά. Δεν εντάσσονται σε σύνολο που να έχει συνέπεια και απόδοση. Και βέβαια ο πληθωρισμός ίσως δεν φθάσει αυτό το οποίο είχα προβλέψει. Αλλά μπορώ να πω, ότι τώρα διαμορφώνεται όχι στο 19% το οποίο εσείς αναφέρετε, αλλά στο 22%. Είχα πει 25%-30%.</w:t>
      </w:r>
    </w:p>
    <w:p>
      <w:pPr>
        <w:pStyle w:val="Style15"/>
        <w:rPr>
          <w:rFonts w:ascii="Courier New" w:hAnsi="Courier New" w:cs="Courier New"/>
        </w:rPr>
      </w:pPr>
      <w:r>
        <w:rPr>
          <w:rFonts w:cs="Courier New" w:ascii="Courier New" w:hAnsi="Courier New"/>
        </w:rPr>
        <w:t>Αλλά πρέπει να σας πω και κάτι άλλο: Ο πιο αποφασιστικός τρόπος να ρίξει κανείς τον πληθωρισμό, εάν είναι το μόνο αιτούμενο, είναι η πτώση του βιοτικού επιπέδου του ελληνικού Λαού. Και αυτός ακριβώς είναι ο τρόπος με τον οποίο θα ελέγξετε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στο θέμα της κάθαρσης. Έχω πάρει θέση πολλές φορές και πρόσφατα. Και η θέση αυτή μας εκφράζει και θα μας εκφράζει. Και δεν έχω τίποτε άλλο να προσθέ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 Ο Πρόεδρος του Συνασπισμού, της Αριστεράς και της Προόδου, κ. Χαρίλαος Φλωράκης έχει το λόγο.</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Εμείς κυρίες και κύριοι Βουλευτές, θεωρούμε, ότι με την πρόσφατη Διάσκεψη, στο Παρίσι, για την Ασφάλεια και τη Συνεργασία στην Ευρώπη, φαίνεται να κλείνει μια ολόκληρη εποχή της ιστορίας της Ηπείρου μας. Η συμφωνία για τη μείωση των συμβατικών όπλων, η Xάρτα για τη νέα Ευρώπη και τα νέα ευρωπαϊκά όργανα που θεσμοθετήθηκαν, ανοίγουν μια νέα σελίδα υπέρ της ασφάλειας και της συνεργασίας στην Ευρώπη. Αναμφίβολα πρόκειται για γεγονός ιστορικής σημασίας με θετική επίδραση σ` όλο τον κόσμο. Και δεν πρέπει να μας διαφεύγει, ότι από την Ευρώπη ξεκίνησαν δύο παγκόσμιοι πόλε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παρακαλώ ησυχία! </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Οι δυνάμεις της Αριστεράς και όλες οι προοδευτικές δυνάμεις, όχι μονάχα στη Χώρα μας, αλλά σ` όλη την Ευρώπη έχουν και ιδιαίτερους λόγους να χαίρονται γι` αυτή την εξέλιξη.</w:t>
      </w:r>
    </w:p>
    <w:p>
      <w:pPr>
        <w:pStyle w:val="Style15"/>
        <w:rPr>
          <w:rFonts w:ascii="Courier New" w:hAnsi="Courier New" w:cs="Courier New"/>
        </w:rPr>
      </w:pPr>
      <w:r>
        <w:rPr>
          <w:rFonts w:cs="Courier New" w:ascii="Courier New" w:hAnsi="Courier New"/>
        </w:rPr>
        <w:t>Οι δυνάμεις αυτές πάλευαν εδώ και δεκαετίες για μια τέτοια προοπτική. Ειδικά μάλιστα στη Χώρα μας, η Αριστερά στην πάλη της για την ειρήνη και τον αφοπλισμό συκοφαντήθηκε, χλευάστηκε και υπέστη επιθέσεις και διώξεις. Ας ελπίσουμε, ότι όλα αυτά πια ανήκουν στο παρελθόν.</w:t>
      </w:r>
    </w:p>
    <w:p>
      <w:pPr>
        <w:pStyle w:val="Style15"/>
        <w:rPr>
          <w:rFonts w:ascii="Courier New" w:hAnsi="Courier New" w:cs="Courier New"/>
        </w:rPr>
      </w:pPr>
      <w:r>
        <w:rPr>
          <w:rFonts w:cs="Courier New" w:ascii="Courier New" w:hAnsi="Courier New"/>
        </w:rPr>
        <w:t>Οι συμφωνίες του Παρισιού μπορούν και πρέπει να αποτελέσουν μια καινούρια αφετηρία νέων προσπαθειών για τη δραστική μείωση των στρατηγικών και τακτικών πυρηνικών όπλων, καθώς και την κατάργηση και των δύο στρατιωτικών συνασπισμών.</w:t>
      </w:r>
    </w:p>
    <w:p>
      <w:pPr>
        <w:pStyle w:val="Style15"/>
        <w:rPr>
          <w:rFonts w:ascii="Courier New" w:hAnsi="Courier New" w:cs="Courier New"/>
        </w:rPr>
      </w:pPr>
      <w:r>
        <w:rPr>
          <w:rFonts w:cs="Courier New" w:ascii="Courier New" w:hAnsi="Courier New"/>
        </w:rPr>
        <w:t>Σήμερα, κυρίες και κύριοι συνάδελφοι, παλιά προβλήματα μπαίνουν κατά τη γνώμη μου εντελώς σε καινούρια βάση. Παραδείγματος χάριν, ποιος είναι σήμερα ο ρόλος του ΝΑΤΟ; Υποτίθεται, ότι το ΝΑΤΟ δημιουργήθηκε για να αντιμετωπίσει την απειλή από τη Σοβιετική Ένωση. Κατά τη δική μας γνώμη παρόμοια απειλή ποτέ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ΟΣ (Αθανάσιος Τσαλδάρης): Κύριοι συνάδελφοι, καθίστε κάτω παρακαλώ!</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Ορθώς όμως αναγνωρίζουμε, ότι πολλοί άνθρωποι αυτό το πίστευαν, αλλά σήμερα, ύστερα απ` αυτές τις συμφωνίες του Παρισιού, μπορεί νηφάλια, σκεπτόμενος κάθε άνθρωπος, να πιστεύει στα σοβαρά, ότι υπάρχει Σοβιετική απειλή; Δεν το νομίζω.</w:t>
      </w:r>
    </w:p>
    <w:p>
      <w:pPr>
        <w:pStyle w:val="Style15"/>
        <w:rPr>
          <w:rFonts w:ascii="Courier New" w:hAnsi="Courier New" w:cs="Courier New"/>
        </w:rPr>
      </w:pPr>
      <w:r>
        <w:rPr>
          <w:rFonts w:cs="Courier New" w:ascii="Courier New" w:hAnsi="Courier New"/>
        </w:rPr>
        <w:t>Σήμερα, κύριοι Βουλευτές, το ερώτημα για το μέλλον του ΝΑΤΟ απασχολεί πλέον τις πιο διαφορετικές πολιτικές δυνάμεις. Και νομίζουμε, ότι είναι περισσότερο επίκαιρο παρά ποτέ, το αίτημα της άμεσης διάλυσης των δύο συνασπισμών, που η διατήρησή τους φαίνεται σήμερα αναχρονιστική.</w:t>
      </w:r>
    </w:p>
    <w:p>
      <w:pPr>
        <w:pStyle w:val="Style15"/>
        <w:rPr>
          <w:rFonts w:ascii="Courier New" w:hAnsi="Courier New" w:cs="Courier New"/>
        </w:rPr>
      </w:pPr>
      <w:r>
        <w:rPr>
          <w:rFonts w:cs="Courier New" w:ascii="Courier New" w:hAnsi="Courier New"/>
        </w:rPr>
        <w:t>Ο κ. Πρωθυπουργός μιλώντας απόψε εδώ είπε, ότι δεν υπάρχουν πια τα δύο μπλοκ. Και αυτό φαίνεται. Και εγώ θέλω να πιστεύω, ότι το πιστεύετε κύριε Πρωθυπουργέ, ότι δεν υπάρχουν τα δύο μπλοκ. Ο Βέρνερ, όμως, ο Γενικός Γραμματέας στο ΝΑΤΟ πρόσφατα δήλωσε, ότι είναι ανάγκη διατήρησης του ΝΑΤΟ. Εφόσον, λοιπόν, εσείς πιστεύετε, ότι δεν υπάρχουν τα δύο μπλοκ, με την έννοια ότι πια είναι ξεπερασμένα, θα περιμένουμε πρωτοβουλίες της ελληνικής Κυβέρνησης για αποχώρηση της Ελλάδας από το Ν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ΟΣ (Αθανάσιος Τσαλδάρης): Κύριοι συνάδελφοι, παρακαλώ ησυχία!</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Τι θα γίνει με τον οικονομικό διαχωρισμό της Ευρώπης;</w:t>
      </w:r>
    </w:p>
    <w:p>
      <w:pPr>
        <w:pStyle w:val="Style15"/>
        <w:rPr/>
      </w:pPr>
      <w:r>
        <w:rPr>
          <w:rFonts w:cs="Courier New" w:ascii="Courier New" w:hAnsi="Courier New"/>
        </w:rPr>
        <w:t>Ο κ. Παπανδρέου αναφέρθηκε -αλλά δεν είναι μονάχα οι χώρες της Ανατολής, υπάρχουν και οι χώρες του Νότου- σε μια ζώνη του 21ου αιώνα, ζώνη ανάπτυξης, επιστημονικής και τεχνολογικής έκρηξης και σχετικής ευημερίας- είναι η μία ταχύτητα- και σε μία δεύτερη ζώνη όπου η παραδοσιακή βιομηχανία παρακμάζει, τα χρέη συσσωρεύονται, η επιστήμη και η τεχνική εισάγονται, η κρίση και η λιτότητα είναι πλέον μόνιμο καθεστώς και το περιβάλλον καταστρέφεται.</w:t>
      </w:r>
    </w:p>
    <w:p>
      <w:pPr>
        <w:pStyle w:val="Style15"/>
        <w:rPr>
          <w:rFonts w:ascii="Courier New" w:hAnsi="Courier New" w:cs="Courier New"/>
        </w:rPr>
      </w:pPr>
      <w:r>
        <w:rPr>
          <w:rFonts w:cs="Courier New" w:ascii="Courier New" w:hAnsi="Courier New"/>
        </w:rPr>
        <w:t>Ακόμα ποιες θα είναι οι σχέσεις της Ευρώπης με τον υπόλοιπο κόσμο, ιδιαίτερα με τα έθνη του λεγόμενου τρίτου κόσμου;</w:t>
      </w:r>
    </w:p>
    <w:p>
      <w:pPr>
        <w:pStyle w:val="Style15"/>
        <w:rPr>
          <w:rFonts w:ascii="Courier New" w:hAnsi="Courier New" w:cs="Courier New"/>
        </w:rPr>
      </w:pPr>
      <w:r>
        <w:rPr>
          <w:rFonts w:cs="Courier New" w:ascii="Courier New" w:hAnsi="Courier New"/>
        </w:rPr>
        <w:t>Η ευημερία των ανεπτυγμένων ευρωπαϊκών εθνών θα βασίζεται και θα συμβαδίζει με τη φτώχεια, την εξαθλίωση τις συμπαιγνίες, την παιδική θνησιμότητα που βασανίζουν τον τρίτο κόσμο;</w:t>
      </w:r>
    </w:p>
    <w:p>
      <w:pPr>
        <w:pStyle w:val="Style15"/>
        <w:rPr>
          <w:rFonts w:ascii="Courier New" w:hAnsi="Courier New" w:cs="Courier New"/>
        </w:rPr>
      </w:pPr>
      <w:r>
        <w:rPr>
          <w:rFonts w:cs="Courier New" w:ascii="Courier New" w:hAnsi="Courier New"/>
        </w:rPr>
        <w:t>Μπορεί ο κόσμος να βασίζεται σε μία τέτοια κατάσταση; Ο πλανήτης μας είναι πολύ μικρός, ώστε μια τέτοια είδους ισορροπία να είναι πλέον ευσταθής.</w:t>
      </w:r>
    </w:p>
    <w:p>
      <w:pPr>
        <w:pStyle w:val="Style15"/>
        <w:rPr>
          <w:rFonts w:ascii="Courier New" w:hAnsi="Courier New" w:cs="Courier New"/>
        </w:rPr>
      </w:pPr>
      <w:r>
        <w:rPr>
          <w:rFonts w:cs="Courier New" w:ascii="Courier New" w:hAnsi="Courier New"/>
        </w:rPr>
        <w:t>Το ποιες απαντήσεις θα δοθούν σε όλα αυτά τα ερωτήματα, αυτό θα εξαρτηθεί πριν απ` όλα από έναν καθοριστικό παράγοντα και συγκεκριμένα από το ποιες δυνάμεις ποιες πολιτικές και κοινωνικές δυνάμεις, θα ηγεμονεύουν στη νέα ευρωπαϊκή πορεία.</w:t>
      </w:r>
    </w:p>
    <w:p>
      <w:pPr>
        <w:pStyle w:val="Style15"/>
        <w:rPr>
          <w:rFonts w:ascii="Courier New" w:hAnsi="Courier New" w:cs="Courier New"/>
        </w:rPr>
      </w:pPr>
      <w:r>
        <w:rPr>
          <w:rFonts w:cs="Courier New" w:ascii="Courier New" w:hAnsi="Courier New"/>
        </w:rPr>
        <w:t>Ο νεοσυντηρητισμός έχει δείξει, νομίζω, ότι δεν μπορεί να δώσει θετικές πια απαντήσεις στα προβλήματα της σύγχρονης ευρωπαϊκής πραγματικότητας. Και μόνο οι ευρωπαϊκές δυνάμεις μπορούν να αντιμετωπίσουν τις προκλήσεις της εποχής, απαντήσεις βέβαια σε όφελος των εργαζομένων, απαντήσεις σε όφελος της ισορροπίας και της οικονομικής ανάπτυξης και μείωσης των ανισοτήτων. Απαντήσεις για την περιφρούρηση και διεύρυνση των κοινωνικών και δημοκρατικών δικαιωμάτων και των ελευθεριών.</w:t>
      </w:r>
    </w:p>
    <w:p>
      <w:pPr>
        <w:pStyle w:val="Style15"/>
        <w:rPr>
          <w:rFonts w:ascii="Courier New" w:hAnsi="Courier New" w:cs="Courier New"/>
        </w:rPr>
      </w:pPr>
      <w:r>
        <w:rPr>
          <w:rFonts w:cs="Courier New" w:ascii="Courier New" w:hAnsi="Courier New"/>
        </w:rPr>
        <w:t>Κύριοι συνάδελφοι, οι συμφωνίες του Παρισιού, δοκιμάζονται επίσης και σε ορισμένα καίρια προβλήματα, που αφορούν άμεσα τη Χώρα μας. Είναι γνωστό πως στις στρατιωτικές δυνάμεις η Χώρα μας βρίσκεται στην πρώτη θέση στο σχετικό κατάλογο του ΝΑΤΟ.</w:t>
      </w:r>
    </w:p>
    <w:p>
      <w:pPr>
        <w:pStyle w:val="Style15"/>
        <w:rPr>
          <w:rFonts w:ascii="Courier New" w:hAnsi="Courier New" w:cs="Courier New"/>
        </w:rPr>
      </w:pPr>
      <w:r>
        <w:rPr>
          <w:rFonts w:cs="Courier New" w:ascii="Courier New" w:hAnsi="Courier New"/>
        </w:rPr>
        <w:t>Ως πότε θα συνεχίζεται αυτή η παράλογη, θα έλεγα κατάσταση; Ως πότε η Χώρα μας θα δεσμεύεται στην αδιέξοδο λογική του 7 προς 10, που σε τελευταία ανάλυση μόνο τον επιδιαιτητικό ρόλο των ΗΠΑ στην περιοχή του Αιγαίου και των χωρών της Ελλάδας και της Τουρκίας εξυπηρετεί;</w:t>
      </w:r>
    </w:p>
    <w:p>
      <w:pPr>
        <w:pStyle w:val="Style15"/>
        <w:rPr>
          <w:rFonts w:ascii="Courier New" w:hAnsi="Courier New" w:cs="Courier New"/>
        </w:rPr>
      </w:pPr>
      <w:r>
        <w:rPr>
          <w:rFonts w:cs="Courier New" w:ascii="Courier New" w:hAnsi="Courier New"/>
        </w:rPr>
        <w:t>Ως πότε θα συνεχίσουμε να συμμετέχουμε σ` αυτόν τον τρελό χορό των εξοπλισμών, των εξοπλιστικών δαπανών που καταβαραθρώνει την οικονομία μας και έχει καταντήσει κυριολεκτικά χορός του Ζαλόγγου;</w:t>
      </w:r>
    </w:p>
    <w:p>
      <w:pPr>
        <w:pStyle w:val="Style15"/>
        <w:rPr>
          <w:rFonts w:ascii="Courier New" w:hAnsi="Courier New" w:cs="Courier New"/>
        </w:rPr>
      </w:pPr>
      <w:r>
        <w:rPr>
          <w:rFonts w:cs="Courier New" w:ascii="Courier New" w:hAnsi="Courier New"/>
        </w:rPr>
        <w:t>Νομίζουμε πως είναι πλέον καιρός η ελληνική Κυβέρνηση σε εφαρμογή των σχετικών αποφάσεων της ΔΑΣΕ να δεσμευθεί με ένα συγκεκριμένο πρόγραμμα, με ένα πρόγραμμα μείωσης των στρατιωτικών δαπανών και έτσι να εξοικονομήσει πόρους για την παραγωγή και την ανάπτυξη, να σταματήσει επιτέλους αυτή η αιμορραγία της ελληνικής οικονομίας.</w:t>
      </w:r>
    </w:p>
    <w:p>
      <w:pPr>
        <w:pStyle w:val="Style15"/>
        <w:rPr>
          <w:rFonts w:ascii="Courier New" w:hAnsi="Courier New" w:cs="Courier New"/>
        </w:rPr>
      </w:pPr>
      <w:r>
        <w:rPr>
          <w:rFonts w:cs="Courier New" w:ascii="Courier New" w:hAnsi="Courier New"/>
        </w:rPr>
        <w:t>Το δεύτερο. Τι γίνεται με τα πυρηνικά όπλα τα οποία είναι αποθηκευμένα στη Χώρα μας; Και εδώ νομίζω ότι δεν χωρούν μισόλογα ούτε ερωτηματικά που διατυπώθηκαν από υπεύθυνους και κυβερνητικούς παράγοντες πριν από λίγες μέρες, να δούμε, υπάρχουν στην Ελλάδα; Μα, εδώ είναι το ΠΑΣΟΚ. Το πρόγραμμά του -κυβερνούσε για 8 χρόνια- περιείχε και τη διάλυση των πυρηνικών όπλων, την απομάκρυνση των πυρηνικών όπλων από τη Χώρα μας.</w:t>
      </w:r>
    </w:p>
    <w:p>
      <w:pPr>
        <w:pStyle w:val="Style15"/>
        <w:rPr>
          <w:rFonts w:ascii="Courier New" w:hAnsi="Courier New" w:cs="Courier New"/>
        </w:rPr>
      </w:pPr>
      <w:r>
        <w:rPr>
          <w:rFonts w:cs="Courier New" w:ascii="Courier New" w:hAnsi="Courier New"/>
        </w:rPr>
        <w:t>Υπάρχουν, αλλά πρέπει να μας πει η Κυβέρνηση πόσα και τι είδους πυρηνικά όπλα υπάρχουν στην Ελλάδα. Και ακόμα με ποιες συμφωνίες παραμένουν στον Τόπο μας αυτά τα πυρηνικά όπλα.</w:t>
      </w:r>
    </w:p>
    <w:p>
      <w:pPr>
        <w:pStyle w:val="Style15"/>
        <w:rPr>
          <w:rFonts w:ascii="Courier New" w:hAnsi="Courier New" w:cs="Courier New"/>
        </w:rPr>
      </w:pPr>
      <w:r>
        <w:rPr>
          <w:rFonts w:cs="Courier New" w:ascii="Courier New" w:hAnsi="Courier New"/>
        </w:rPr>
        <w:t>Ζητάμε από την Κυβέρνηση τη ρητή δέσμευση για ένα συγκεκριμένο χρονοδιάγραμμα απομάκρυνσης αυτών των όπλων από τα εδάφη μας, που η εφαρμογή του θα ελέγχεται από Κοινοβουλευτική Επιτροπή, με τη συμμετοχή όλων των πολιτικών δυνάμεων.</w:t>
      </w:r>
    </w:p>
    <w:p>
      <w:pPr>
        <w:pStyle w:val="Style15"/>
        <w:rPr>
          <w:rFonts w:ascii="Courier New" w:hAnsi="Courier New" w:cs="Courier New"/>
        </w:rPr>
      </w:pPr>
      <w:r>
        <w:rPr>
          <w:rFonts w:cs="Courier New" w:ascii="Courier New" w:hAnsi="Courier New"/>
        </w:rPr>
        <w:t>Υπάρχει τέλος, κυρίες και κύριοι Βουλευτές, ανοικτή η πληγή της Κύπρου. Πρέπει να το πούμε καθαρά, στο φόντο της ΔΑΣΕ και των αποφάσεών της η κυπριακή τραγωδία προβάλλει σαν δραματική παραφωνία. Η ελληνική Κυβέρνηση πρέπει δυναμικά να αξιοποιήσει το νέο κλίμα στις διεθνείς σχέσεις. Στο πλευρό της Κυπριακής Κυβέρνησης, να πείσει πως η αξιοπιστία και η φερεγγυότητα των αποφάσεων της ΔΑΣΕ θα δοκιμασθεί πριν απ` όλα στο νησιά της Κύπρου.</w:t>
      </w:r>
    </w:p>
    <w:p>
      <w:pPr>
        <w:pStyle w:val="Style15"/>
        <w:rPr>
          <w:rFonts w:ascii="Courier New" w:hAnsi="Courier New" w:cs="Courier New"/>
        </w:rPr>
      </w:pPr>
      <w:r>
        <w:rPr>
          <w:rFonts w:cs="Courier New" w:ascii="Courier New" w:hAnsi="Courier New"/>
        </w:rPr>
        <w:t>Τώρα είναι η καλύτερη στιγμή για αποφασιστικές πρωτοβουλίες, για μία δίκαιη λύση του Κυπριακού, για Κύπρο ανεξάρτητη, ενιαία, χωρίς ξένα στρατεύματα, που θα εγγυάται την αρμονική συμβίωση των κοινοτήτων της, ελληνοκυπρίων και τουρκοκυπρίων.</w:t>
      </w:r>
    </w:p>
    <w:p>
      <w:pPr>
        <w:pStyle w:val="Style15"/>
        <w:rPr>
          <w:rFonts w:ascii="Courier New" w:hAnsi="Courier New" w:cs="Courier New"/>
        </w:rPr>
      </w:pPr>
      <w:r>
        <w:rPr>
          <w:rFonts w:cs="Courier New" w:ascii="Courier New" w:hAnsi="Courier New"/>
        </w:rPr>
        <w:t>Περνάω, κυρίες και κύριοι Βουλευτές, στο εκρηκτικό πρόβλημα του Περσικού Κόλπου. Η κατάσταση είναι γνωστή. Τεράστιοι όγκοι στρατευμάτων, οπλικών συστημάτων και πυρομαχικών, συσσωρεύονται στην περιοχή του Κόλπου. Το φυτίλι ανάφλεξης όσο πάει όλο και κονταίνει. Δεν νομίζω ότι χρειάζεται να μιλήσει κανείς για τις καταστροφικές συνέπειες ενός πολέμου στην περιοχή, για το κόστος σε ανθρώπινες ζωές, για τις οικονομικές συνέπειες.</w:t>
      </w:r>
    </w:p>
    <w:p>
      <w:pPr>
        <w:pStyle w:val="Style15"/>
        <w:rPr>
          <w:rFonts w:ascii="Courier New" w:hAnsi="Courier New" w:cs="Courier New"/>
        </w:rPr>
      </w:pPr>
      <w:r>
        <w:rPr>
          <w:rFonts w:cs="Courier New" w:ascii="Courier New" w:hAnsi="Courier New"/>
        </w:rPr>
        <w:t>Φυσικά, θα υπάρχουν και κερδισμένοι από αυτό τον πόλεμο. Και πριν απ` όλα, οι μεγάλες εταιρίες πετρελαίου, που θα δουν τα κέρδη τους να πολλαπλασιάζονται σε αστρονομικά ύψη. Και δεν θα είναι υπερβολή να πω ότι κάθε σφαίρα που θα πέφτει στον Περσικό, θα σημαίνει και μερικά σεντς παραπάνω στην τιμή του πετρελαίου.</w:t>
      </w:r>
    </w:p>
    <w:p>
      <w:pPr>
        <w:pStyle w:val="Style15"/>
        <w:rPr>
          <w:rFonts w:ascii="Courier New" w:hAnsi="Courier New" w:cs="Courier New"/>
        </w:rPr>
      </w:pPr>
      <w:r>
        <w:rPr>
          <w:rFonts w:cs="Courier New" w:ascii="Courier New" w:hAnsi="Courier New"/>
        </w:rPr>
        <w:t>Κερδισμένοι θα είναι και οι ίδιοι οι Αμερικάνοι, οι οποίοι πήγαν στον Περσικό και ας μην αυταπατώμεθα, δεν πρόκειται να φύγουν από εκεί. Δεν νομίζουμε ότι τους έπιασε τώρα ο πόνος για το Κουβέιτ και τη διεθνή νομιμότητα. Ας δοκιμαστεί η διεθνής νομιμότητα στην Κύπρο και στην Παλαιστίνη, κύριε Πρωθυπουργέ. Και εν πάση περιπτώσει, αν είναι τόσο αγαθές οι προθέσεις τους, γιατί δεν δείχνουν την ίδια ευαισθησία και στο παλαιστινιακό και στο θέμα της Κύπρου.</w:t>
      </w:r>
    </w:p>
    <w:p>
      <w:pPr>
        <w:pStyle w:val="Style15"/>
        <w:rPr>
          <w:rFonts w:ascii="Courier New" w:hAnsi="Courier New" w:cs="Courier New"/>
        </w:rPr>
      </w:pPr>
      <w:r>
        <w:rPr>
          <w:rFonts w:cs="Courier New" w:ascii="Courier New" w:hAnsi="Courier New"/>
        </w:rPr>
        <w:t>Και όσο για τις συνέπειες στη Χώρα μας, ένας πόλεμος στον Περσικό νομίζω πως ούτε μπορούμε να τις συζητάμε με την ασθενή, τη στρεβλή, παραπαίουσα και εξαρτημένη οικονομίας μας. Καταλαβαίνει ο καθένας τι πρόκειται να γίνει.</w:t>
      </w:r>
    </w:p>
    <w:p>
      <w:pPr>
        <w:pStyle w:val="Style15"/>
        <w:rPr>
          <w:rFonts w:ascii="Courier New" w:hAnsi="Courier New" w:cs="Courier New"/>
        </w:rPr>
      </w:pPr>
      <w:r>
        <w:rPr>
          <w:rFonts w:cs="Courier New" w:ascii="Courier New" w:hAnsi="Courier New"/>
        </w:rPr>
        <w:t>Αλλά πέρα από αυτό, η γειτονιά μας στη Μέση Ανατολή και η παρουσία στο ελληνικό έδαφος των αμερικάνικων βάσεων, μπορεί να μας επιφυλάσσουν και άλλες οδυνηρές εκπλήξεις. Με συγχωρείτε, θα έλεγα "ούτε ψύλλος στον κόρφο μας" !</w:t>
      </w:r>
    </w:p>
    <w:p>
      <w:pPr>
        <w:pStyle w:val="Style15"/>
        <w:rPr>
          <w:rFonts w:ascii="Courier New" w:hAnsi="Courier New" w:cs="Courier New"/>
        </w:rPr>
      </w:pPr>
      <w:r>
        <w:rPr>
          <w:rFonts w:cs="Courier New" w:ascii="Courier New" w:hAnsi="Courier New"/>
        </w:rPr>
        <w:t>Εμείς, κύριοι συνάδελφοι, πιστεύουμε ότι τα περιθώρια ειρηνικής επίλυσης της κρίσης στον Κόλπο, δεν έχουν εξαντληθεί. Και να σας πω ειλικρινά, ότι μας προκαλεί εντύπωση η στάση της ελληνικής Κυβέρνησης. Αντί η ελληνική Κυβέρνηση να καταπιαστεί ενεργητικά και πρωτόβουλα με την αξιοποίηση και διεύρυνση αυτών των δυνατοτήτων, περιορίζεται απλώς να ευθυγραμμίζεται με τη στάση των νατοϊκών συμμάχων.</w:t>
      </w:r>
    </w:p>
    <w:p>
      <w:pPr>
        <w:pStyle w:val="Style15"/>
        <w:rPr>
          <w:rFonts w:ascii="Courier New" w:hAnsi="Courier New" w:cs="Courier New"/>
        </w:rPr>
      </w:pPr>
      <w:r>
        <w:rPr>
          <w:rFonts w:cs="Courier New" w:ascii="Courier New" w:hAnsi="Courier New"/>
        </w:rPr>
        <w:t>Δεν ακούσαμε από την Κυβέρνηση έστω και μια σημαντική πρωτοβουλία, για την ειρηνική διευθέτηση της κρίσης.</w:t>
      </w:r>
    </w:p>
    <w:p>
      <w:pPr>
        <w:pStyle w:val="Style15"/>
        <w:rPr>
          <w:rFonts w:ascii="Courier New" w:hAnsi="Courier New" w:cs="Courier New"/>
        </w:rPr>
      </w:pPr>
      <w:r>
        <w:rPr>
          <w:rFonts w:cs="Courier New" w:ascii="Courier New" w:hAnsi="Courier New"/>
        </w:rPr>
        <w:t>Έρχομαι τώρα, κύριοι συνάδελφοι, σε ορισμένα ζητήματα της εσωτερικής κατάστασης της Χώρας. Η σημερινή συζήτηση γίνεται σε μια στιγμή, όπου έχει ολοκληρωθεί ένας πρώτος κύκλος μέτρων και αποφάσεων της Κυβέρνησης στον οικονομικό και κοινωνικό τομέα. Βέβαια, ο χρόνος που βρίσκεται η Νέα Δημοκρατία στην εξουσία, δεν είναι ιδιαίτερα μεγάλος. Τα μέτρα όμως που πήρε στο διάστημα αυτών των μηνών, όπως το γνωστό πολυνομοσχέδιο για την ανάπτυξη και τον εκσυγχρονισμό ο νόμος για την κοινωνική ασφάλιση, η αποστέρηση της ΑΤΑ, η αύξηση των τιμολογίων των υπηρεσιών, οι ιδιωτικοποιήσεις, αλλά και όλη η λογική που διέπει την άσκηση της εξουσίας, επιτρέπουν σήμερα να εξαχθούν ορισμένα συμπεράσματα γενικότερα, σχετικά και με την κατεύθυνση της κυβερνητικής πολιτικής, αλλά και με τις συνέπειες αυτής της πολιτικής.</w:t>
      </w:r>
    </w:p>
    <w:p>
      <w:pPr>
        <w:pStyle w:val="Style15"/>
        <w:rPr>
          <w:rFonts w:ascii="Courier New" w:hAnsi="Courier New" w:cs="Courier New"/>
        </w:rPr>
      </w:pPr>
      <w:r>
        <w:rPr>
          <w:rFonts w:cs="Courier New" w:ascii="Courier New" w:hAnsi="Courier New"/>
        </w:rPr>
        <w:t xml:space="preserve">Παρ` όλο που δεν έχουν ακόμα πλήρως εκδηλωθεί οι γενικότερες κοινωνικές συνέπειες αυτής της πολιτικής, ωστόσο άρχισαν κάθε μέρα όλο και πιο πολύ να γίνονται, κατά κάποιο τρόπο, αισθητές. </w:t>
      </w:r>
    </w:p>
    <w:p>
      <w:pPr>
        <w:pStyle w:val="Style15"/>
        <w:rPr>
          <w:rFonts w:ascii="Courier New" w:hAnsi="Courier New" w:cs="Courier New"/>
        </w:rPr>
      </w:pPr>
      <w:r>
        <w:rPr>
          <w:rFonts w:cs="Courier New" w:ascii="Courier New" w:hAnsi="Courier New"/>
        </w:rPr>
        <w:t>Τέτοια σημάδια είναι: Η ραγδαία μείωση της αγοραστικής δύναμης των εισοδημάτων των μισθωτών και άλλων λαϊκών στρωμάτων, η αύξηση της ανεργίας και η κοινωνική περιθωριοποίηση των μεγάλων στρωμάτων του πληθυσμού.</w:t>
      </w:r>
    </w:p>
    <w:p>
      <w:pPr>
        <w:pStyle w:val="Style15"/>
        <w:rPr>
          <w:rFonts w:ascii="Courier New" w:hAnsi="Courier New" w:cs="Courier New"/>
        </w:rPr>
      </w:pPr>
      <w:r>
        <w:rPr>
          <w:rFonts w:cs="Courier New" w:ascii="Courier New" w:hAnsi="Courier New"/>
        </w:rPr>
        <w:t xml:space="preserve">Τα φαινόμενα αυτά συνυπάρχουν με την έξαρση της κερδοσκοπίας και την προκλητική συγκέντρωση του πλούτου που ενθαρρύνει και ενισχύει η κυβερνητική πολιτική. Με άλλα λόγια η οικονομική πολι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έας Δημοκρατίας έχει έντονο τον αναδιανεμητικό χαρακτήρα και κινείται σε βάρος των ασθενέστερων στρωμάτων και υπέρ του μεγάλου κεφαλαίου και της παραοικονομίας.</w:t>
      </w:r>
    </w:p>
    <w:p>
      <w:pPr>
        <w:pStyle w:val="Style15"/>
        <w:rPr>
          <w:rFonts w:ascii="Courier New" w:hAnsi="Courier New" w:cs="Courier New"/>
        </w:rPr>
      </w:pPr>
      <w:r>
        <w:rPr>
          <w:rFonts w:cs="Courier New" w:ascii="Courier New" w:hAnsi="Courier New"/>
        </w:rPr>
        <w:t xml:space="preserve">Παράλληλα, η πολιτική αυτή, όχι μόνο δεν έχει λύσει τα οικονομικά προβλήματα, αλλά τα έχει επιδεινώσει. Ποιος διαμφισβητεί ότι στο τελευταίο 5μηνο δεν αυξήθηκε η ανεργία, ότι δεν αυξήθηκε ο πληθωρισμός, ότι δεν μειώθηκαν οι επενδύσεις, ότι δεν αυξήθηκε το έλλειμμα του κρατικού προϋπολογισμού και του εμπορικού ισοζυγίου; </w:t>
      </w:r>
    </w:p>
    <w:p>
      <w:pPr>
        <w:pStyle w:val="Style15"/>
        <w:rPr>
          <w:rFonts w:ascii="Courier New" w:hAnsi="Courier New" w:cs="Courier New"/>
        </w:rPr>
      </w:pPr>
      <w:r>
        <w:rPr>
          <w:rFonts w:cs="Courier New" w:ascii="Courier New" w:hAnsi="Courier New"/>
        </w:rPr>
        <w:t>Υποστηρίζει, βέβαια, η Κυβέρνηση πως όλα αυτά, είναι προσωρινά, ότι αργότερα θα έλθει η "άνοιξη" στην ελληνική οικονομία! Νομίζω ότι ο ελληνικός Λαός έχει κουραστεί ν' ακούει αυτά, όχι τώρα, αλλά όλα τα χρόνια. "Παίρνουμε αυτά τα μέτρα, αλλά σε λίγο, θα δούμε καλύτερες μέρες" !</w:t>
      </w:r>
    </w:p>
    <w:p>
      <w:pPr>
        <w:pStyle w:val="Style15"/>
        <w:rPr>
          <w:rFonts w:ascii="Courier New" w:hAnsi="Courier New" w:cs="Courier New"/>
        </w:rPr>
      </w:pPr>
      <w:r>
        <w:rPr>
          <w:rFonts w:cs="Courier New" w:ascii="Courier New" w:hAnsi="Courier New"/>
        </w:rPr>
        <w:t>Η ουσία είναι μια. Η Κυβέρνηση με την πολιτική που εφαρμόζει για να αντιμετωπίσει τα υπαρκτά προβλήματα του Τόπου, δίνει ένα συγκεκριμένο κοινωνικό, ταξικό περιεχόμενο, που στην πράξη την μετατρέπει σε μια πολιτική εισοδηματικής αφαίμαξης των πιο αδύνατων οικονομικά κοινωνικών τάξεων και στρωμάτων. Και μια τέτοια πολιτική, δεν περικλείνει καμιά ελπιδοφόρα προοπτική για τους εργαζόμενους και για τον Τόπο. Όπως το κόστος, κύριοι συνάδελφοι, πέφτει σε βάρος των εργαζομένων, έτσι και τα όποια οφέλη, ξέρουμε από τώρα πού πηγαίνουν και για πού προορίζονται, στα πλαίσια αυτής της πολιτικής.</w:t>
      </w:r>
    </w:p>
    <w:p>
      <w:pPr>
        <w:pStyle w:val="Style15"/>
        <w:rPr>
          <w:rFonts w:ascii="Courier New" w:hAnsi="Courier New" w:cs="Courier New"/>
        </w:rPr>
      </w:pPr>
      <w:r>
        <w:rPr>
          <w:rFonts w:cs="Courier New" w:ascii="Courier New" w:hAnsi="Courier New"/>
        </w:rPr>
        <w:t>Νομίζω ότι η συζήτηση για τον Προϋπολογισμό, θα επιτρέψει μια πιο αναλυτική αναφορά στην όλη οικονομική πολιτική και ιδιαίτερα στη φορολογική. Δεν μπορώ όμως να μην εκφράσω την κατηγορηματική αντίθεση του Συνασπισμού, κυρίως στη λογική του λεγόμενου φορολογικού νομοσχεδίου που έχει καταρτίσει η Κυβέρνηση.</w:t>
      </w:r>
    </w:p>
    <w:p>
      <w:pPr>
        <w:pStyle w:val="Style15"/>
        <w:rPr>
          <w:rFonts w:ascii="Courier New" w:hAnsi="Courier New" w:cs="Courier New"/>
        </w:rPr>
      </w:pPr>
      <w:r>
        <w:rPr>
          <w:rFonts w:cs="Courier New" w:ascii="Courier New" w:hAnsi="Courier New"/>
        </w:rPr>
        <w:t>Πέρα από τον αποσπασματικό τρόπο με τον οποίο πάει να αντιμετωπίσει το τεράστιο αυτό ζήτημα, πρόκειται, θα έλεγα, και για μια προκλητική λογική. Και αυτό, γιατί σε μια περίοδο έντονης εισοδηματικής κρίσης, η Κυβέρνηση προσανατολίζεται σε φορολογικές ελαφρύνσεις, κυρίως των υψηλών εισοδημάτων. Και ενώ καθιερώνονται κάποιες ελαφρύνσεις των μεγάλων εισοδημάτων, δεν υπάρχει καμιά μα καμιά ρύθμιση για την πάταξη της φοροδιαφυγής που γιγαντώνεται, παίρνει διαστάσεις προκλητικές και η αντιμετώπισή της γίνεται θέμα εθνικό.</w:t>
      </w:r>
    </w:p>
    <w:p>
      <w:pPr>
        <w:pStyle w:val="Style15"/>
        <w:rPr>
          <w:rFonts w:ascii="Courier New" w:hAnsi="Courier New" w:cs="Courier New"/>
        </w:rPr>
      </w:pPr>
      <w:r>
        <w:rPr>
          <w:rFonts w:cs="Courier New" w:ascii="Courier New" w:hAnsi="Courier New"/>
        </w:rPr>
        <w:t>Ένα νέο στοιχείο, αυτό που ανέφερε πρωτύτερα ο κ. Παπανδρέου, που έγινε γνωστό αυτές τις μέρες, αποκαλύπτει με τον πιο εντυπωσιακό τρόπο την έκταση που παίρνει η φοροδιαφυγή στην Ελλάδα. Πηγή είναι το Διεθνές Νομισματικό Ταμείο. Ο πίνακας δημοσιεύθηκε προχθές στην ΚΑΘΗΜΕΡΙΝΗ. Την έχετε, κύριε Πρόεδρε;</w:t>
      </w:r>
    </w:p>
    <w:p>
      <w:pPr>
        <w:pStyle w:val="Style15"/>
        <w:rPr>
          <w:rFonts w:ascii="Courier New" w:hAnsi="Courier New" w:cs="Courier New"/>
        </w:rPr>
      </w:pPr>
      <w:r>
        <w:rPr>
          <w:rFonts w:cs="Courier New" w:ascii="Courier New" w:hAnsi="Courier New"/>
        </w:rPr>
        <w:t>ΚΩΝΣΤΑΝΤΙΝΟΣ ΜΗΤΣΟΤΑΚΗΣ (Πρόεδρος της Κυβέρνησης): Μου την έδωσε ο κ. Παπανδρέου.</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Α, ωραία! Είδατε τι λένε τα στοιχεία αυτά τα οποία δημοσιεύει η ΚΑΘΗΜΕΡΙΝΗ. Λένε ότι οι καταθέσεις των Ελλήνων σε τράπεζες του εξωτερικού, αυξήθηκαν το δεύτερο 3μηνο -δηλαδή το 3μηνο κατά το οποίο κυβερνά η Νέα Δημοκρατία- κατά 2.630 εκατ. δολάρια.</w:t>
      </w:r>
    </w:p>
    <w:p>
      <w:pPr>
        <w:pStyle w:val="Style15"/>
        <w:rPr>
          <w:rFonts w:ascii="Courier New" w:hAnsi="Courier New" w:cs="Courier New"/>
        </w:rPr>
      </w:pPr>
      <w:r>
        <w:rPr>
          <w:rFonts w:cs="Courier New" w:ascii="Courier New" w:hAnsi="Courier New"/>
        </w:rPr>
        <w:t>ΚΩΝΣΤΑΝΤΙΝΟΣ ΜΗΤΣΟΤΑΚΗΣ (Πρόεδρος της Κυβέρνησης): Όχι ακριβώς!</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Θα ήθελα να ρωτήσω: Πόσο δάνειο ζητάτε, κύριε Πρωθυπουργέ από την ΕΟΚ; Αν χτυπούσατε τη φοροδιαφυγή ούτε δάνειο από την ΕΟΚ θα χρειαζόταν και πολλά άλλα πράγματα θα μπορούσατε να λύσετε.</w:t>
      </w:r>
    </w:p>
    <w:p>
      <w:pPr>
        <w:pStyle w:val="Style15"/>
        <w:rPr>
          <w:rFonts w:ascii="Courier New" w:hAnsi="Courier New" w:cs="Courier New"/>
        </w:rPr>
      </w:pPr>
      <w:r>
        <w:rPr>
          <w:rFonts w:cs="Courier New" w:ascii="Courier New" w:hAnsi="Courier New"/>
        </w:rPr>
        <w:t>Είναι επιτέλους καιρός να συνειδητοποιηθεί η ανάγκη μιας ριζικής δημοκρατικής φορολογικής μεταρρύθμισης σαν μία βασική κατεύθυνση για την αντιμετώπιση των ελλειμμάτων του δημοσίου, για τον περιορισμό τουλάχιστον των προκλητικών κοινωνικών ανισοτήτων και αδικιών, που χαρακτηρίζουν το φορολογικό σύστημα που ισχύει σήμερα.</w:t>
      </w:r>
    </w:p>
    <w:p>
      <w:pPr>
        <w:pStyle w:val="Style15"/>
        <w:rPr>
          <w:rFonts w:ascii="Courier New" w:hAnsi="Courier New" w:cs="Courier New"/>
        </w:rPr>
      </w:pPr>
      <w:r>
        <w:rPr>
          <w:rFonts w:cs="Courier New" w:ascii="Courier New" w:hAnsi="Courier New"/>
        </w:rPr>
        <w:t>Αναφέρθηκε και ο κύριος Πρωθυπουργός και ο κ. Παπανδρέου στο θέμα του ιδιοκτησιακού καθεστώτος. Ο Συνασπισμός από την πρώτη στιγμή που ανέλαβε τούτη η Κυβέρνηση προειδοποίησε για τους κινδύνους που εγκυμονούσε η αντίληψη της για τις ιδιωτικοποιήσεις. Τότε τον πρώτο καιρό η Κυβέρνηση μιλούσε μόνο για τις προβληματικές επιχειρήσεις. Μιλούσε τότε και για επιχειρήσεις στρατηγικής σημασίας. Τώρα αυτά ξεχάστηκαν όλα και εμφάνιζε μία εικόνα στον ελληνικό Λαό ότι τάχα εκείνο που την ένοιαζε ήταν να απαλλάξει το δημόσιο από τα προβληματικά τμήματά της, ορισμένα μας είπε και απόψε ο κ. Πρωθυπουργός στην ομιλία του. Εμείς από τότε εκδηλώσαμε ανησυχίες και δηλώσαμε πως το ψητό, το φιλέτο, δεν βρίσκεται εκεί, αλλά στις δυναμικές και κερδοφόρες δραστηριότητες και κάθε μέρα που περνάει επιβεβαιώνεται δυστυχώς πως γι' αυτό πρόκειται.</w:t>
      </w:r>
    </w:p>
    <w:p>
      <w:pPr>
        <w:pStyle w:val="Style15"/>
        <w:rPr>
          <w:rFonts w:ascii="Courier New" w:hAnsi="Courier New" w:cs="Courier New"/>
        </w:rPr>
      </w:pPr>
      <w:r>
        <w:rPr>
          <w:rFonts w:cs="Courier New" w:ascii="Courier New" w:hAnsi="Courier New"/>
        </w:rPr>
        <w:t>Διερωτώμαι σε μια τέτοια πολιτική ζητάει ο κύριος Πρωθυπουργός να συναινέσουμε; Βεβαίως δεν μπορούμε να συναινέσουμε σε μια τέτοια πολιτική ούτε να συμμετάσχουν στελέχη της Αριστεράς σ' αυτές τις επιχειρήσεις. Και εδώ παρατηρήθηκε τούτο: όπου, πραγματικά παλεύανε όπως στη ΛΑΡΚΟ τους έδιωξε η Κυβέρνηση όλους, όχι τους αριστερούς αλλά τους δημοκρατικούς προοδευτικούς ανθρώπους. Στην Πειραϊκή Πατραϊκή επίσης νομίζω τον αντιπρόεδρο, όπως και σε άλλες επιχειρήσεις. Από την άλλη μεριά τι ζητάει; Να πάρει τα στελέχη του Συνασπισμού, αν θέλετε προοδευτικοί δημοκρατικοί άνθρωποι να καλύψουν μία παρόμοια πολιτική. Αυτό δεν μπορούν να το κάνουν.</w:t>
      </w:r>
    </w:p>
    <w:p>
      <w:pPr>
        <w:pStyle w:val="Style15"/>
        <w:rPr>
          <w:rFonts w:ascii="Courier New" w:hAnsi="Courier New" w:cs="Courier New"/>
        </w:rPr>
      </w:pPr>
      <w:r>
        <w:rPr>
          <w:rFonts w:cs="Courier New" w:ascii="Courier New" w:hAnsi="Courier New"/>
        </w:rPr>
        <w:t>Υπάρχει ένα γενικότερο ζήτημα στο θέμα αυτό, γιατί δεν μπορεί να υπάρξει συναίνεση, εάν δεν υπάρξει μία πολιτική. Και εμείς είμαστε υπέρ της εξόδου της Χώρας μας από την κρίση, αλλά σε ποια κατεύθυνση; Στην κατεύθυνση της εξυπηρέτησης πραγματικά της Χώρας και των εργαζομένων ή σε βάρος των εργαζομένων και σε όφελος ορισμένων στρωμάτων άλλων, που κατέχουν σήμερα τον πλούτο.</w:t>
      </w:r>
    </w:p>
    <w:p>
      <w:pPr>
        <w:pStyle w:val="Style15"/>
        <w:rPr>
          <w:rFonts w:ascii="Courier New" w:hAnsi="Courier New" w:cs="Courier New"/>
        </w:rPr>
      </w:pPr>
      <w:r>
        <w:rPr>
          <w:rFonts w:cs="Courier New" w:ascii="Courier New" w:hAnsi="Courier New"/>
        </w:rPr>
        <w:t>Πριν από λίγες ώρες η Κυβέρνηση κατέθεσε στη Βουλή ένα νομοσχέδιο με το ψευδώνυμο για την προστασία των συνδικαλιστικών δικαιωμάτων. Νομίζω ότι δεν πρωτοτυπεί η Κυβέρνηση. Ο γνωστός αντεργατικός νόμος 330 είχε και αυτός το δικό του ψευδώνυμο και για όσους δεν το θυμούνται θα σας το πω τώρα. Ο τίτλος αυτού του νόμου έλεγε "περί διασφαλίσεως της συνδικαλιστικής ελευθερίας" .Το περίφημο άρθρο 4 καμουφλαρίστηκε στον τίτλο για την κοινωνικοποίηση του δημόσιου τομέα. Γίνεται πάγια τακτική η προσπάθεια των κυβερνήσεων, η προσπάθεια κάλυψης του αντεργατικού περιεχομένου των διαφόρων νομοθε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Εκείνο που θα ήθελα να πω γι' αυτή την τακτική, γι' αυτή την προσπάθεια εξαπάτησης, γι' αυτές τις πονηριές ότι είναι ανάξιες της νοημοσύνης και αποτελούν προσβολή για το ίδιο το Κοινοβούλιο.</w:t>
      </w:r>
    </w:p>
    <w:p>
      <w:pPr>
        <w:pStyle w:val="Style15"/>
        <w:rPr>
          <w:rFonts w:ascii="Courier New" w:hAnsi="Courier New" w:cs="Courier New"/>
        </w:rPr>
      </w:pPr>
      <w:r>
        <w:rPr>
          <w:rFonts w:cs="Courier New" w:ascii="Courier New" w:hAnsi="Courier New"/>
        </w:rPr>
        <w:t>Η δεύτερη παρατήρηση :Ενώ είχε προσδιοριστεί η σημερινή εκτός ημερησίας διατάξεως συζήτηση το περιεχόμενο αυτού του νομοσχεδίου κρατήθηκε επτασφράγιστο μυστικό και δίδεται στη δημοσιότητα την τελευταία στιγμή. Άλλη αυτή η πονηριά της Κυβέρνησης και μάλιστα, στο όνομα της δημοκρατικής και δημιουργικής λειτουργίας του Κοινοβουλίου.</w:t>
      </w:r>
    </w:p>
    <w:p>
      <w:pPr>
        <w:pStyle w:val="Style15"/>
        <w:rPr>
          <w:rFonts w:ascii="Courier New" w:hAnsi="Courier New" w:cs="Courier New"/>
        </w:rPr>
      </w:pPr>
      <w:r>
        <w:rPr>
          <w:rFonts w:cs="Courier New" w:ascii="Courier New" w:hAnsi="Courier New"/>
        </w:rPr>
        <w:t>Έτσι εξηγείται και το ότι η σημερινή συζήτηση ορίσθηκε χωρίς καμιά προσυνεννόηση με τα κόμματα, αλλά απλώς τους ανακοινώθηκε.</w:t>
      </w:r>
    </w:p>
    <w:p>
      <w:pPr>
        <w:pStyle w:val="Style15"/>
        <w:rPr>
          <w:rFonts w:ascii="Courier New" w:hAnsi="Courier New" w:cs="Courier New"/>
        </w:rPr>
      </w:pPr>
      <w:r>
        <w:rPr>
          <w:rFonts w:cs="Courier New" w:ascii="Courier New" w:hAnsi="Courier New"/>
        </w:rPr>
        <w:t xml:space="preserve">Εμείς ζητήσαμε αναβολή δύο-τριών ημερών, για να μπορέσουμε να ενημερωθούμε για το νομοσχέδιο αυτό, να μελετήσουμε τα ζητήματα. </w:t>
      </w:r>
    </w:p>
    <w:p>
      <w:pPr>
        <w:pStyle w:val="Style15"/>
        <w:rPr>
          <w:rFonts w:ascii="Courier New" w:hAnsi="Courier New" w:cs="Courier New"/>
        </w:rPr>
      </w:pPr>
      <w:r>
        <w:rPr>
          <w:rFonts w:cs="Courier New" w:ascii="Courier New" w:hAnsi="Courier New"/>
        </w:rPr>
        <w:t>Ακόμη, θα θέλαμε να επεκταθεί η συζήτηση και να μην περιορίζεται μόνο ανάμεσα στους επικεφαλής των διαφόρων κομμάτων. Δεν εισακουσθήκαμε.</w:t>
      </w:r>
    </w:p>
    <w:p>
      <w:pPr>
        <w:pStyle w:val="Style15"/>
        <w:rPr>
          <w:rFonts w:ascii="Courier New" w:hAnsi="Courier New" w:cs="Courier New"/>
        </w:rPr>
      </w:pPr>
      <w:r>
        <w:rPr>
          <w:rFonts w:cs="Courier New" w:ascii="Courier New" w:hAnsi="Courier New"/>
        </w:rPr>
        <w:t>Ο κύριος Πρωθυπουργός μας είπε ότι προτιμάει να συζητούνται εδώ μέσα. Μας είπε τόσα πολλά. Ότι είναι υπέρ του κοινοβουλευτισμού. Εμείς δεν τα αμφισβητούμε αυτά. Όμως, βλέπουμε την πράξη. Γιατί την περιορίζει στους επικεφαλής των κομμάτων; Τι ρόλο παίζουν οι άλλοι Βουλευτές εδώ; Δεν θα μπορούσε να επεκταθεί, αν θέλετε, σε δύο-τρεις ακόμη ομιλητές ή στους Κοινοβουλευτικούς Εκπροσώπους;</w:t>
      </w:r>
    </w:p>
    <w:p>
      <w:pPr>
        <w:pStyle w:val="Style15"/>
        <w:rPr>
          <w:rFonts w:ascii="Courier New" w:hAnsi="Courier New" w:cs="Courier New"/>
        </w:rPr>
      </w:pPr>
      <w:r>
        <w:rPr>
          <w:rFonts w:cs="Courier New" w:ascii="Courier New" w:hAnsi="Courier New"/>
        </w:rPr>
        <w:t>Αναφέρθηκε πολύ στη λεγόμενη ώρα του Πρωθυπουργού. Εμείς έχουμε μπουχτίσει απ'αυτόν τον αρχηγισμό και είμαστε αντίθετοι να το ενισχύσουμε αυτό. Δεν είναι εκείνο που μας λείπει. Εμείς, όταν συζητιόταν η διάταξη αυτή του Κανονισμού, προτείναμε να μπουν, όχι μονάχα οι επικεφαλής των κομμάτων, αλλά και οι Κοινοβουλευτικοί Εκπρόσωποι. Αυτό το αρνήθηκαν. Γιατί;</w:t>
      </w:r>
    </w:p>
    <w:p>
      <w:pPr>
        <w:pStyle w:val="Style15"/>
        <w:rPr>
          <w:rFonts w:ascii="Courier New" w:hAnsi="Courier New" w:cs="Courier New"/>
        </w:rPr>
      </w:pPr>
      <w:r>
        <w:rPr>
          <w:rFonts w:cs="Courier New" w:ascii="Courier New" w:hAnsi="Courier New"/>
        </w:rPr>
        <w:t xml:space="preserve">Δεν είναι μονάχα το ότι είμαστε ενάντια στο να ενισχύσουμε τον αρχηγισμό. Υπάρχουν και τεχνικές δυσκολίες, αντικειμεν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είναι υποχρεωμένος, όταν υποβάλει ένας επικεφαλής ενός κόμματος μία ερώτηση, να περιμένει, πότε θα μπορέσει ο κύριος Πρωθυπουργός. Δεν μπορεί να κουνηθεί. Δεν υπάρχει αντικαταστάτης. Γιατί γίνεται αυτό; Δεν θα μπορούσε, δηλαδή, να μπορεί και ο Κοινοβουλευτικός Εκπρόσωπος να υποβάλει αυτή την ερώτηση ή ν' αντικαθιστά σε ορισμένες περιπτώσεις; Πέστε ότι αρρώστησε.</w:t>
      </w:r>
    </w:p>
    <w:p>
      <w:pPr>
        <w:pStyle w:val="Style15"/>
        <w:rPr>
          <w:rFonts w:ascii="Courier New" w:hAnsi="Courier New" w:cs="Courier New"/>
        </w:rPr>
      </w:pPr>
      <w:r>
        <w:rPr>
          <w:rFonts w:cs="Courier New" w:ascii="Courier New" w:hAnsi="Courier New"/>
        </w:rPr>
        <w:t>Και δεν χρειάζεται τόσο πολύ από τη μια μεριά να μιλάμε ότι είμαστε υπέρ του διαλόγου, υπέρ της λειτουργίας της Βουλής και από την άλλη εδώ επίσημα να λέμε: "Το νομοσχέδιο αυτό σε δύο μέρες θα γίνει νόμος του κράτους." Με ποιο δικαίωμα προκαθορίζουμε την απόφαση του Κοινοβουλίου;</w:t>
      </w:r>
    </w:p>
    <w:p>
      <w:pPr>
        <w:pStyle w:val="Style15"/>
        <w:rPr>
          <w:rFonts w:ascii="Courier New" w:hAnsi="Courier New" w:cs="Courier New"/>
        </w:rPr>
      </w:pPr>
      <w:r>
        <w:rPr>
          <w:rFonts w:cs="Courier New" w:ascii="Courier New" w:hAnsi="Courier New"/>
        </w:rPr>
        <w:t>Κύριοι συνάδελφοι, επανέρχομαι στο θέμα του αντεργατικού αυτού νομοσχεδίου. Και δεν θα είναι υπερβολή να πω ότι πρόκειται για το χειρότερο, ίσως, νομοθέτημα στην κοινοβουλευτική ιστορία του Τόπου, σε ό,τι αφορά στην άσκηση του απεργιακού δικαιώματος. Φθάνει κανένας να ρίξει μια απλή ματιά -ευτυχώς, πρόφθασα!- και θα διαπιστώσει ότι η Κυβέρνηση επιχειρεί, με το νομοσχέδιο αυτό, να θέσει εκτός νόμου το δικαίωμα της απεργίας και στο δημόσιο και στον ιδιωτικό τομέα της οικονομίας.</w:t>
      </w:r>
    </w:p>
    <w:p>
      <w:pPr>
        <w:pStyle w:val="Style15"/>
        <w:rPr>
          <w:rFonts w:ascii="Courier New" w:hAnsi="Courier New" w:cs="Courier New"/>
        </w:rPr>
      </w:pPr>
      <w:r>
        <w:rPr>
          <w:rFonts w:cs="Courier New" w:ascii="Courier New" w:hAnsi="Courier New"/>
        </w:rPr>
        <w:t>Στην ημερήσια διάταξη τίθενται, πρώτ' απ' όλα, οι απολύσεις. Απολύσεις για συμμετοχή σε δήθεν παράνομη και καταχρηστική απεργία.</w:t>
      </w:r>
    </w:p>
    <w:p>
      <w:pPr>
        <w:pStyle w:val="Style15"/>
        <w:rPr>
          <w:rFonts w:ascii="Courier New" w:hAnsi="Courier New" w:cs="Courier New"/>
        </w:rPr>
      </w:pPr>
      <w:r>
        <w:rPr>
          <w:rFonts w:cs="Courier New" w:ascii="Courier New" w:hAnsi="Courier New"/>
        </w:rPr>
        <w:t>Και προκαλώ τον κύριο Πρωθυπουργό να μου πει, μία περίπτωση που το δικαστήριο, ο ειρηνοδίκης -ξέρω και εγώ, ποιος είναι αυτός- έκρινε μία απεργία νόμιμη, που δεν την έκρινε παράνομη. Ας μας πει ότι την τάδε απεργία την έκρινε νόμιμη. Δεν υπάρχει τέτοιο πράγμα.</w:t>
      </w:r>
    </w:p>
    <w:p>
      <w:pPr>
        <w:pStyle w:val="Style15"/>
        <w:rPr>
          <w:rFonts w:ascii="Courier New" w:hAnsi="Courier New" w:cs="Courier New"/>
        </w:rPr>
      </w:pPr>
      <w:r>
        <w:rPr>
          <w:rFonts w:cs="Courier New" w:ascii="Courier New" w:hAnsi="Courier New"/>
        </w:rPr>
        <w:t>Απολύσεις για το προσωπικό ασφάλειας, που δεν εκτελεί κατά γράμμα τις εντολές και τις επιθυμίες του εργοδότη. Απολύσεις σε όσους περιφρουρούν την απεργία τους. Διευρύνεται ο κατάλογος των επιχειρήσεων, που ανήκουν στις λεγόμενες επιχειρήσεις δημόσιου χαρακτήρα. Στις επιχειρήσεις αυτές το δικαίωμα της απεργίας ουσιαστικά καταργείται.</w:t>
      </w:r>
    </w:p>
    <w:p>
      <w:pPr>
        <w:pStyle w:val="Style15"/>
        <w:rPr>
          <w:rFonts w:ascii="Courier New" w:hAnsi="Courier New" w:cs="Courier New"/>
        </w:rPr>
      </w:pPr>
      <w:r>
        <w:rPr>
          <w:rFonts w:cs="Courier New" w:ascii="Courier New" w:hAnsi="Courier New"/>
        </w:rPr>
        <w:t>Το σύνολο των δραστηριοτήτων τους, θεωρείται ότι εξυπηρετεί στοιχειώδεις ανάγκες του κοινωνικού συνόλου και το προσωπικό σε ειδικότητες και ονομαστικά θα καθορίζεται από τον εργοδότη. Ουσιαστικά ο εργοδότης θα κάνει επιστράτευση.</w:t>
      </w:r>
    </w:p>
    <w:p>
      <w:pPr>
        <w:pStyle w:val="Style15"/>
        <w:rPr>
          <w:rFonts w:ascii="Courier New" w:hAnsi="Courier New" w:cs="Courier New"/>
        </w:rPr>
      </w:pPr>
      <w:r>
        <w:rPr>
          <w:rFonts w:cs="Courier New" w:ascii="Courier New" w:hAnsi="Courier New"/>
        </w:rPr>
        <w:t>ΚΩΝΣΤΑΝΤΙΝΟΣ ΜΗΤΣΟΤΑΚΗΣ (Πρόεδρος της Κυβέρνησης): Δεν το διαβάσατε καλά, κύριε Φλωράκη.</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Ε, μια ματιά, κύριε Πρωθυπουργέ έριξα, δεν φταίω εγώ, ας το δίνατε πρωτύτερα ή ας αναβάλατε τη συζήτηση για δυο μέρες να το μελετήσουμε.</w:t>
      </w:r>
    </w:p>
    <w:p>
      <w:pPr>
        <w:pStyle w:val="Style15"/>
        <w:rPr>
          <w:rFonts w:ascii="Courier New" w:hAnsi="Courier New" w:cs="Courier New"/>
        </w:rPr>
      </w:pPr>
      <w:r>
        <w:rPr>
          <w:rFonts w:cs="Courier New" w:ascii="Courier New" w:hAnsi="Courier New"/>
        </w:rPr>
        <w:t>ΚΩΝΣΤΑΝΤΙΝΟΣ ΜΗΤΣΟΤΑΚΗΣ (Πρόεδρος της Κυβέρνησης): Τότε γιατί μιλάτε για κάτι που δεν ξέρετε. Προτείνεται από τις συνδικαλιστικές οργανώσεις το προσωπικό ασφαλείας. Εάν υπάρχει αντίρρηση αποφασίζει η επιτροπή του άρθρου 15, την οποία έχει δημιουργήσει το ΠΑΣΟΚ.</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Πότε θα προφθάσουμε, κύριε Πρωθυπουργέ. Εσείς είπατε ότι σε δυο μέρες θα γίνει νόμος του Κράτους.</w:t>
      </w:r>
    </w:p>
    <w:p>
      <w:pPr>
        <w:pStyle w:val="Style15"/>
        <w:rPr>
          <w:rFonts w:ascii="Courier New" w:hAnsi="Courier New" w:cs="Courier New"/>
        </w:rPr>
      </w:pPr>
      <w:r>
        <w:rPr>
          <w:rFonts w:cs="Courier New" w:ascii="Courier New" w:hAnsi="Courier New"/>
        </w:rPr>
        <w:t>ΚΩΝΣΤΑΝΤΙΝΟΣ ΜΗΤΣΟΤΑΚΗΣ (Πρόεδρος της Κυβέρνησης): Κύριε Φλωράκη, δεν υπάρχει λόγος να λέτε ανακρίβειες από το Βήμα. Αρκεστείτε στο ότι δεν το διαβάσατε. Δεν υπάρχει λόγος να λέτε και ανακρίβειες από πάνω.</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Τι να το κάνουμε, στο σύνολό του το νομοσχέδιο αυτό, δένει χειροπόδαρα το εργατικό συνδικαλιστικό κίνημα και αυτό δεν είναι τυχαίο βέβαια και αν το συνδυάσει κανείς και με το περίφημο -θα μιλήσω παρακάτω- νομοσχέδιο που ετοιμάζεται για την πάταξη της τρομοκρατίας, έχει άλλο στόχο. Ο στόχος είναι να περάσει την πολιτική της λιτότητας. Και η διέξοδος δεν βρίσκεται στη λήψη μέτρων σε βάρος των δικαιωμάτων των εργαζομένων. Η κατεύθυνση αυτή δεν οδηγεί στην αντιμετώπιση των προβλημάτων, αλλά στην περιπλοκή τους. Και να είσθε βέβαιοι, τουλάχιστον εμείς είμαστε βέβαιοι, κύριε Πρόεδρε, ότι οι εργαζόμενοι θα αντισταθούν σε αυτήν την πολιτική, όχι μόνο γιατί θίγει τους ίδιους, αλλά και γιατί δεν αποτελεί η πολιτική αυτή διέξοδο για τη Χώρα. Και μάταια ψάχνει λύσεις η Κυβέρνηση σε αντιαπεργιακούς νόμους. Ο αντιαπεργιακός νόμος που κατατέθηκε σήμερα στη Βουλή να είσθε βέβαιοι ότι θα έχει την ίδια τύχη που είχε και το περίφημο άρθρο 4 και την τύχη όλων των ανελεύθερων αντεργατικών νόμων. Θα αχρηστευτεί και αυτός ο νόμος από την ίδια τη δυναμική του εργατικού του συνδικαλιστικού κινήματος.</w:t>
      </w:r>
    </w:p>
    <w:p>
      <w:pPr>
        <w:pStyle w:val="Style15"/>
        <w:rPr>
          <w:rFonts w:ascii="Courier New" w:hAnsi="Courier New" w:cs="Courier New"/>
        </w:rPr>
      </w:pPr>
      <w:r>
        <w:rPr>
          <w:rFonts w:cs="Courier New" w:ascii="Courier New" w:hAnsi="Courier New"/>
        </w:rPr>
        <w:t xml:space="preserve">Έρχομαι τώρα στο νόμο που βρίσκεται υπό εκκόλαψη, στο αντιτρομοκρατικό νόμο. </w:t>
      </w:r>
    </w:p>
    <w:p>
      <w:pPr>
        <w:pStyle w:val="Style15"/>
        <w:rPr>
          <w:rFonts w:ascii="Courier New" w:hAnsi="Courier New" w:cs="Courier New"/>
        </w:rPr>
      </w:pPr>
      <w:r>
        <w:rPr>
          <w:rFonts w:cs="Courier New" w:ascii="Courier New" w:hAnsi="Courier New"/>
        </w:rPr>
        <w:t>Ο κ. Πρωθυπουργός αναφερόμενος στις προθέσεις τις Κυβέρνησης να θεσπίσει ειδικό νόμο για την αντιμετώπιση της τρομοκρατίας, προσπάθησε κατά κάποιο τρόπο να μας καθησυχάσει, αφού από τη μια μεριά ανέπτυξε το πόσο αναγκαίος είναι, να μας καθησυχάσει από κάθε ανησυχία, δηλώνοντας ότι θα είναι ήπιος και μέσα στα πλαίσια του Συντάγματος. Μα, αν ο νόμος που προτίθεται να θεσπίσει η Κυβέρνηση δεν θα περιορίζει τα συνταγματικά δικαιώματα και τις ελευθερίες των πολιτών, τι νόημα έχει η θέσπισή του. Μήπως δεν υπάρχουν νόμοι για την αντιμετώπιση της τρομοκρατίας και του κάθε εγκλήματος;</w:t>
      </w:r>
    </w:p>
    <w:p>
      <w:pPr>
        <w:pStyle w:val="Style15"/>
        <w:rPr>
          <w:rFonts w:ascii="Courier New" w:hAnsi="Courier New" w:cs="Courier New"/>
        </w:rPr>
      </w:pPr>
      <w:r>
        <w:rPr>
          <w:rFonts w:cs="Courier New" w:ascii="Courier New" w:hAnsi="Courier New"/>
        </w:rPr>
        <w:t>ΒΑΣΙΛΕΙΟΣ ΚΟΡΑΧΑΗΣ: Αποτελεσματικοί δεν υπάρχουν;</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Τι να σας κάνω, ζητείσθε να επεκταθεί η συζήτηση και στους κυρίους Βουλευτές, να μπορείτε να πάρετε το λόγο. Βλέπετε πού οδηγείσθε, να διαμαρτύρεσθε από κάτω.</w:t>
      </w:r>
    </w:p>
    <w:p>
      <w:pPr>
        <w:pStyle w:val="Style15"/>
        <w:rPr>
          <w:rFonts w:ascii="Courier New" w:hAnsi="Courier New" w:cs="Courier New"/>
        </w:rPr>
      </w:pPr>
      <w:r>
        <w:rPr>
          <w:rFonts w:cs="Courier New" w:ascii="Courier New" w:hAnsi="Courier New"/>
        </w:rPr>
        <w:t>Ας θυμίσω ότι στο παρελθόν ο κύριος Πρωθυπουργός, επανειλημμένα είχε δηλώσει ότι δεν θα αλλάξει το υπάρχον νομοθετικό πλαίσιο. Γιατί τώρα το βρίσκει λίγο; Γιατί χρησιμοποίησαν προχθές η λεγόμενη τρομοκρατική οργάνωση 17 του Νοέμβρη ρουκέτες, αυτό είναι το καινούριο που επιβάλλει να αλλάξει το νομοθετικό πλαίσιο;</w:t>
      </w:r>
    </w:p>
    <w:p>
      <w:pPr>
        <w:pStyle w:val="Style15"/>
        <w:rPr>
          <w:rFonts w:ascii="Courier New" w:hAnsi="Courier New" w:cs="Courier New"/>
        </w:rPr>
      </w:pPr>
      <w:r>
        <w:rPr>
          <w:rFonts w:cs="Courier New" w:ascii="Courier New" w:hAnsi="Courier New"/>
        </w:rPr>
        <w:t>Και για μας το θέμα δεν είναι αν αυτός ο νόμος θα είναι λιγότερο ή περισσότερο σκληρός. Δεν είναι εκεί το θέμα. Το θέμα είναι αν θα παραβιάζει ή όχι τις ελευθερίες και τα δικαιώματα των πολιτών και όχι σε ποιο βαθμό θα τα παραβ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Και η θέσπιση παρόμοιων νόμων, οπωσδήποτε θα γίνει παράγοντας ανωμαλίας για τον Τόπο, παράγοντας φαλκίδευσης της ίδιας της Δημοκρατίας και των δημοκρατικών ελευθεριών, γιατί θα κατοχυρώνει την αυθαιρεσία των αστυνομικών και εισαγγελικών αρχών. Αυτό τουλάχιστον μας λέει η πικρή πείρα του παρελθόντος. Οι έκτακτες, δήθεν, αντιτρομοκρατικές εξουσίες, ενώ δε θα αποτελούν απειλή για την τρομοκρατία, θα έχουν σαν συνέπεια τη γενική κατατρομοκράτηση των πολιτών, ιδιαίτερα εκείνων των πολιτών, που θα σκέφτονται διαφορετικά.</w:t>
      </w:r>
    </w:p>
    <w:p>
      <w:pPr>
        <w:pStyle w:val="Style15"/>
        <w:rPr>
          <w:rFonts w:ascii="Courier New" w:hAnsi="Courier New" w:cs="Courier New"/>
        </w:rPr>
      </w:pPr>
      <w:r>
        <w:rPr>
          <w:rFonts w:cs="Courier New" w:ascii="Courier New" w:hAnsi="Courier New"/>
        </w:rPr>
        <w:t>Η Κυβέρνηση, προκειμένου να δικαιολογήσει τη θέσπιση ειδικής αντιτρομοκρατικής νομοθεσίας, επικαλείται και τη διεθνή εμπειρία. Θα έλεγα, ότι καλύτερα είναι να μην την επικαλείται, γιατί η διεθνής εμπειρία είναι σε βάρος της.</w:t>
      </w:r>
    </w:p>
    <w:p>
      <w:pPr>
        <w:pStyle w:val="Style15"/>
        <w:rPr>
          <w:rFonts w:ascii="Courier New" w:hAnsi="Courier New" w:cs="Courier New"/>
        </w:rPr>
      </w:pPr>
      <w:r>
        <w:rPr>
          <w:rFonts w:cs="Courier New" w:ascii="Courier New" w:hAnsi="Courier New"/>
        </w:rPr>
        <w:t>Πράγματι, ψηφίσθηκαν και αλλού αντιτρομοκρατικοί νόμοι. Δεν ήταν όμως αυτοί οι νόμοι, που ανέκοψαν την τρομοκρατία στο βαθμό που αυτή ανακόπηκε. Όποια πλήγματα δόθηκαν στην τρομοκρατία διεθνώς, δεν οφείλονται στους έκτακτους νόμους, αλλά στις ικανότητες, στον κατάλληλο εξοπλισμό, την ειδική εκπαίδευση και τη μεθοδική δουλειά των αντίστοιχων διωκτικών αρχών.</w:t>
      </w:r>
    </w:p>
    <w:p>
      <w:pPr>
        <w:pStyle w:val="Style15"/>
        <w:rPr>
          <w:rFonts w:ascii="Courier New" w:hAnsi="Courier New" w:cs="Courier New"/>
        </w:rPr>
      </w:pPr>
      <w:r>
        <w:rPr>
          <w:rFonts w:cs="Courier New" w:ascii="Courier New" w:hAnsi="Courier New"/>
        </w:rPr>
        <w:t xml:space="preserve">Αντίθετα, οι έκτακτοι αντιτρομοκρατικοί νόμοι οδήγησαν στη φυλακή αθώους πολίτες, οδήγησαν στην κατασκευή ενόχων, στα λευκά κελιά, στο κυνήγι μαγισσών, στον περιορισμό των δικαιωμάτων και των ελευθεριών των πολιτών στο κράτος της καταστολής και της αυθαιρεσίας. Αυτές είναι οι εμπειρίες και της Ιταλίας και πολύ περισσότερο της Δυτικής Γερμανίας. </w:t>
      </w:r>
    </w:p>
    <w:p>
      <w:pPr>
        <w:pStyle w:val="Style15"/>
        <w:rPr>
          <w:rFonts w:ascii="Courier New" w:hAnsi="Courier New" w:cs="Courier New"/>
        </w:rPr>
      </w:pPr>
      <w:r>
        <w:rPr>
          <w:rFonts w:cs="Courier New" w:ascii="Courier New" w:hAnsi="Courier New"/>
        </w:rPr>
        <w:t>Και αν αυτά συνέβηκαν σ` αυτές τις χώρες, ας σκεφθεί κανείς, πού θα οδηγήσει τα πράγματα μία δήθεν αντιτρομοκρατική νομοθεσία σε μια χώρα σαν τη δική μας, με τις γνωστές αντιδημοκρατικές δομές και τα στεγανά στα Σώματα Ασφάλειας.</w:t>
      </w:r>
    </w:p>
    <w:p>
      <w:pPr>
        <w:pStyle w:val="Style15"/>
        <w:rPr>
          <w:rFonts w:ascii="Courier New" w:hAnsi="Courier New" w:cs="Courier New"/>
        </w:rPr>
      </w:pPr>
      <w:r>
        <w:rPr>
          <w:rFonts w:cs="Courier New" w:ascii="Courier New" w:hAnsi="Courier New"/>
        </w:rPr>
        <w:t>Και θα ήθελα να ρωτήσω: Θα μπορούσε στη Γαλλία ή στην Ιταλία να δέρνουν το Γενικό Γραμματέα της Γενικής Συνομοσπονδίας Εργατών και μέλος του πολιτικού γραφείου ενός Κόμματος, γιατί παρεβρισκόταν και συμπαραστεκόταν στην απεργία εργαζομένων και να περνάει το πράγμα απαρατήρητο και να είναι και Βουλευτής; Αυτό συνέβηκε στην Ελλάδα και αυτό μας λέει κάτι: Μας λέει, τι νοοτροπία υπάρχει και κυριαρχεί και τι πρόκειται να γίνει με μια τέτοια νομοθεσία. Και τι συγκρίσεις μπορούν να γίνουν με τη διεθνή πείρα; Μονάχα παίρνουμε, αν οι νόμοι μοιάζουν ή δε μοιάζουν; Δε θα πάρουμε, ποια είναι η κατάσταση, ποιες είναι οι παραδό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 θέλω να γίνω μάντης κακών, αλλά με ένα νόμο που θα θίγει πολύ ή λίγο τα κατοχυρωμένα συνταγματικά δικαιώματα και ελευθερίες του ελληνικού Λαού, θα μετατραπούν οι εισαγγελικές και οι αστυνομικές αρχές σε κράτος εν κράτει στην κυριολεξία, σε σφηκοφωλιά, αν θέλετε, προβοκατόρικων ενεργειών και αντιλαϊκών συνομωσιών.</w:t>
      </w:r>
    </w:p>
    <w:p>
      <w:pPr>
        <w:pStyle w:val="Style15"/>
        <w:rPr>
          <w:rFonts w:ascii="Courier New" w:hAnsi="Courier New" w:cs="Courier New"/>
        </w:rPr>
      </w:pPr>
      <w:r>
        <w:rPr>
          <w:rFonts w:cs="Courier New" w:ascii="Courier New" w:hAnsi="Courier New"/>
        </w:rPr>
        <w:t>Και έχουμε πικρή πείρα από το παρελθόν και είναι επίσης γνωστή και η διεθνής εμπειρία σ` αυτόν τον τομέα, είναι γνωστές οι μυστικές σχέσεις και διασυνδέσεις αυτού του είδους των υπηρεσιών, με ύποπτα κυκλώματα και ενέργειες. Τι άλλο ήταν οι περίφημες αυτές υποθέσεις της "Προβιάς", της "Σπάθας" και της συμφωνίας του Γενικού Επιτελείου Εθνικής Αμύνης με την CIA των Ηνωμένων Πολιτειών, τη "στάση πίσω", όπως ονομάσθηκε, που τώρα αποκαλύπτονται όλες αυτές οι οργανώσεις και τα παρακλάδια τους και στη Χώρα μας;</w:t>
      </w:r>
    </w:p>
    <w:p>
      <w:pPr>
        <w:pStyle w:val="Style15"/>
        <w:rPr>
          <w:rFonts w:ascii="Courier New" w:hAnsi="Courier New" w:cs="Courier New"/>
        </w:rPr>
      </w:pPr>
      <w:r>
        <w:rPr>
          <w:rFonts w:cs="Courier New" w:ascii="Courier New" w:hAnsi="Courier New"/>
        </w:rPr>
        <w:t>Ποια ήταν η δράση τους και η έκτασή τους; Κανένας δεν ξέρει ακόμη. Πολλά υποθέτουμε, πολλά λέγονται, αλλά κανένας δεν μπορεί να πει τι ακριβώς τι έχουν κάνει.</w:t>
      </w:r>
    </w:p>
    <w:p>
      <w:pPr>
        <w:pStyle w:val="Style15"/>
        <w:rPr>
          <w:rFonts w:ascii="Courier New" w:hAnsi="Courier New" w:cs="Courier New"/>
        </w:rPr>
      </w:pPr>
      <w:r>
        <w:rPr>
          <w:rFonts w:cs="Courier New" w:ascii="Courier New" w:hAnsi="Courier New"/>
        </w:rPr>
        <w:t>Ζητήσαμε εμείς Εξεταστική Επιτροπή της Βουλής για τις μυστικές συμφωνίες το `55 και τη μέχρι τώρα εφαρμογή τους. Και περιμένουμε ακόμη απάντηση, εάν δέχεται ή όχι η κυβέρνηση. Πρωτύτερα έγινε μία πρόταση από τον κ. Παπανδρέου για μια διακομματική επιτροπή για την τρομοκρατία.</w:t>
      </w:r>
    </w:p>
    <w:p>
      <w:pPr>
        <w:pStyle w:val="Style15"/>
        <w:rPr>
          <w:rFonts w:ascii="Courier New" w:hAnsi="Courier New" w:cs="Courier New"/>
        </w:rPr>
      </w:pPr>
      <w:r>
        <w:rPr>
          <w:rFonts w:cs="Courier New" w:ascii="Courier New" w:hAnsi="Courier New"/>
        </w:rPr>
        <w:t>Θα μπορούσε αυτή η Εξεταστική Επιτροπή να μετατραπεί σε μόνιμη διακομματική επιτροπή ακριβώς για όλες αυτές τις υποθέσεις.</w:t>
      </w:r>
    </w:p>
    <w:p>
      <w:pPr>
        <w:pStyle w:val="Style15"/>
        <w:rPr>
          <w:rFonts w:ascii="Courier New" w:hAnsi="Courier New" w:cs="Courier New"/>
        </w:rPr>
      </w:pPr>
      <w:r>
        <w:rPr>
          <w:rFonts w:cs="Courier New" w:ascii="Courier New" w:hAnsi="Courier New"/>
        </w:rPr>
        <w:t>Δεν μπορεί η Κυβέρνηση να μιλάει για την τρομοκρατία με δύο μέτρα και δύο σταθμά. Τι άλλο ήταν η μυστική νατοϊκή οργάνωση, με τις κρύπτες όπλων και τις λίρες από επίσημη μετά σφραγίδα του κράτους ,από τρομοκρατία;</w:t>
      </w:r>
    </w:p>
    <w:p>
      <w:pPr>
        <w:pStyle w:val="Style15"/>
        <w:rPr>
          <w:rFonts w:ascii="Courier New" w:hAnsi="Courier New" w:cs="Courier New"/>
        </w:rPr>
      </w:pPr>
      <w:r>
        <w:rPr>
          <w:rFonts w:cs="Courier New" w:ascii="Courier New" w:hAnsi="Courier New"/>
        </w:rPr>
        <w:t>Τι διαφέρουν αυτού του τύπου οι δραστηριότητες από τις τρομοκρατικές οργανώσεις, που πολλές φορές αλληλοτροφοδοτούνται;</w:t>
      </w:r>
    </w:p>
    <w:p>
      <w:pPr>
        <w:pStyle w:val="Style15"/>
        <w:rPr>
          <w:rFonts w:ascii="Courier New" w:hAnsi="Courier New" w:cs="Courier New"/>
        </w:rPr>
      </w:pPr>
      <w:r>
        <w:rPr>
          <w:rFonts w:cs="Courier New" w:ascii="Courier New" w:hAnsi="Courier New"/>
        </w:rPr>
        <w:t>Διάβαζα σήμερα δημοσιεύματα του Γερμανικού περιοδικού "Σπίγκελ", που πάντα είναι αρκετά καλά πληροφορημένο. Μιλάει και για τον Γοργοπόταμο, μιλάει και για τις 21 του Απρίλη, μιλάει για πολλά πράγματα που έχει σχέση αυτή η περίφημη συμφωνία του Γενικού Επιτελείου Εθνικής Αμύνης με την CIA.</w:t>
      </w:r>
    </w:p>
    <w:p>
      <w:pPr>
        <w:pStyle w:val="Style15"/>
        <w:rPr>
          <w:rFonts w:ascii="Courier New" w:hAnsi="Courier New" w:cs="Courier New"/>
        </w:rPr>
      </w:pPr>
      <w:r>
        <w:rPr>
          <w:rFonts w:cs="Courier New" w:ascii="Courier New" w:hAnsi="Courier New"/>
        </w:rPr>
        <w:t>ΚΩΝΣΤΑΝΤΙΝΟΣ ΜΗΤΣΟΤΑΚΗΣ (Πρόεδρος της Κυβερνήσεως): Με τον Γοργοπόταμο τι σχέση έχει;</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Λέω τι λέει το Σπίγκελ. Τι σχέση έχει, υπάρχει από παλιά δημοσιευμένο ένα γράμμα του στρατιωτικού ακολούθου της Αμερικάνικης Πρεσβείας τότε και επανήλθε πάλι. Πολλά πράγματ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απλό είναι το ζήτημα: Μία εξεταστική των πραγμάτων επιτροπή, γιατί δε γίνεται; Σέβεστε το Κοινοβούλιο ,εγώ δεν αμφισβητώ τις προθέσεις σας, αλλά θα ήθελα όμως να εκφραστούν και πρακτικά. Γιατί; Τι το καλύτερο;</w:t>
      </w:r>
    </w:p>
    <w:p>
      <w:pPr>
        <w:pStyle w:val="Style15"/>
        <w:rPr>
          <w:rFonts w:ascii="Courier New" w:hAnsi="Courier New" w:cs="Courier New"/>
        </w:rPr>
      </w:pPr>
      <w:r>
        <w:rPr>
          <w:rFonts w:cs="Courier New" w:ascii="Courier New" w:hAnsi="Courier New"/>
        </w:rPr>
        <w:t>Θα μου πείτε καλόπιστα "δε χρειάζονται μέτρα για την πάταξη της τρομοκρατίας"; Ασφαλώς και χρειάζονται. Αυτά τα μέτρα όμως πρέπει να αναζητηθούν σε άλλες κατευθύνσεις και όχι στη νομοθέτηση καινούριων τέτοιων νόμων, που θα καλλιεργήσουν την αυθαιρεσία.</w:t>
      </w:r>
    </w:p>
    <w:p>
      <w:pPr>
        <w:pStyle w:val="Style15"/>
        <w:rPr>
          <w:rFonts w:ascii="Courier New" w:hAnsi="Courier New" w:cs="Courier New"/>
        </w:rPr>
      </w:pPr>
      <w:r>
        <w:rPr>
          <w:rFonts w:cs="Courier New" w:ascii="Courier New" w:hAnsi="Courier New"/>
        </w:rPr>
        <w:t>Πρώτα απ' όλα χρειάζεται αναπροσανατολισμός και εκδημοκρατισμός των σωμάτων και ιδιαίτερα των αρχών ασφαλείας. Να μπει τέρμα στα στεγανά, στις αντιδημοκρατικές δομές.</w:t>
      </w:r>
    </w:p>
    <w:p>
      <w:pPr>
        <w:pStyle w:val="Style15"/>
        <w:rPr>
          <w:rFonts w:ascii="Courier New" w:hAnsi="Courier New" w:cs="Courier New"/>
        </w:rPr>
      </w:pPr>
      <w:r>
        <w:rPr>
          <w:rFonts w:cs="Courier New" w:ascii="Courier New" w:hAnsi="Courier New"/>
        </w:rPr>
        <w:t>ΒΑΣΙΛΕΙΟΣ ΚΟΡΑΧΑΗΣ: Αυτοδιάλυση δηλαδή .</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Τι να σας κάνω δεν έχετε φάει ξύλο από τα Σώματα Ασφάλειας, δεν έτυχε να περάσετε. Τότε δε θα μιλούσατε έτσι.</w:t>
      </w:r>
    </w:p>
    <w:p>
      <w:pPr>
        <w:pStyle w:val="Style15"/>
        <w:rPr>
          <w:rFonts w:ascii="Courier New" w:hAnsi="Courier New" w:cs="Courier New"/>
        </w:rPr>
      </w:pPr>
      <w:r>
        <w:rPr>
          <w:rFonts w:cs="Courier New" w:ascii="Courier New" w:hAnsi="Courier New"/>
        </w:rPr>
        <w:t>ΒΑΣΙΛΕΙΟΣ ΚΟΡΑΧΑΗΣ: Προτιμώ τα Σώματα Ασφαλείας από την τρομοκρατία, κύριε Φλωράκη.</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Δεν έτυχε να σας κρατήσουν 4 μήνες σε αυστηρή απομόνωση δίχως να σας επιτρέπουν επικοινωνία με δικηγ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Παρακαλώ, όχι διάλογο.</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Να μπεί τέρμα στα στεγανά στις αντιδημοκρατικές δομές, στις κομματικές επιλογές. Να καθιερωθεί ο κοινοβουλευτικός διακομματικός έλεγχος και η αξιοκρατία. Χωρίς αυτά δεν μπορούμε να μιλάμε για αποτελεσματικότητα και ιδιαίτερα για αποτελεσματικότητα στην πάταξη της τρομοκρατίας.</w:t>
      </w:r>
    </w:p>
    <w:p>
      <w:pPr>
        <w:pStyle w:val="Style15"/>
        <w:rPr>
          <w:rFonts w:ascii="Courier New" w:hAnsi="Courier New" w:cs="Courier New"/>
        </w:rPr>
      </w:pPr>
      <w:r>
        <w:rPr>
          <w:rFonts w:cs="Courier New" w:ascii="Courier New" w:hAnsi="Courier New"/>
        </w:rPr>
        <w:t>Δεύτερον, χρειάζεται ριζική αναδιοργάνωση και αναπροσανατολισμός των αντιτρομοκρατικών υπηρεσιών. Αυτές οι υπηρεσίες απαιτείται να στελεχωθούν με αξιοκρατικά κριτήρια και ειδικά εκπαιδευμένο δυναμικό. Απαιτείται να εξοπλιστούν με σύγχρονα τεχνολογικά μέσα και να βασιστούν σε σύγχρονη οργάνωση, εάν θέλουμε να επιτελέσουν στις σημερινές συνθήκες, την αποστολή τους.</w:t>
      </w:r>
    </w:p>
    <w:p>
      <w:pPr>
        <w:pStyle w:val="Style15"/>
        <w:rPr>
          <w:rFonts w:ascii="Courier New" w:hAnsi="Courier New" w:cs="Courier New"/>
        </w:rPr>
      </w:pPr>
      <w:r>
        <w:rPr>
          <w:rFonts w:cs="Courier New" w:ascii="Courier New" w:hAnsi="Courier New"/>
        </w:rPr>
        <w:t>Εάν δεν πάρει η Κυβέρνηση τέτοιου είδους μέτρα, όσους αντιτρομοκρατικούς νόμους και εάν ψηφίσει η τρομοκρατία θα υπάρχει και θα δρά -θα έλεγα- ανενόχλητα.</w:t>
      </w:r>
    </w:p>
    <w:p>
      <w:pPr>
        <w:pStyle w:val="Style15"/>
        <w:rPr>
          <w:rFonts w:ascii="Courier New" w:hAnsi="Courier New" w:cs="Courier New"/>
        </w:rPr>
      </w:pPr>
      <w:r>
        <w:rPr>
          <w:rFonts w:cs="Courier New" w:ascii="Courier New" w:hAnsi="Courier New"/>
        </w:rPr>
        <w:t>Κυρίες και κύριοι συνάδελφοι, με την ψήφιση αντιτρομοκρατικών και αντιαπεργιακών νόμων δε λύνονται τα προβλήματα. Δε λύνουν τίποτα, ούτε οι περιορισμοί στις συνδικαλιστικές και συνταγματικές ελευθερίες, ούτε η ενίσχυση της κρατικής καταστολής και αυθαιρεσίας. Τα προβλήματα της Χώρας είναι άλλα και απαιτούν άλλες λύσεις.</w:t>
      </w:r>
    </w:p>
    <w:p>
      <w:pPr>
        <w:pStyle w:val="Style15"/>
        <w:rPr>
          <w:rFonts w:ascii="Courier New" w:hAnsi="Courier New" w:cs="Courier New"/>
        </w:rPr>
      </w:pPr>
      <w:r>
        <w:rPr>
          <w:rFonts w:cs="Courier New" w:ascii="Courier New" w:hAnsi="Courier New"/>
        </w:rPr>
        <w:t>Η Κυβέρνηση θεσπίζοντας παρόμοιους νόμους επωμίζεται πελώριες ευθύνες απέναντι στις δημοκρατικές εξελίξεις και βαδίζει επικίνδυνους δρόμους.</w:t>
      </w:r>
    </w:p>
    <w:p>
      <w:pPr>
        <w:pStyle w:val="Style15"/>
        <w:rPr>
          <w:rFonts w:ascii="Courier New" w:hAnsi="Courier New" w:cs="Courier New"/>
        </w:rPr>
      </w:pPr>
      <w:r>
        <w:rPr>
          <w:rFonts w:cs="Courier New" w:ascii="Courier New" w:hAnsi="Courier New"/>
        </w:rPr>
        <w:t>Ήμουν έτοιμος να αναφερθώ στο πρόβλημα της Κοινής Αγοράς και ιδιαίτερα στις διακυβερνητικές διασκέψεις της Ευρωπαϊκής Κοινότητας για την οικονομική και νομισματική ένωση, καθώς και στις διασκέψεις για την πολιτική ένωση. Ακόμη, για το ότι μέχρι σήμερα δεν είχε κάνει κάποια πρόταση η Κυβέρνηση για να συζητήσουμε αυτά τα θέματα. Άκουσα όμως, ότι στις 11 του Δεκέμβρη θα γίνει συζήτηση εδώ στο Κοινοβούλιο. Παραιτούμαι. Μόνο υποβάλω το αίτημα, να μην περιοριστεί πάλι η συζήτηση στους επικεφαλής των 3 Κομμάτων.</w:t>
      </w:r>
    </w:p>
    <w:p>
      <w:pPr>
        <w:pStyle w:val="Style15"/>
        <w:rPr>
          <w:rFonts w:ascii="Courier New" w:hAnsi="Courier New" w:cs="Courier New"/>
        </w:rPr>
      </w:pPr>
      <w:r>
        <w:rPr>
          <w:rFonts w:cs="Courier New" w:ascii="Courier New" w:hAnsi="Courier New"/>
        </w:rPr>
        <w:t>ΚΩΝΣΤΑΝΤΙΝΟΣ ΜΗΤΣΟΤΑΚΗΣ (Πρόεδρος της Κυβέρνησης): Βεβαίως, όχι. Είναι άλλο αυτό.</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Τέλος, επειδή και ο κύριος Πρωθυπουργός και ο κ. Παπανδρέου αναφέρθηκαν στο λεγόμενο πρόβλημα της κάθαρσης θα ήθελα να πω και εγώ δυο λόγια γι' αυτό. Και λέω το "λεγόμενο" πρόβλημα, γιατί εμείς ποτέ δεν ταυτίσαμε την έννοια και το περιεχόμενο της κάθαρσης με τις καταγγελίες για τυχόν ενόχους για σκάνδαλα. Από την πρώτη ημέρα που έγινε συζήτηση σ' αυτήν τη Βουλή κάναμε σαφή διαχωρισμό και ζητήσαμε τότε νομοθετικό έργο, νόμους, που θα προλαβαίνουν και θα θωρακίζουν, τις δημόσιες υπηρεσίες από τυχόν παρόμοια γεγονότα.</w:t>
      </w:r>
    </w:p>
    <w:p>
      <w:pPr>
        <w:pStyle w:val="Style15"/>
        <w:rPr>
          <w:rFonts w:ascii="Courier New" w:hAnsi="Courier New" w:cs="Courier New"/>
        </w:rPr>
      </w:pPr>
      <w:r>
        <w:rPr>
          <w:rFonts w:cs="Courier New" w:ascii="Courier New" w:hAnsi="Courier New"/>
        </w:rPr>
        <w:t>Για μας πια, η διεκπεραίωση των καταγγελιών για τυχόν σκάνδαλα, είναι υπόθεση της δικαιοσύνης. Και είμαστε κατηγορηματικά αντίθετοι σε κάθε πολιτικοποίηση αυτής της υπόθεσης. Η δικαιοσύνη, να συνεχίσει το έργο της και να κάνει ότι προστάζουν οι νόμοι και οι προφήτες. Αυτή είναι η δική μας θέση όσον αφορά τις καταγγελίες για τυχόν σκάνδαλα και τίποτα παραπάνω. Τελείωσα, κύριε Πρόεδρε. Σας ευχαριστώ.</w:t>
      </w:r>
    </w:p>
    <w:p>
      <w:pPr>
        <w:pStyle w:val="Style15"/>
        <w:rPr>
          <w:rFonts w:ascii="Courier New" w:hAnsi="Courier New" w:cs="Courier New"/>
        </w:rPr>
      </w:pPr>
      <w:r>
        <w:rPr>
          <w:rFonts w:cs="Courier New" w:ascii="Courier New" w:hAnsi="Courier New"/>
        </w:rPr>
        <w:t>ΠΡΟΕΔΡΟΣ (Αθανάσιος Τσαλδάρης): Ο Πρόεδρος της Κυβερνήσεως έχει το λόγο.</w:t>
      </w:r>
    </w:p>
    <w:p>
      <w:pPr>
        <w:pStyle w:val="Style15"/>
        <w:rPr>
          <w:rFonts w:ascii="Courier New" w:hAnsi="Courier New" w:cs="Courier New"/>
        </w:rPr>
      </w:pPr>
      <w:r>
        <w:rPr>
          <w:rFonts w:cs="Courier New" w:ascii="Courier New" w:hAnsi="Courier New"/>
        </w:rPr>
        <w:t>ΚΩΝΣΤΑΝΤΙΝΟΣ ΜΗΤΣΟΤΑΚΗΣ (Πρόεδρος της Κυβέρνησης): Κυρίες και κύριοι συνάδελφοι, δεν ξέρω τι κατάλαβε ο Ελληνικός Λαός ο οποίος μας παρακολουθεί, από τη συζήτηση που έγινε ίσα με τώρα. Εγώ ομολογώ, ότι δυσκολεύομαι σε πολλά σημεία να βγάλω συμπέρασμα.</w:t>
      </w:r>
    </w:p>
    <w:p>
      <w:pPr>
        <w:pStyle w:val="Style15"/>
        <w:rPr>
          <w:rFonts w:ascii="Courier New" w:hAnsi="Courier New" w:cs="Courier New"/>
        </w:rPr>
      </w:pPr>
      <w:r>
        <w:rPr>
          <w:rFonts w:cs="Courier New" w:ascii="Courier New" w:hAnsi="Courier New"/>
        </w:rPr>
        <w:t xml:space="preserve">Φρόντισα να είμαι -όσο μπορούσα να είμαι- απλός και ειλικρινής στις τοποθετήσεις μου. Φοβούμαι, ότι άλλη μια φορά επιβεβαιώνεται ότι μιλάμε άλλη γλώσσα εδώ μέσα μεταξύ μας. Εν πάση περιπτώσει, έχω χρέος να επιχειρήσω απάντηση στα σημεία, τουλάχιστον εκείνα στα οποία είναι αναγκαίος ο άμεσος αντίλογος. </w:t>
      </w:r>
    </w:p>
    <w:p>
      <w:pPr>
        <w:pStyle w:val="Style15"/>
        <w:rPr>
          <w:rFonts w:ascii="Courier New" w:hAnsi="Courier New" w:cs="Courier New"/>
        </w:rPr>
      </w:pPr>
      <w:r>
        <w:rPr>
          <w:rFonts w:cs="Courier New" w:ascii="Courier New" w:hAnsi="Courier New"/>
        </w:rPr>
        <w:t xml:space="preserve">Αναφέρομαι πρώτα στην ομιλία του Προέδρου του ΠΑΣΟΚ για να του πω, ότι κανείς από μας δεν πιστεύει ότι υπάρχει ευφορία για τις εξελίξεις στην Ανατολική Ευρώπη. Αντίθετα, κύριε Παπανδρέου, όλοι συμπίπτουμε στην άποψη, που και εσείς εκφράσατε, ότι οι χώρες αυτές μπήκαν σε μια μακρά και δύσκολη περίοδο, από την οποία θα βγούν, ελπίζω, αλλά θα αργήσουν να βγουν. Και ακριβώς αυτός είναι και ο λόγος για τον οποίον οι υπόλοιπες χώρες, οι πλουσιότερες, ασχολούνται για να τους φανούν χρήσιμες. Και υπάρχει όπως ξέρετε, πρόβλημα βοήθειας προς αυτές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ες και ιδιαίτερα στην περιοχή μας. Και η ίδια η Χώρα μας δείχνει τη δική της ευαισθησία στο να βοηθήσει αυτές τις χώρες να βγουν από τη δυσκολία στην οποία βρίσκονται.</w:t>
      </w:r>
    </w:p>
    <w:p>
      <w:pPr>
        <w:pStyle w:val="Style15"/>
        <w:rPr>
          <w:rFonts w:ascii="Courier New" w:hAnsi="Courier New" w:cs="Courier New"/>
        </w:rPr>
      </w:pPr>
      <w:r>
        <w:rPr>
          <w:rFonts w:cs="Courier New" w:ascii="Courier New" w:hAnsi="Courier New"/>
        </w:rPr>
        <w:t>Εγώ μάλιστα ανέφερα αυτό το φαινόμενο σαν επιβεβαίωση, σαν μια περίπτωση που έχει αναλογίες και με το δικό μας πρόβλημα. Διότι το να φύγουμε από την κρατικά οργανωμένη και διευθυνόμενη οικονομία και να πάμε στην ελευθερία της αγοράς είναι πάρα πολύ δύσκολη υπόθεση. Εμείς εν σμικρώ έχουμε αυτό το πρόβλημα, αυτοί το έχουν σε πάρα πολύ μεγαλύτερη έκταση και είναι φυσικό να είναι δύσκολο για λαούς που δεν έχουν ζήσει στο μεγαλύτερό τους ποσοστό την ελεύθερη οικονομία και δεν ξέρουν πώς δουλεύει.</w:t>
      </w:r>
    </w:p>
    <w:p>
      <w:pPr>
        <w:pStyle w:val="Style15"/>
        <w:rPr>
          <w:rFonts w:ascii="Courier New" w:hAnsi="Courier New" w:cs="Courier New"/>
        </w:rPr>
      </w:pPr>
      <w:r>
        <w:rPr>
          <w:rFonts w:cs="Courier New" w:ascii="Courier New" w:hAnsi="Courier New"/>
        </w:rPr>
        <w:t>Θα έπρεπε όμως να πω, ότι μου έκανε εντύπωση η άρνηση του κ. Παπανδρέου για την ελεύθερη οικονομία, για την οικονομία της αγοράς. Μα, θα του έλεγα ότι δεν έχω δει γύρω μου κανέναν άλλον. Έχει και αυτός παγκόσμιο πρωτοτυπία μαζί με τον κ. Φλωράκη από την άλλη πλευρά. Αρνείται την οικονομία της αγοράς που δεν την αρνείται κανένας. Δε θα σας έλεγα, κύριε Παπανδρέου, να μιλήσετε με τον κ. Γκονζάλες ή με τον κ. Ροκάρ ή με οποιονδήποτε άλλον. Αναθεματίσατε την οικονομία της αγοράς, που τη δέχεται αυτήν την ώρα ο Λουγκάνωφ.</w:t>
      </w:r>
    </w:p>
    <w:p>
      <w:pPr>
        <w:pStyle w:val="Style15"/>
        <w:rPr>
          <w:rFonts w:ascii="Courier New" w:hAnsi="Courier New" w:cs="Courier New"/>
        </w:rPr>
      </w:pPr>
      <w:r>
        <w:rPr>
          <w:rFonts w:cs="Courier New" w:ascii="Courier New" w:hAnsi="Courier New"/>
        </w:rPr>
        <w:t>ΑΝΔΡΕΑΣ ΠΑΠΑΝΔΡΕΟΥ (Πρόεδρος του ΠΑΣΟΚ): Μου επιτρέπετε;</w:t>
      </w:r>
    </w:p>
    <w:p>
      <w:pPr>
        <w:pStyle w:val="Style15"/>
        <w:rPr>
          <w:rFonts w:ascii="Courier New" w:hAnsi="Courier New" w:cs="Courier New"/>
        </w:rPr>
      </w:pPr>
      <w:r>
        <w:rPr>
          <w:rFonts w:cs="Courier New" w:ascii="Courier New" w:hAnsi="Courier New"/>
        </w:rPr>
        <w:t>ΚΩΝΣΤΑΝΤΙΝΟΣ ΜΗΤΣΟΤΑΚΗΣ (Πρόεδρος της Κυβέρνησης): Βεβαίως, επιτρέπω γιατί θα ήθελα να το ξεκαθαρίσω. Ομολογώ με κατέπληξε η τοποθέτησή σας.</w:t>
      </w:r>
    </w:p>
    <w:p>
      <w:pPr>
        <w:pStyle w:val="Style15"/>
        <w:rPr>
          <w:rFonts w:ascii="Courier New" w:hAnsi="Courier New" w:cs="Courier New"/>
        </w:rPr>
      </w:pPr>
      <w:r>
        <w:rPr>
          <w:rFonts w:cs="Courier New" w:ascii="Courier New" w:hAnsi="Courier New"/>
        </w:rPr>
        <w:t>ΑΝΔΡΕΑΣ ΠΑΠΑΝΔΡΕΟΥ (Πρόεδρος του ΠΑΣΟΚ): Πρέπει να είναι απόλυτα σαφές, όταν αναφέρομαι στην Ιαπωνία, στην Ιταλία και θα μπορούσα ακόμη και στις Ηνωμένες Πολιτείες, ότι αναφέρομαι σε μια μεικτή οικονομία, που η αιχμή του δόρατος ανήκει στον ιδιωτικό τομέα, αλλά ο ρόλος της στήριξης και μιας εθνικής στήριξης της δικής τους βιομηχανίας και των δικών τους επιτευγμάτων, βαρύνει την Πολιτεία, το Κράτος. Υπάρχει πολύ κράτος στις Ηνωμένες Πολιτείες και το γνωρίζετε.</w:t>
      </w:r>
    </w:p>
    <w:p>
      <w:pPr>
        <w:pStyle w:val="Style15"/>
        <w:rPr>
          <w:rFonts w:ascii="Courier New" w:hAnsi="Courier New" w:cs="Courier New"/>
        </w:rPr>
      </w:pPr>
      <w:r>
        <w:rPr>
          <w:rFonts w:cs="Courier New" w:ascii="Courier New" w:hAnsi="Courier New"/>
        </w:rPr>
        <w:t>ΚΩΝΣΤΑΝΤΙΝΟΣ ΜΗΤΣΟΤΑΚΗΣ (Πρόεδρος της Κυβέρνησης): Μακάρι, να είχαμε το ίδιο κράτος.</w:t>
      </w:r>
    </w:p>
    <w:p>
      <w:pPr>
        <w:pStyle w:val="Style15"/>
        <w:rPr>
          <w:rFonts w:ascii="Courier New" w:hAnsi="Courier New" w:cs="Courier New"/>
        </w:rPr>
      </w:pPr>
      <w:r>
        <w:rPr>
          <w:rFonts w:cs="Courier New" w:ascii="Courier New" w:hAnsi="Courier New"/>
        </w:rPr>
        <w:t xml:space="preserve">ΑΝΔΡΕΑΣ ΠΑΠΑΝΔΡΕΟΥ (Πρόεδρος του ΠΑΣΟΚ): Αυτό λέω. Λέω καλύτερο κράτος, όχι μικρότερ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Ή το ίσο. </w:t>
      </w:r>
    </w:p>
    <w:p>
      <w:pPr>
        <w:pStyle w:val="Style15"/>
        <w:rPr>
          <w:rFonts w:ascii="Courier New" w:hAnsi="Courier New" w:cs="Courier New"/>
        </w:rPr>
      </w:pPr>
      <w:r>
        <w:rPr>
          <w:rFonts w:cs="Courier New" w:ascii="Courier New" w:hAnsi="Courier New"/>
        </w:rPr>
        <w:t>Φοβούμαι, ότι σας παρέσυραν τα κλισέ, κύριε Παπανδρέου, και η κεκτημένη ταχύτητα. Εκείνο το οποίο αυτήν την ώρα πρέπει να το πούμε ξεκάθαρα, είναι ότι δεν υπάρχουν πλέον υποστηρικτές άλλου συστήματος, ότι ένα είναι το σύστημα. Μελαγχολεί ο κ. Φλωράκης που το ακούει, αλλά έτσι είναι, κύριε Φλωράκη. Δεν υπάρχει πλέον οπαδός, παρά μόνο της οικονομία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Τι να κάνουμε αν μείναμε εδώ στην Ελλάδα μερικοί, τα τελευταία είδη, σπάνια, μοναδικά, σε ολόκληρη τη γήινη σφαίρα;</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Μεταβατική είναι η περίοδος, κύριε Πρόεδρε.</w:t>
      </w:r>
    </w:p>
    <w:p>
      <w:pPr>
        <w:pStyle w:val="Style15"/>
        <w:rPr>
          <w:rFonts w:ascii="Courier New" w:hAnsi="Courier New" w:cs="Courier New"/>
        </w:rPr>
      </w:pPr>
      <w:r>
        <w:rPr>
          <w:rFonts w:cs="Courier New" w:ascii="Courier New" w:hAnsi="Courier New"/>
        </w:rPr>
        <w:t>ΚΩΝΣΤΑΝΤΙΝΟΣ ΜΗΤΣΟΤΑΚΗΣ (Πρόεδρος της Κυβέρνησης): Θα ήθελα ακόμη να πω στον κ. Παπανδρέου, δύο λόγια για το θέμα των γερμανικών αποζημιώσεων. Τα πράγματα είναι ξεκάθαρα, αγαπητοί συνάδελφοι. Η Συνθήκη προβλέπει, ότι θα δοθούν αποζημιώσεις, όταν υπογραφούν συνθήκες ειρήνης, κύριε Παπανδρέου και το γνωρίζετε. Σας την έδωσε την απάντηση ο κ. Έρχαρτ. Αυτήν την ώρα δεν υπεγράφησαν. Και το αν θα υπογραφούν ή όχι ή θα θεωρηθούν ότι υπεγράφησαν, είναι ένα θέμα, που δε θα το ορίσουμε εμείς, ούτε θα το αποφασίσουμε εμείς. Θα το αποφασίσει το σύνολο των ενδιαφερομένων κρατών, που είναι πολλά και σημαντικά, σημαντικότερα από τα δικά μας. Μην αμφιβάλλετε, ότι η Ελλάς θα παρακολουθήσει.</w:t>
      </w:r>
    </w:p>
    <w:p>
      <w:pPr>
        <w:pStyle w:val="Style15"/>
        <w:rPr>
          <w:rFonts w:ascii="Courier New" w:hAnsi="Courier New" w:cs="Courier New"/>
        </w:rPr>
      </w:pPr>
      <w:r>
        <w:rPr>
          <w:rFonts w:cs="Courier New" w:ascii="Courier New" w:hAnsi="Courier New"/>
        </w:rPr>
        <w:t>ΓΙΩΡΓΟΣ ΚΑΤΣΙΜΠΑΡΔΗΣ: Το έχετε θέσει το θέμα;</w:t>
      </w:r>
    </w:p>
    <w:p>
      <w:pPr>
        <w:pStyle w:val="Style15"/>
        <w:rPr>
          <w:rFonts w:ascii="Courier New" w:hAnsi="Courier New" w:cs="Courier New"/>
        </w:rPr>
      </w:pPr>
      <w:r>
        <w:rPr>
          <w:rFonts w:cs="Courier New" w:ascii="Courier New" w:hAnsi="Courier New"/>
        </w:rPr>
        <w:t>ΠΡΟΕΔΡΟΣ (Αθανάσιος Τσαλδάρης): Κύριε Κατσιμπάρδη, σας παρακαλώ. Σας παρακαλώ!</w:t>
      </w:r>
    </w:p>
    <w:p>
      <w:pPr>
        <w:pStyle w:val="Style15"/>
        <w:rPr>
          <w:rFonts w:ascii="Courier New" w:hAnsi="Courier New" w:cs="Courier New"/>
        </w:rPr>
      </w:pPr>
      <w:r>
        <w:rPr>
          <w:rFonts w:cs="Courier New" w:ascii="Courier New" w:hAnsi="Courier New"/>
        </w:rPr>
        <w:t>ΚΩΝΣΤΑΝΤΙΝΟΣ ΜΗΤΣΟΤΑΚΗΣ (Πρόεδρος της Κυβέρνησης): Παρακαλώ, κύριε συνάδελφε, αφήστε τις εξυπνάδες. Δε χρειάζονται εξυπνάδες αυτήν την ώρα.</w:t>
      </w:r>
    </w:p>
    <w:p>
      <w:pPr>
        <w:pStyle w:val="Style15"/>
        <w:rPr>
          <w:rFonts w:ascii="Courier New" w:hAnsi="Courier New" w:cs="Courier New"/>
        </w:rPr>
      </w:pPr>
      <w:r>
        <w:rPr>
          <w:rFonts w:cs="Courier New" w:ascii="Courier New" w:hAnsi="Courier New"/>
        </w:rPr>
        <w:t>Δε νομίζω, ότι κανείς έχει την αφέλεια να πιστεύει, ότι η Ελλάς θα το προσδιορίσει αυτό. Εκτός εάν εσείς, κύριε Κατσιμπάρδη, έχετε αυτήν τη μαγική ικανότητα.</w:t>
      </w:r>
    </w:p>
    <w:p>
      <w:pPr>
        <w:pStyle w:val="Style15"/>
        <w:rPr>
          <w:rFonts w:ascii="Courier New" w:hAnsi="Courier New" w:cs="Courier New"/>
        </w:rPr>
      </w:pPr>
      <w:r>
        <w:rPr>
          <w:rFonts w:cs="Courier New" w:ascii="Courier New" w:hAnsi="Courier New"/>
        </w:rPr>
        <w:t>ΓΙΩΡΓΟΣ ΚΑΤΣΙΜΠΑΡΔΗΣ: Η Σοβιετική Ένωση το έχει θέσει.</w:t>
      </w:r>
    </w:p>
    <w:p>
      <w:pPr>
        <w:pStyle w:val="Style15"/>
        <w:rPr>
          <w:rFonts w:ascii="Courier New" w:hAnsi="Courier New" w:cs="Courier New"/>
        </w:rPr>
      </w:pPr>
      <w:r>
        <w:rPr>
          <w:rFonts w:cs="Courier New" w:ascii="Courier New" w:hAnsi="Courier New"/>
        </w:rPr>
        <w:t>ΚΩΝΣΤΑΝΤΙΝΟΣ ΜΗΤΣΟΤΑΚΗΣ (Πρόεδρος της Κυβέρνησης): Εμείς δεν κρίνουμε, ότι η Ελλάς θα αποφασίσει μόνη της επ' αυτού του θέματος. Είναι ένα θέμα που θα πάρει το δρόμο του και η Ελλάς θα ακολουθήσει όλες τις άλλες χώρες.</w:t>
      </w:r>
    </w:p>
    <w:p>
      <w:pPr>
        <w:pStyle w:val="Style15"/>
        <w:rPr>
          <w:rFonts w:ascii="Courier New" w:hAnsi="Courier New" w:cs="Courier New"/>
        </w:rPr>
      </w:pPr>
      <w:r>
        <w:rPr>
          <w:rFonts w:cs="Courier New" w:ascii="Courier New" w:hAnsi="Courier New"/>
        </w:rPr>
        <w:t>Θα ήθελα ακόμη να πω μερικά λόγια για το περίφημο θέμα της ισορροπίας, στο οποίο αναφέρθηκε ο κ. Παπανδρέου. Είπα και πρωτύτερα στην πρωτολογία μου, ότι ο σκοπός της συμφωνίας CFΕ είναι η επίτευξη μέσων μειώσεως ισορροπίας σε χαμηλό πλαίσιο. Και στα πλαίσια αυτά γίνονται ανακατανομές οπλικών συστημάτων. Απ' αυτά που καταργούνται και τα οποία είναι σύγχρονα -πολύ πιο σύγχρονα από τα δικά μας- δίδονται σε άλλες χώρες δωρεάν. Είναι μια μοναδική ευκαιρία. Η Ελλάς έχει πλήρη συνείδηση αυτού. Και μπορώ να σας βεβαιώσω, ότι και στη συνάντησή μου με τον Πρόεδρο Μπους, εκτός από το θέμα της Κύπρου, το θέμα που του έθεσα αμέσως μετά, ήταν το θέμα της ισορροπίας δυνάμεων και η ανάγκη στην κατανομή αυτού του υλικού -που δε θα γίνει μόνο από το Στρατηγό, τον Αρχηγό του ΝΑΤΟ, θα γίνει στην ουσία από την κυβέρνηση των Ηνωμένων Πολιτειών και από τις άλλες ΝΑΤΟϊκές κυβερνήσεις- για να πάρουμε τη δίκαιη αναλογία μας για να κρατήσουμε την ισορροπία δυνάμεων και για την οποία άλλη μια φορά επιμένω, ότι είμαστε απόλυτα σύμφωνοι όλοι στην Αίθουσα αυτή. Και δε νομίζω να διαφωνεί και ο κ. Φλωράκης από την ώρα που αυτό θα γίνει χωρίς πληρωμή.</w:t>
      </w:r>
    </w:p>
    <w:p>
      <w:pPr>
        <w:pStyle w:val="Style15"/>
        <w:rPr>
          <w:rFonts w:ascii="Courier New" w:hAnsi="Courier New" w:cs="Courier New"/>
        </w:rPr>
      </w:pPr>
      <w:r>
        <w:rPr>
          <w:rFonts w:cs="Courier New" w:ascii="Courier New" w:hAnsi="Courier New"/>
        </w:rPr>
        <w:t>Θα γίνει με δωρεάν υλικό το οποίο άρχισε να μας δίνεται. Δε θέλω να μπω σε λεπτομέρειες αυτήν την ώρα. Υπάρχει δυνατότητα να το κουβεντιάσουμε όσο θέλετε.</w:t>
      </w:r>
    </w:p>
    <w:p>
      <w:pPr>
        <w:pStyle w:val="Style15"/>
        <w:rPr>
          <w:rFonts w:ascii="Courier New" w:hAnsi="Courier New" w:cs="Courier New"/>
        </w:rPr>
      </w:pPr>
      <w:r>
        <w:rPr>
          <w:rFonts w:cs="Courier New" w:ascii="Courier New" w:hAnsi="Courier New"/>
        </w:rPr>
        <w:t>Επίσης, αγαπητοί συνάδελφοι, δεν πρέπει να υπάρξει καμιά παρεξήγηση -και απορώ γιατί επανήλθε ο κύριος Πρόεδρος του ΠΑΣΟΚ- σε ό,τι αφορά το Κυπριακό. Μα, είπαμε ποτέ εμείς ότι θα συζητήσουμε σε διμερή βάση το Κυπριακό; Εμείς απλούστατα με την όλη πολιτική μας στηρίζουμε τον Πρόεδρο Βασιλείου, τη νόμιμη κυβέρνηση της Κύπρου, στην προσπάθειά του να λυθεί μέσω της πρωτοβουλίας των Ηνωμένων Εθνών και μέσα στα πλαίσια των αποφάσεων των Ηνωμένων Εθνών. Λυπούμαι, αλλά δε θα ήταν αναγκαίο να με αναγκάσετε, κύριε Παπανδρέου, να το ξαναπώ για πολλοστή φορά, διότι επ' αυτού δεν πρέπει να υπάρχει η παραμικρή αμφισβήτηση.</w:t>
      </w:r>
    </w:p>
    <w:p>
      <w:pPr>
        <w:pStyle w:val="Style15"/>
        <w:rPr>
          <w:rFonts w:ascii="Courier New" w:hAnsi="Courier New" w:cs="Courier New"/>
        </w:rPr>
      </w:pPr>
      <w:r>
        <w:rPr>
          <w:rFonts w:cs="Courier New" w:ascii="Courier New" w:hAnsi="Courier New"/>
        </w:rPr>
        <w:t>Τώρα, σε ό,τι αφορά το διάλογο με την Τουρκία, τα έχουμε πει πολλές φορές. Εγώ πιστεύω, αγαπητοί συνάδελφοι, ότι ο διάλογος με την Τουρκία πρέπει να αναφέρεται στα βασικά θέματα που μας χωρίζουν, και τα βασικά θέματα είναι η Κύπρος, όχι με την έννοια ότι είναι ελληνοτουρκικό θέμα, αλλά ότι δεν μπορεί η Ελλάδα να αδιαφορήσει για το τι γίνεται στην Κύπρο. Και η Κύπρος είναι δική μας υπόθεση, είναι δικό μας θέμα. Είναι το πρώτο εθνικό μας θέμα και με την έννοια αυτή συμπαριστάμεθα και δεν μπορούμε, όταν κουβεντιάζουμε με την τουρκική κυβέρνηση, να αγνοήσουμε ότι υπάρχει το θέμα της Κύπρου, όπως επίσης και το θέμα του Αιγαίου.</w:t>
      </w:r>
    </w:p>
    <w:p>
      <w:pPr>
        <w:pStyle w:val="Style15"/>
        <w:rPr>
          <w:rFonts w:ascii="Courier New" w:hAnsi="Courier New" w:cs="Courier New"/>
        </w:rPr>
      </w:pPr>
      <w:r>
        <w:rPr>
          <w:rFonts w:cs="Courier New" w:ascii="Courier New" w:hAnsi="Courier New"/>
        </w:rPr>
        <w:t>Και επωφελούμαι της ευκαιρίας για να πω, ότι έχουμε επανειλημμένα δηλώσει ότι αμετακίνητη ελληνική θέση, σε ό,τι αφορά την υφαλοκρηπίδα του Αιγαίου, είναι η προσφυγή στο διεθνές δικαστήριο της Χάγης ή σε ad hoc διαιτησία, δηλαδή, σε διαιτητική δικαστική απόφαση. Είναι μια θέση ελληνική, την οποία με συνέπεια όλες οι κυβερνήσεις ακολουθούν επί δεκαετίες, επί πολλές δεκαετίες, την οποία η Τουρκία αρνείται πεισμώνως. Την αρνείται και σήμερα, αγαπητοί συνάδελφοι, αλλά εγώ προσωπικά πιστεύω, με την εμπειρία των πραγμάτων, που μπορώ να έχω μετά τόσα μακρά χρόνια στην πολιτική, ότι είναι πάρα πολύ δύσκολη η θέση της. Διότι, όταν θα έλθει η ώρα της αληθείας -που θα έλθει- όταν κάποτε λήξει και αυτή η κρίση του Κόλπου -που θα λήξει- και όταν ισχύσουν οι κανόνες του δικαίου στον κόσμο -και προς τα κει βαδίζουμε, σε έναν καλύτερο ειρηνικό δικαιότερο κόσμο- πώς είναι δυνατόν να αρνηθεί ο άλλος όταν του λες "έλα να πάμε στο δικαστήριο με βάση το διεθνές δίκαιο";</w:t>
      </w:r>
    </w:p>
    <w:p>
      <w:pPr>
        <w:pStyle w:val="Style15"/>
        <w:rPr>
          <w:rFonts w:ascii="Courier New" w:hAnsi="Courier New" w:cs="Courier New"/>
        </w:rPr>
      </w:pPr>
      <w:r>
        <w:rPr>
          <w:rFonts w:cs="Courier New" w:ascii="Courier New" w:hAnsi="Courier New"/>
        </w:rPr>
        <w:t xml:space="preserve">Είναι ισχυρή η ελληνική θέση και επάνω κει στεκόμαστε. </w:t>
      </w:r>
    </w:p>
    <w:p>
      <w:pPr>
        <w:pStyle w:val="Style15"/>
        <w:rPr>
          <w:rFonts w:ascii="Courier New" w:hAnsi="Courier New" w:cs="Courier New"/>
        </w:rPr>
      </w:pPr>
      <w:r>
        <w:rPr>
          <w:rFonts w:cs="Courier New" w:ascii="Courier New" w:hAnsi="Courier New"/>
        </w:rPr>
        <w:t xml:space="preserve">Και για τις εξελίξεις στον Κόλπο θα ήθελα να σας πω, ότι κανένας από μας δεν είναι αισιόδοξος. Δεν επανήλθα και πάλι -το εθεώρησα όχι αναγκαίο- αλλά δυστυχώς τα πράγματα πηγαίνουν άσχ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ρα, συμπέρασμα: Στην εξωτερική πολιτική διαφωνούμε. Και πού διαφωνούμε; Θα ήθελα πολύ να μου προσδιοριστεί αυτό για να το ξεκαθαρίσουμε.</w:t>
      </w:r>
    </w:p>
    <w:p>
      <w:pPr>
        <w:pStyle w:val="Style15"/>
        <w:rPr>
          <w:rFonts w:ascii="Courier New" w:hAnsi="Courier New" w:cs="Courier New"/>
        </w:rPr>
      </w:pPr>
      <w:r>
        <w:rPr>
          <w:rFonts w:cs="Courier New" w:ascii="Courier New" w:hAnsi="Courier New"/>
        </w:rPr>
        <w:t>Στον Κόλπο, διαφωνούμε, κύριε Φλωράκη; Εάν τα Ηνωμένα Έθνη πάρουν απόφαση, εσείς θα είστε ο μόνος στη γήινη σφαίρα που θα πείτε όχι; Όταν όλα τα Ηνωμένα Έθνη πάρουν μια απόφαση για οποιαδήποτε ενέργεια θα πείτε σεις όχι; Θα πει ο Συνασπισμός της Αριστεράς όχι; Αν το κάνετε θα πρωτοτυπήσετε αλλά θα είστε οι μόνοι στη γήινη σφαίρα διότι όλα τα κράτη θα έχουν πάρει θέση.</w:t>
      </w:r>
    </w:p>
    <w:p>
      <w:pPr>
        <w:pStyle w:val="Style15"/>
        <w:rPr>
          <w:rFonts w:ascii="Courier New" w:hAnsi="Courier New" w:cs="Courier New"/>
        </w:rPr>
      </w:pPr>
      <w:r>
        <w:rPr>
          <w:rFonts w:cs="Courier New" w:ascii="Courier New" w:hAnsi="Courier New"/>
        </w:rPr>
        <w:t>Στο θέμα του Κυπριακού, στο θέμα των σχέσεων, στο θέμα της ΔΑΣΕ, δε νομίζω, ότι υπάρχουν διαφορές απόψεων. Μείναμε σύμφωνοι και είμαι έτοιμος και πρόθυμος να συζητήσουμε, όταν θα έρθει προς κύρωση η συμφωνία η συγκεκριμένη. Διότι νομικώς δεσμευτική, κύριε Παπανδρέου, είναι η συμφωνία για τα CFE. Αυτή η συμφωνία είναι νομικώς δεσμευτική, για τη μείωση των εξοπλισμών. Η διακήρυξη των Παρισίων υπεγράφη. Αποτελεί διακήρυξη αρχών, που προς το παρόν δεν έχουν ισχύ νομική, δέσμευση νομική. Απλώς αποτελούν ηθική και πολιτική δέσμευση.</w:t>
      </w:r>
    </w:p>
    <w:p>
      <w:pPr>
        <w:pStyle w:val="Style15"/>
        <w:rPr>
          <w:rFonts w:ascii="Courier New" w:hAnsi="Courier New" w:cs="Courier New"/>
        </w:rPr>
      </w:pPr>
      <w:r>
        <w:rPr>
          <w:rFonts w:cs="Courier New" w:ascii="Courier New" w:hAnsi="Courier New"/>
        </w:rPr>
        <w:t>Και η θεσμοποίηση της ΔΑΣΕ προχωρεί, αλλά προχωρεί με αργά βήματα. Θα έλθει, όμως, προς κύρωση αυτή η συμφωνία σε ημερομηνία για την οποία θα συνεννοηθούμε. Και όταν θα έλθει αυτή η συμφωνία προς κύρωση, τότε είμαι έτοιμος να κουβεντιάσουμε τις λεπτομέρειες, όπως επίσης να κουβεντιάσουμε και για τη Μερσίνα. Διότι η λύση που εδόθη για τη Μερσίνα είναι ικανοποιητική για την ελληνική πλευρά και ήταν η καλύτερη που θα μπορούσε να επιτευχθεί. Άλλωστε σε αυτήν την κατεύθυνση κινηθήκαμε και οι τρεις μαζί την εποχή της οικουμενικής κυβέρνησης και αυτό ετάχθη ως στόχος τότε της οικουμενικής κυβέρνησης. Αυτό το επέτυχε ο Υπουργός των Εξωτερικών και γενικότερα η Κυβέρνηση πλήρως 100%, και εκφράζω την ικανοποίησή μου γι` αυτό.</w:t>
      </w:r>
    </w:p>
    <w:p>
      <w:pPr>
        <w:pStyle w:val="Style15"/>
        <w:rPr>
          <w:rFonts w:ascii="Courier New" w:hAnsi="Courier New" w:cs="Courier New"/>
        </w:rPr>
      </w:pPr>
      <w:r>
        <w:rPr>
          <w:rFonts w:cs="Courier New" w:ascii="Courier New" w:hAnsi="Courier New"/>
        </w:rPr>
        <w:t>Τώρα, να πούμε και μερικά για τα εσωτερικά μας θέματα. Ο νόμος που ρυθμίζει τα των απεργιών κατετέθη, κύριε Φλωράκη, σήμερα το μεσημέρι στις 12.00', διότι τότε ήταν έτοιμος, δεν μπορούσε να κατατεθεί πρωτύτερα. Εγώ ο ίδιος τον επεξεργάστηκα στην τελική του μορφή και ηθέλησα να τον καταθέσω το ταχύτερο δυνατόν για να ψηφιστεί το ταχύτερο δυνατόν. Δεν είχε καμία σχέση με τη συζήτηση αυτή. Άλλωστε θα έχουμε όλη την ευκαιρία να το συζητήσουμε.</w:t>
      </w:r>
    </w:p>
    <w:p>
      <w:pPr>
        <w:pStyle w:val="Style15"/>
        <w:rPr>
          <w:rFonts w:ascii="Courier New" w:hAnsi="Courier New" w:cs="Courier New"/>
        </w:rPr>
      </w:pPr>
      <w:r>
        <w:rPr>
          <w:rFonts w:cs="Courier New" w:ascii="Courier New" w:hAnsi="Courier New"/>
        </w:rPr>
        <w:t>Κατά συνέπεια, δεν είχατε κανένα λόγο να κριτικάρετε, και τόσο αυστηρά μάλιστα, ένα νόμο που δεν τον ξέρατε. Αναγκάστηκα να παρέμβω μια στιγμή για να σας πω ένα από τα λάθη που κάνετε. Όσα περίπου είπατε είναι ανακριβή. Ας περιμένουμε, λοιπόν, να δούμε το νόμο και μην ξεκινάτε με προκατάληψη και με κλισέ.</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Μα, τον είδα, κύριε Πρόεδρε.</w:t>
      </w:r>
    </w:p>
    <w:p>
      <w:pPr>
        <w:pStyle w:val="Style15"/>
        <w:rPr>
          <w:rFonts w:ascii="Courier New" w:hAnsi="Courier New" w:cs="Courier New"/>
        </w:rPr>
      </w:pPr>
      <w:r>
        <w:rPr>
          <w:rFonts w:cs="Courier New" w:ascii="Courier New" w:hAnsi="Courier New"/>
        </w:rPr>
        <w:t>ΚΩΝΣΤΑΝΤΙΝΟΣ ΜΗΤΣΟΤΑΚΗΣ (Πρόεδρος της Κυβέρνησης):Και ούτε εγώ δέχομαι αυτά τα οποία είπατε, τα ακραία και τα υπερβολικά. Πρώτη φορά σας άκουσα να μιλάτε σε αυτόν τον τόνο, λες και εμείς πηγαίνουμε να καταργήσουμε δικαιώματα.</w:t>
      </w:r>
    </w:p>
    <w:p>
      <w:pPr>
        <w:pStyle w:val="Style15"/>
        <w:rPr>
          <w:rFonts w:ascii="Courier New" w:hAnsi="Courier New" w:cs="Courier New"/>
        </w:rPr>
      </w:pPr>
      <w:r>
        <w:rPr>
          <w:rFonts w:cs="Courier New" w:ascii="Courier New" w:hAnsi="Courier New"/>
        </w:rPr>
        <w:t>Δεν καταργούμε, κύριε Φλωράκη, κανένα δικαίωμα. Απλούστατα το Σύνταγμα δεν προστατεύει μόνο ορισμένες συντεχνίες εργαζόμενων. Το Σύνταγμα προστατεύει και τον απλό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Και όταν εσείς καταδικάζετε σε θάνατο τον ασθενή με την πολιτική, την οποία στηρίζετε, της κατάχρησης του απεργιακού δικαιώματος, δε σκέπτεσθε ότι υπάρχει και άλλος λαός; Λαός είναι μόνο ο συνδικαλισμένος και δη αυτός, ο οποίος ακολουθεί μία ακραία πολιτική η οποία κάπου πρέπει να έχει τα όριά της.</w:t>
      </w:r>
    </w:p>
    <w:p>
      <w:pPr>
        <w:pStyle w:val="Style15"/>
        <w:rPr>
          <w:rFonts w:ascii="Courier New" w:hAnsi="Courier New" w:cs="Courier New"/>
        </w:rPr>
      </w:pPr>
      <w:r>
        <w:rPr>
          <w:rFonts w:cs="Courier New" w:ascii="Courier New" w:hAnsi="Courier New"/>
        </w:rPr>
        <w:t>Και εμείς σας λέμε, ελάτε να κουβεντιάσουμε πού είναι αυτά τα όρια. Θέλετε να ξαναγυρίσουμε στο κλίμα της απεργίας; Όταν κατέβαζαν το διακόπτη δεν πρέπει η ΔΕΗ να συνεννοηθεί μετά πρόταση της συνδικαλιστικής οργάνωσης και να ορίσει το προσωπικό ασφαλείας;</w:t>
      </w:r>
    </w:p>
    <w:p>
      <w:pPr>
        <w:pStyle w:val="Style15"/>
        <w:rPr>
          <w:rFonts w:ascii="Courier New" w:hAnsi="Courier New" w:cs="Courier New"/>
        </w:rPr>
      </w:pPr>
      <w:r>
        <w:rPr>
          <w:rFonts w:cs="Courier New" w:ascii="Courier New" w:hAnsi="Courier New"/>
        </w:rPr>
        <w:t>Πρέπει η Ελλάς πάλι να ξαναπεράσει την τραγική περιπέτεια, την οποία επέρασε; Εν ονόματι ποίου συνδικαλιστικού δικαιώματος, κύριε Φλωράκη; Δεν έχουν και οι υπόλοιποι Έλληνες δικαιώματα; Εδώ είναι πάρα πολύ απλό το θέμα και αυτό το θέμα συζητούμε. Γιατί λέτε πως είναι το χειρότερο νομοσχέδιο, το οποίο ήλθε, αφού δεν το έχετε δει; Τι το χειρότερο έχει ένα νομοσχέδιο, το οποίο τίποτε άλλο δεν κάνει, παρά αυτό το οποίο υπάρχει, να κοιτάζει να εκτελείται.</w:t>
      </w:r>
    </w:p>
    <w:p>
      <w:pPr>
        <w:pStyle w:val="Style15"/>
        <w:rPr>
          <w:rFonts w:ascii="Courier New" w:hAnsi="Courier New" w:cs="Courier New"/>
        </w:rPr>
      </w:pPr>
      <w:r>
        <w:rPr>
          <w:rFonts w:cs="Courier New" w:ascii="Courier New" w:hAnsi="Courier New"/>
        </w:rPr>
        <w:t xml:space="preserve">Πώς είναι δυνατόν να αγνοήσετε εσείς, ότι σε τελική ανάλυση εναντίον των εργαζόμενων δουλεύει η συνδικαλιστική κίνηση, η οποία δε νομίζω ότι ήταν καν και υπεύθυνη, η οποία οδηγεί σε τυφλές ακραίες καταλήψεις που κρατάνε 80 μέρες και κλείνουν επιχειρήσεις και απολύονται ύστερα όλοι οι εργαζόμενοι; Δεν έχουν λόγο να υπάρξει μία απάντηση σε αυτήν την κατάληψη η οποία γίνεται χωρίς απεργία; Το θεωρείτε εσείς σωστό; </w:t>
      </w:r>
    </w:p>
    <w:p>
      <w:pPr>
        <w:pStyle w:val="Style15"/>
        <w:rPr>
          <w:rFonts w:ascii="Courier New" w:hAnsi="Courier New" w:cs="Courier New"/>
        </w:rPr>
      </w:pPr>
      <w:r>
        <w:rPr>
          <w:rFonts w:cs="Courier New" w:ascii="Courier New" w:hAnsi="Courier New"/>
        </w:rPr>
        <w:t>Ή τι είναι αυτή η λεγόμενη "περιφρούρηση της απεργίας"; Δηλαδή έχουν το δικαίωμα να δέρνουν τον εργαζόμενο, όταν μπαίνει μέσα; Δηλαδή, μόνο ο απεργός έχει δικαίωμα και δεν έχει αυτός που επιθυμεί να εργαστεί;</w:t>
      </w:r>
    </w:p>
    <w:p>
      <w:pPr>
        <w:pStyle w:val="Style15"/>
        <w:rPr>
          <w:rFonts w:ascii="Courier New" w:hAnsi="Courier New" w:cs="Courier New"/>
        </w:rPr>
      </w:pPr>
      <w:r>
        <w:rPr>
          <w:rFonts w:cs="Courier New" w:ascii="Courier New" w:hAnsi="Courier New"/>
        </w:rPr>
        <w:t>Αυτά θα τα πούμε σε άλλη ώρα, κύριε Φλωράκη, αλλά θα ήθελα να σας πω μόνο ότι κάνατε κριτική ενός νομοσχεδίου που δεν το ξέρατε και είπατε κραυγαλέες ανακρίβειες. Κατά συνέπεια, περιμένετε να το διαβάσετε, θα έλθουμε εδώ, θα το κουβεντιάσουμε και να πείτε τις απόψεις σας.</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Βεβαίως, θα τις πούμε.</w:t>
      </w:r>
    </w:p>
    <w:p>
      <w:pPr>
        <w:pStyle w:val="Style15"/>
        <w:rPr>
          <w:rFonts w:ascii="Courier New" w:hAnsi="Courier New" w:cs="Courier New"/>
        </w:rPr>
      </w:pPr>
      <w:r>
        <w:rPr>
          <w:rFonts w:cs="Courier New" w:ascii="Courier New" w:hAnsi="Courier New"/>
        </w:rPr>
        <w:t>ΚΩΝΣΤΑΝΤΙΝΟΣ ΜΗΤΣΟΤΑΚΗΣ (Πρόεδρος της Κυβέρνησης):Βεβαίως, να τις πείτε και δεν είναι καθόλου στην πρόθεσή μας να περιορίσουμε το δικαίωμα της απεργίας. Το δε προσωπικό ασφαλείας δεν το αρνείται κανείς, κύριε Φλωράκη, σε καμία χώρα της γης.</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Έγινε προσωπικό εργασίας.</w:t>
      </w:r>
    </w:p>
    <w:p>
      <w:pPr>
        <w:pStyle w:val="Style15"/>
        <w:rPr>
          <w:rFonts w:ascii="Courier New" w:hAnsi="Courier New" w:cs="Courier New"/>
        </w:rPr>
      </w:pPr>
      <w:r>
        <w:rPr>
          <w:rFonts w:cs="Courier New" w:ascii="Courier New" w:hAnsi="Courier New"/>
        </w:rPr>
        <w:t>ΚΩΝΣΤΑΝΤΙΝΟΣ ΜΗΤΣΟΤΑΚΗΣ (Πρόεδρος της Κυβέρνησης):Δεν έγινε προσωπικό εργασίας. Έγινε προσωπικό ασφαλείας. Όταν η Χώρα έχει ανάγκη από ηλεκτρικό ρεύμα θα αποφασιστεί πόσα μεγαβάτ θα υπάρχουν. Δεν είναι δικαίωμα του οιουδήποτε συνδικαλιστή να ρίχνει την Ελλάδα στο σκοτάδι ούτε να βάζει την κοινωνία και το Λαό μας σε κίνδυνο ούτε και τη Χώρα ακόμα σε κίνδυνο. Υπάρχουν ορισμένα απλά πράγματα τα οποία επιτέλους πρέπει να καταλάβουμε σ` αυτήν τη Χώρα και πρέπει και σεις να ξεχάσετε ορισμένες από τις παλιές συνήθειες και ορισμένα από τα παλιά κλισέ.</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Μου επιτρέπετε μία ερώτηση;</w:t>
      </w:r>
    </w:p>
    <w:p>
      <w:pPr>
        <w:pStyle w:val="Style15"/>
        <w:rPr>
          <w:rFonts w:ascii="Courier New" w:hAnsi="Courier New" w:cs="Courier New"/>
        </w:rPr>
      </w:pPr>
      <w:r>
        <w:rPr>
          <w:rFonts w:cs="Courier New" w:ascii="Courier New" w:hAnsi="Courier New"/>
        </w:rPr>
        <w:t>ΚΩΝΣΤΑΝΤΙΝΟΣ ΜΗΤΣΟΤΑΚΗΣ (Πρόεδρος της Κυβέρνησης): Σας επιτρέπω, κύριε Φλωράκη, ευχαρίστως.</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Τώρα το πόσο ηλεκτρικό ρεύμα θα παράγουν στην περίοδο της απεργίας, οι εργαζόμενοι το αποφασίζουν ή το δικαστήριο;</w:t>
      </w:r>
    </w:p>
    <w:p>
      <w:pPr>
        <w:pStyle w:val="Style15"/>
        <w:rPr>
          <w:rFonts w:ascii="Courier New" w:hAnsi="Courier New" w:cs="Courier New"/>
        </w:rPr>
      </w:pPr>
      <w:r>
        <w:rPr>
          <w:rFonts w:cs="Courier New" w:ascii="Courier New" w:hAnsi="Courier New"/>
        </w:rPr>
        <w:t>ΚΩΝΣΤΑΝΤΙΝΟΣ ΜΗΤΣΟΤΑΚΗΣ (Πρόεδρος της Κυβέρνησης): Σήμερα, όπως σας είπα θα προτείνουν οι εργαζόμενοι...</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Όχι τι θα προτείνουν, τι γίνεται σήμερα. Γιατί τα φορτώνετε στους συνδικαλιστές;</w:t>
      </w:r>
    </w:p>
    <w:p>
      <w:pPr>
        <w:pStyle w:val="Style15"/>
        <w:rPr>
          <w:rFonts w:ascii="Courier New" w:hAnsi="Courier New" w:cs="Courier New"/>
        </w:rPr>
      </w:pPr>
      <w:r>
        <w:rPr>
          <w:rFonts w:cs="Courier New" w:ascii="Courier New" w:hAnsi="Courier New"/>
        </w:rPr>
        <w:t>ΚΩΝΣΤΑΝΤΙΝΟΣ ΜΗΤΣΟΤΑΚΗΣ (Πρόεδρος της Κυβέρνησης): Δεν ξέρετε τι γίνεται, κύριε Φλωράκη; Ξέρετε πάρα πολύ καλά τι γίνεται. Το ζήσατε και σεις και αντιδράσατε και σεις μέσα σας. Αυτό το οποίο λέτε ως άνθρωπος, την αντίδρασή σας, να έχετε το θάρρος να την εκφράσετε εδώ από το Βήμα, όταν μιλάτε ως πολιτικός ηγέτης. Όχι αλλιώς να αντιδράτε ως άτομο και αλλιώς να αντιδράτε ως πολιτικός ηγ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Κύριε Πρόεδρε, θέλω συγκεκριμένα να πείτε και αφήστε τα υπονοούμενα. Αυτά τα υπονοούμενα είναι απαράδεκτα από τον Πρωθυπουργό της Χώρας.</w:t>
      </w:r>
    </w:p>
    <w:p>
      <w:pPr>
        <w:pStyle w:val="Style15"/>
        <w:rPr>
          <w:rFonts w:ascii="Courier New" w:hAnsi="Courier New" w:cs="Courier New"/>
        </w:rPr>
      </w:pPr>
      <w:r>
        <w:rPr>
          <w:rFonts w:cs="Courier New" w:ascii="Courier New" w:hAnsi="Courier New"/>
        </w:rPr>
        <w:t>ΚΩΝΣΤΑΝΤΙΝΟΣ ΜΗΤΣΟΤΑΚΗΣ (Πρόεδρος της Κυβέρνησης): Δεν κάνω κανένα υπονοούμενο εγώ. Ποτέ στη ζωή μου δεν έκανα υπονοούμενα ούτε και τώρα κάνω κανένα υπονοούμενο.</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Τι πράγματα είναι αυτά; Τι υπονοούμενα είναι αυτά;</w:t>
      </w:r>
    </w:p>
    <w:p>
      <w:pPr>
        <w:pStyle w:val="Style15"/>
        <w:rPr>
          <w:rFonts w:ascii="Courier New" w:hAnsi="Courier New" w:cs="Courier New"/>
        </w:rPr>
      </w:pPr>
      <w:r>
        <w:rPr>
          <w:rFonts w:cs="Courier New" w:ascii="Courier New" w:hAnsi="Courier New"/>
        </w:rPr>
        <w:t>ΚΩΝΣΤΑΝΤΙΝΟΣ ΜΗΤΣΟΤΑΚΗΣ (Πρόεδρος της Κυβέρνησης): Σας λέω απλώς, ότι είμαι βέβαιος, από τη δική σας αγόρευση εδώ μέσα στη Βουλή φάν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Τι μιλάω σαν άτομο και τι μιλάω εδώ; Πέστε μου τις διαφορές συγκεκριμένα.</w:t>
      </w:r>
    </w:p>
    <w:p>
      <w:pPr>
        <w:pStyle w:val="Style15"/>
        <w:rPr>
          <w:rFonts w:ascii="Courier New" w:hAnsi="Courier New" w:cs="Courier New"/>
        </w:rPr>
      </w:pPr>
      <w:r>
        <w:rPr>
          <w:rFonts w:cs="Courier New" w:ascii="Courier New" w:hAnsi="Courier New"/>
        </w:rPr>
        <w:t>ΚΩΝΣΤΑΝΤΙΝΟΣ ΜΗΤΣΟΤΑΚΗΣ (Πρόεδρος της Κυβέρνησης): Μίλησα για την προσωπική σας αντίδραση. Εδώ μέσα μιλήσατε, στο Βήμα αυτό μιλήσατε και ήσαστε και σεις αγανακτισμένος και δημόσια το είπατε τότε, για την κατάχρηση του δικαιώματος της απεργίας. Δε μιλώ για ιδιαίτερες συνομιλίες, γιατί δεν είχα, ούτε αναφέρομαι ποτέ. Μιλώ για τη δική σας προσωπική αντίδραση και όλων των Αριστερών την αντίδραση. Ήθελα να γνωρίζω αν υπάρχουν άνθρωποι οι οποίοι δέχονται ότι η κατάχρηση αυτή δεν έχει όριο.</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Ακούστε, κύριε Πρωθυπουργέ. Η απεργία είναι πάλη. Έχουμε και καταχρήσεις, έχουμε και υπερβολές, σ` αυτό δε χωρεί καμιά αμφιβολία. Αλλά δεν μπορεί αυτά να κρίνονται από τον ειρηνοδίκη. Κρίνονται από τους εργαζόμενους και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ΚΩΝΣΤΑΝΤΙΝΟΣ ΜΗΤΣΟΤΑΚΗΣ (Πρόεδρος της Κυβέρνησης): Από τους εργαζόμενους;</w:t>
      </w:r>
    </w:p>
    <w:p>
      <w:pPr>
        <w:pStyle w:val="Style15"/>
        <w:rPr>
          <w:rFonts w:ascii="Courier New" w:hAnsi="Courier New" w:cs="Courier New"/>
        </w:rPr>
      </w:pPr>
      <w:r>
        <w:rPr>
          <w:rFonts w:cs="Courier New" w:ascii="Courier New" w:hAnsi="Courier New"/>
        </w:rPr>
        <w:t>Κύριοι συνάδελφοι, δε θέλω να μπω σ` αυτήν τη συζήτηση, γιατί σας είπα ότι δεν το ξέρετε το νομοσχέδιο. Εγώ θέλω όμως να πω, αφού με αναγκάζετε, τα εξής:</w:t>
      </w:r>
    </w:p>
    <w:p>
      <w:pPr>
        <w:pStyle w:val="Style15"/>
        <w:rPr>
          <w:rFonts w:ascii="Courier New" w:hAnsi="Courier New" w:cs="Courier New"/>
        </w:rPr>
      </w:pPr>
      <w:r>
        <w:rPr>
          <w:rFonts w:cs="Courier New" w:ascii="Courier New" w:hAnsi="Courier New"/>
        </w:rPr>
        <w:t>Κάναμε μια μεγάλη προσπάθεια να δούμε αν μπορούμε να προσδιορίσουμε συγκεκριμένα τι συνιστά κατάχρηση δικαιώματος της απεργίας και διαπιστώσαμε ότι ό,τι και να κάναμε θα ήταν μια απαρίθμηση ενδεικτική και όχι περιοριστική κατ` ανάγκη, με αποτέλεσμα να καταστήσουμε τη θέση των εργαζομένων που ενδεχομένως απεργούν χειρότερη, γιατί θα ήταν βεβαία η καταχρηστική απεργία σε πολλές περιπτώσεις και θα έμενε και η δυνατότητα να προστεθούν σ` αυτές τις περιπτώσεις ενδεχομένως και άλλες. Και γι` αυτό καταλήξαμε στο να προτείνουμε τη μόνη δυνατή λύση, να υψώσουμε το επίπεδο της δικαστικής αρχής, η οποία θα αποφασίσει, και πήγαμε στον Πρόεδρο Πρωτοδικών Πρωτοβαθμίως και στον Πρόεδρο Εφετών Δευτεροβαθμίως. Αυτό σκεφθήκαμε. Αυτό θα κρίνετε. Αυτό έρχεται αυτήν την ώρα προς κρίση.</w:t>
      </w:r>
    </w:p>
    <w:p>
      <w:pPr>
        <w:pStyle w:val="Style15"/>
        <w:rPr>
          <w:rFonts w:ascii="Courier New" w:hAnsi="Courier New" w:cs="Courier New"/>
        </w:rPr>
      </w:pPr>
      <w:r>
        <w:rPr>
          <w:rFonts w:cs="Courier New" w:ascii="Courier New" w:hAnsi="Courier New"/>
        </w:rPr>
        <w:t>ΕΥΑΓΓΕΛΟΣ ΓΙΑΝΝΟΠΟΥΛΟΣ: ... (Δεν ακούσθηκε).</w:t>
      </w:r>
    </w:p>
    <w:p>
      <w:pPr>
        <w:pStyle w:val="Style15"/>
        <w:rPr>
          <w:rFonts w:ascii="Courier New" w:hAnsi="Courier New" w:cs="Courier New"/>
        </w:rPr>
      </w:pPr>
      <w:r>
        <w:rPr>
          <w:rFonts w:cs="Courier New" w:ascii="Courier New" w:hAnsi="Courier New"/>
        </w:rPr>
        <w:t>ΠΡΟΕΔΡΟΣ (Αθανάσιος Τσαλδάρης): Κύριε Γιαννόπουλε, παρακαλώ!</w:t>
      </w:r>
    </w:p>
    <w:p>
      <w:pPr>
        <w:pStyle w:val="Style15"/>
        <w:rPr>
          <w:rFonts w:ascii="Courier New" w:hAnsi="Courier New" w:cs="Courier New"/>
        </w:rPr>
      </w:pPr>
      <w:r>
        <w:rPr>
          <w:rFonts w:cs="Courier New" w:ascii="Courier New" w:hAnsi="Courier New"/>
        </w:rPr>
        <w:t>ΕΥΑΓΓΕΛΟΣ ΓΙΑΝΝΟΠΟΥΛΟΣ: ... (Δεν ακούσθηκε).</w:t>
      </w:r>
    </w:p>
    <w:p>
      <w:pPr>
        <w:pStyle w:val="Style15"/>
        <w:rPr>
          <w:rFonts w:ascii="Courier New" w:hAnsi="Courier New" w:cs="Courier New"/>
        </w:rPr>
      </w:pPr>
      <w:r>
        <w:rPr>
          <w:rFonts w:cs="Courier New" w:ascii="Courier New" w:hAnsi="Courier New"/>
        </w:rPr>
        <w:t>ΠΡΟΕΔΡΟΣ (Αθανάσιος Τσαλδάρης): Ησυχάστε, κύριε Γιαννόπουλε, παρακαλώ ησυχ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ου έκανε εντύπωση και η αντίδραση του κ. Φλωράκη στο θέμα του νόμου περί τρομοκρατίας. Εγώ, κύριε Φλωράκη, δε συμμερίζομαι τους φόβους σας και νομίζω, ότι δικαιούμαι να πω ότι είναι αστήρικτοι. Δε ζούμε στην εποχή της δεκαετίας του `50 και δεν είναι η Ελλάς όμοια με την εποχή εκείνη. Έχουν παρέλθει πολλές μέρες και μήνες και χρόνια και σήμερα ζούμε σε μια άλλη εποχή. Σήμερα υπάρχει Δημοκρατία και υπάρχει μία Κυβέρνηση η οποία πιστεύει στη Δημοκρατία. Και θα έπρεπε να είσαστε πιο προσεκτικός όταν μιλάτε για κέντρα ύποπτα και να κατηγορείτε ενδεχομένως ότι και η δικαστική αρχή μπορεί να είναι σε ένα σκοτεινό παιχνίδι παρακράτους.</w:t>
      </w:r>
    </w:p>
    <w:p>
      <w:pPr>
        <w:pStyle w:val="Style15"/>
        <w:rPr>
          <w:rFonts w:ascii="Courier New" w:hAnsi="Courier New" w:cs="Courier New"/>
        </w:rPr>
      </w:pPr>
      <w:r>
        <w:rPr>
          <w:rFonts w:cs="Courier New" w:ascii="Courier New" w:hAnsi="Courier New"/>
        </w:rPr>
        <w:t xml:space="preserve">Δεν περίμενα ποτέ να μιλήσετε με αυτά τα λόγια σ` αυτό το θέμα. </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Ποια δικαστική αρχή;</w:t>
      </w:r>
    </w:p>
    <w:p>
      <w:pPr>
        <w:pStyle w:val="Style15"/>
        <w:rPr>
          <w:rFonts w:ascii="Courier New" w:hAnsi="Courier New" w:cs="Courier New"/>
        </w:rPr>
      </w:pPr>
      <w:r>
        <w:rPr>
          <w:rFonts w:cs="Courier New" w:ascii="Courier New" w:hAnsi="Courier New"/>
        </w:rPr>
        <w:t>ΚΩΝΣΤΑΝΤΙΝΟΣ ΜΗΤΣΟΤΑΚΗΣ (Πρόεδρος της Κυβέρνησης): Ξαναδιαβάστε το λόγο σας, κύριε Φλωράκη, για να δείτε πού ακριβώς αναφέρομαι.</w:t>
      </w:r>
    </w:p>
    <w:p>
      <w:pPr>
        <w:pStyle w:val="Style15"/>
        <w:rPr>
          <w:rFonts w:ascii="Courier New" w:hAnsi="Courier New" w:cs="Courier New"/>
        </w:rPr>
      </w:pPr>
      <w:r>
        <w:rPr>
          <w:rFonts w:cs="Courier New" w:ascii="Courier New" w:hAnsi="Courier New"/>
        </w:rPr>
        <w:t>Εγώ πιστεύω, κύριοι συνάδελφοι, ότι στο θέμα αυτό πρέπει να μιλήσουμε με καθαρά τη καρδίαν. Δεν υπάρχει πρόθεση από κανέναν -και το λέω κατηγορηματικά και δικαιούμαι να ζητήσω να γίνω πιστευτός από τον ελληνικό Λαό και νομίζω γίνομαι- να περιορίσουμε τις ελευθερίες κανενός. Αλλά δεν μπορώ να δεχθώ εγώ ότι δικαιώματα έχουν μόνο οι τρομοκράτες, οι δολοφόνοι και δεν έχουν και αυτοί που δολοφονούνται. Έχουν δικαιώματα και οι Έλληνες πολίτες.</w:t>
      </w:r>
    </w:p>
    <w:p>
      <w:pPr>
        <w:pStyle w:val="Style15"/>
        <w:rPr>
          <w:rFonts w:ascii="Courier New" w:hAnsi="Courier New" w:cs="Courier New"/>
        </w:rPr>
      </w:pPr>
      <w:r>
        <w:rPr>
          <w:rFonts w:cs="Courier New" w:ascii="Courier New" w:hAnsi="Courier New"/>
        </w:rPr>
        <w:t>Γι` αυτό εγώ προτείνω νηφάλια και ήρεμη τη συζήτηση. Και αν αντιδρώ κατ` αυτόν τον τρόπο τον έντονο, αντιδρώ γιατί δε θέλω σ` αυτόν τον τόνο που αρχίσατε να συνεχιστεί ο διάλογος σ` αυτήν την Αίθουσα επί της ουσίας του νομοσχεδίου. Είναι θέμα υπαρκτό, το παραδέχεστε. Αφού το θέμα είναι υπαρκτό, ας το δούμε και ας σκεφθούμε και ας διαφωνήσουμε και ας συμφωνήσουμε επιτέλους σε κάτι ή να μη συμφωνήσουμε και καθόλου. Θα κάνουμε το διάλογό μας. Σε τελική ανάλυση η Κυβέρνηση είναι αποφασισμένη να κάνει αυτό το οποίο πιστεύει. Διότι εγώ πράγματι πιστεύω, ότι υπάρχει κίνδυνος σοβαρός από την επέκταση της τρομοκρατίας. Και δεν μπορώ να εγγυηθώ καθόλου, ότι δε θα υπάρξει χειροτέρευση στον τομέα αυτό. Αντίθετα τη βλέπω να έρχεται.</w:t>
      </w:r>
    </w:p>
    <w:p>
      <w:pPr>
        <w:pStyle w:val="Style15"/>
        <w:rPr>
          <w:rFonts w:ascii="Courier New" w:hAnsi="Courier New" w:cs="Courier New"/>
        </w:rPr>
      </w:pPr>
      <w:r>
        <w:rPr>
          <w:rFonts w:cs="Courier New" w:ascii="Courier New" w:hAnsi="Courier New"/>
        </w:rPr>
        <w:t>Και δεν είναι λύση αυτό που λέτε εσείς, ο εκδημοκρατισμός ή η διαφάνεια. Διαφάνεια και εκδημοκρατισμός, προς ποια κατεύθυνση; Το αντίθετο είναι το πρόβλημα, κύριε Φλωράκη. Γνωρίζετε πολύ καλά, ότι όταν δρα μία αντιτρομοκρατική υπηρεσία -και πρέπει να υπάρχει αντιτρομοκρατική υπηρεσία για να πολεμήσει τους τρομοκράτες- πρέπει να δρα τελείως κλειστή. Διότι αλίμονο, αν οι τρομοκράτες γνωρίζουν από πρωτύτερα τι πρόκειται να κάνει. Η διαφάνεια είναι αυτό ακριβώς που δε χρειάζεται, αν το λέτε με την έννοια αυτή. Ποία διαφάνεια δηλαδή; Να ειδοποιούμε τους τρομοκράτες για το τι πρόκειται να κάνουμε για να τους πιάσουμε; Ε, δεν είναι διαφάνεια. Κάτι ξέρετε εσείς περισσότερο από την υπόθεση αυτή, για να γνωρίζετε, ότι σ` αυτές τις δουλειές, όταν είσαι αποφασισμένος να κάνεις αποτελεσματική ενέργεια, κάνεις.</w:t>
      </w:r>
    </w:p>
    <w:p>
      <w:pPr>
        <w:pStyle w:val="Style15"/>
        <w:rPr>
          <w:rFonts w:ascii="Courier New" w:hAnsi="Courier New" w:cs="Courier New"/>
        </w:rPr>
      </w:pPr>
      <w:r>
        <w:rPr>
          <w:rFonts w:cs="Courier New" w:ascii="Courier New" w:hAnsi="Courier New"/>
        </w:rPr>
        <w:t>Εγώ δεν ξέρω για ποια οδυνηρή εμπειρία μιλήσατε, απ` αυτά που συνέβησαν σε άλλες χώρες. Εγώ γνωρίζω, ότι όλες οι χώρες κατάφεραν να αντιμετωπίσουν την τρομοκρατία, εκτός από την Ελλάδα. Έχει δίκιο ο Πρόεδρος του ΠΑΣΟΚ, ο οποίος είπε, ότι από 15 χρόνια ίσαμε σήμερα δεν κατάφερε καμία Κυβέρνηση, ούτε η δική μας ίσαμε τώρα, να αντιμετωπίσει την τρομοκρατία.</w:t>
      </w:r>
    </w:p>
    <w:p>
      <w:pPr>
        <w:pStyle w:val="Style15"/>
        <w:rPr>
          <w:rFonts w:ascii="Courier New" w:hAnsi="Courier New" w:cs="Courier New"/>
        </w:rPr>
      </w:pPr>
      <w:r>
        <w:rPr>
          <w:rFonts w:cs="Courier New" w:ascii="Courier New" w:hAnsi="Courier New"/>
        </w:rPr>
        <w:t xml:space="preserve">Τώρα, κύριοι συνάδελφοι, θα ήθελα να πω τελειώνοντας δύο λόγια γενικότερα. </w:t>
      </w:r>
    </w:p>
    <w:p>
      <w:pPr>
        <w:pStyle w:val="Style15"/>
        <w:rPr>
          <w:rFonts w:ascii="Courier New" w:hAnsi="Courier New" w:cs="Courier New"/>
        </w:rPr>
      </w:pPr>
      <w:r>
        <w:rPr>
          <w:rFonts w:cs="Courier New" w:ascii="Courier New" w:hAnsi="Courier New"/>
        </w:rPr>
        <w:t>Στο θέμα της κάθαρσης, δε χρειάζεται να επανέλθω. Έχω το αίσθημα, ότι μένουμε απόλυτα σύμφωνοι με το Συνασπισμό της Αριστεράς και της Προόδου, ότι πρέπει να ισχύσει ο νόμος και το Σύνταγμα και να προχωρήσει η Δικαιοσύνη απερίσπαστη μέχρι τέλους, σε ένα δρόμο ο οποίος άλλωστε δε σταματά με τίποτα, δεν υπάρχει τρόπος να γίνει διαφορετικά.</w:t>
      </w:r>
    </w:p>
    <w:p>
      <w:pPr>
        <w:pStyle w:val="Style15"/>
        <w:rPr>
          <w:rFonts w:ascii="Courier New" w:hAnsi="Courier New" w:cs="Courier New"/>
        </w:rPr>
      </w:pPr>
      <w:r>
        <w:rPr>
          <w:rFonts w:cs="Courier New" w:ascii="Courier New" w:hAnsi="Courier New"/>
        </w:rPr>
        <w:t>Θα ήθελα να πω, κύριοι συνάδελφοι, ότι πρέπει να καταλάβουμε ότι ζούμε σε μία καινούρια εποχή, ότι υπάρχουν καινούρια δεδομένα, στα οποία είναι ανάγκη να προσαρμοστούμε. Και δυστυχώς, η Χώρα μας, δυσκολεύεται να προσαρμοστεί. Δυσκολεύονται και τα πολιτικά κόμματα και οι πολιτικοί άνδρες.</w:t>
      </w:r>
    </w:p>
    <w:p>
      <w:pPr>
        <w:pStyle w:val="Style15"/>
        <w:rPr>
          <w:rFonts w:ascii="Courier New" w:hAnsi="Courier New" w:cs="Courier New"/>
        </w:rPr>
      </w:pPr>
      <w:r>
        <w:rPr>
          <w:rFonts w:cs="Courier New" w:ascii="Courier New" w:hAnsi="Courier New"/>
        </w:rPr>
        <w:t>Άκουσα τον κ. Φλωράκη πρωτύτερα να μιλά. Μα, είμαστε στο 1990, κύριε Φλωράκη. Δεν είμαστε στο 1960, ούτε στο 1950, ζούμε άλλη εποχή. Αυτή η μανία σας κατά του ΝΑΤΟ, εντάξει, ιστορικά και ψυχολογικά δικαιολογείται. Αλλά στο ΝΑΤΟ, κύριε Φλωράκη, στέλνει πρέσβεις η Σοβιετική Ένωση.</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Καλά κάνουν. Εσείς είπατε, ότι δεν υπάρχουν.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αι ο κ. Γκορμπατσόφ θα πάει να κάνει ομιλία στο ΝΑΤΟ. Γιατί εσείς τέτοιο μένος εναντίον του ΝΑΤΟ; Τι σας έφταιξε επι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Το ΝΑΤΟ δεν υπάρχει. Θα μείνει ως πολιτικός οργανισμός. Οι τέως ανατολικοί παρακαλούν το ΝΑΤΟ "μη διαλυθείς, μείνε". </w:t>
      </w:r>
    </w:p>
    <w:p>
      <w:pPr>
        <w:pStyle w:val="Style15"/>
        <w:rPr>
          <w:rFonts w:ascii="Courier New" w:hAnsi="Courier New" w:cs="Courier New"/>
        </w:rPr>
      </w:pPr>
      <w:r>
        <w:rPr>
          <w:rFonts w:cs="Courier New" w:ascii="Courier New" w:hAnsi="Courier New"/>
        </w:rPr>
        <w:t>Εάν εννοείτε καλά και σώνει να μείνετε εκτός της σημερινής πραγματικότητος, κύριε Φλωράκη, η ζωή θα τραβήξει μπροστά.</w:t>
      </w:r>
    </w:p>
    <w:p>
      <w:pPr>
        <w:pStyle w:val="Style15"/>
        <w:rPr>
          <w:rFonts w:ascii="Courier New" w:hAnsi="Courier New" w:cs="Courier New"/>
        </w:rPr>
      </w:pPr>
      <w:r>
        <w:rPr>
          <w:rFonts w:cs="Courier New" w:ascii="Courier New" w:hAnsi="Courier New"/>
        </w:rPr>
        <w:t xml:space="preserve">Θέλω ακόμα να προσθέσω κάτι, για να μην υποτεθεί ότι δεν απήντησα. </w:t>
      </w:r>
    </w:p>
    <w:p>
      <w:pPr>
        <w:pStyle w:val="Style15"/>
        <w:rPr>
          <w:rFonts w:ascii="Courier New" w:hAnsi="Courier New" w:cs="Courier New"/>
        </w:rPr>
      </w:pPr>
      <w:r>
        <w:rPr>
          <w:rFonts w:cs="Courier New" w:ascii="Courier New" w:hAnsi="Courier New"/>
        </w:rPr>
        <w:t>Κύριε Παπανδρέου, ο κ. Φλωράκης χρησιμοποίησε το ίδιο δημοσίευμα πρωτύτερα.</w:t>
      </w:r>
    </w:p>
    <w:p>
      <w:pPr>
        <w:pStyle w:val="Style15"/>
        <w:rPr>
          <w:rFonts w:ascii="Courier New" w:hAnsi="Courier New" w:cs="Courier New"/>
        </w:rPr>
      </w:pPr>
      <w:r>
        <w:rPr>
          <w:rFonts w:cs="Courier New" w:ascii="Courier New" w:hAnsi="Courier New"/>
        </w:rPr>
        <w:t xml:space="preserve">Το σχόλιο που κάνω, είναι το εξής: Πρώτον, αδιαμφισβήτητα οι καταθέσεις Ελλήνων στο εξωτερικό, υπολογιζόμενες κατά προσέγγιση υπό οιονδήποτε οργανισμό, δεν μπορεί να είναι σίγουρος αριθμός. Είναι ένας αριθμός, ο οποίος μπορεί να έχει προσέγγιση, μπορεί και να μην έχει. Εγώ, απλώς θα σας διαβάσω το δημοσίευμα, στο οποίο αναφερθήκατε, για να σας αναγνώσω το συμπέρασμά του. </w:t>
      </w:r>
    </w:p>
    <w:p>
      <w:pPr>
        <w:pStyle w:val="Style15"/>
        <w:rPr>
          <w:rFonts w:ascii="Courier New" w:hAnsi="Courier New" w:cs="Courier New"/>
        </w:rPr>
      </w:pPr>
      <w:r>
        <w:rPr>
          <w:rFonts w:cs="Courier New" w:ascii="Courier New" w:hAnsi="Courier New"/>
        </w:rPr>
        <w:t xml:space="preserve">Λέει λοιπόν το δημοσίευμα: "Ο όγκος των καταθέσεων στις ξένες τράπεζες είναι ιδιαίτερα αυξημένος κατά το πρώτο εξάμην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0, καθώς η διεξαγωγή ενός νέου τρίτου κύκλου κοινοβουλευτικών εκλογών μέσα σε ένα δωδεκάμηνο, σε συνδυασμό με τις αυξανόμενες προσδοκίες για υποτίμηση της δραχμής και τη χειροτέρευση της ελληνικής οικονομίας, όπως αυτό αποδεικνύεται από τους δείκτες πληθωρισμού, ανεργίας, ανταγωνιστικότητας και εξαγωγών, δημιούργησε κλίμα έντασης και οικονομικής αστάθειας". Έχετε, κατά συνέπεια, για το όποιο αποτέλεσμα, δεδομένα τα αίτια του οργανισμού, ο οποίος τα παρουσιάζει. Και πάντως αυτά δεν αφορούν εμάς.</w:t>
      </w:r>
    </w:p>
    <w:p>
      <w:pPr>
        <w:pStyle w:val="Style15"/>
        <w:rPr>
          <w:rFonts w:ascii="Courier New" w:hAnsi="Courier New" w:cs="Courier New"/>
        </w:rPr>
      </w:pPr>
      <w:r>
        <w:rPr>
          <w:rFonts w:cs="Courier New" w:ascii="Courier New" w:hAnsi="Courier New"/>
        </w:rPr>
        <w:t>ΧΡΗΣΤΟΣ ΡΟΚΟΦΥΛΛΟΣ: Πώς δε σας αφορούν;</w:t>
      </w:r>
    </w:p>
    <w:p>
      <w:pPr>
        <w:pStyle w:val="Style15"/>
        <w:rPr>
          <w:rFonts w:ascii="Courier New" w:hAnsi="Courier New" w:cs="Courier New"/>
        </w:rPr>
      </w:pPr>
      <w:r>
        <w:rPr>
          <w:rFonts w:cs="Courier New" w:ascii="Courier New" w:hAnsi="Courier New"/>
        </w:rPr>
        <w:t>ΚΩΝΣΤΑΝΤΙΝΟΣ ΜΗΤΣΟΤΑΚΗΣ (Πρόεδρος της Κυβέρνησης): Κατά τα όσα πρωτύτερα σας ανέγνωσα, κύριοι συνάδελφοι του ΠΑΣΟΚ. Αφορούν τις προηγούμενες κυβερνήσεις.</w:t>
      </w:r>
    </w:p>
    <w:p>
      <w:pPr>
        <w:pStyle w:val="Style15"/>
        <w:rPr>
          <w:rFonts w:ascii="Courier New" w:hAnsi="Courier New" w:cs="Courier New"/>
        </w:rPr>
      </w:pPr>
      <w:r>
        <w:rPr>
          <w:rFonts w:cs="Courier New" w:ascii="Courier New" w:hAnsi="Courier New"/>
        </w:rPr>
        <w:t xml:space="preserve">Κύριοι συνάδελφοι, θα τελειώσω αναφερόμενος στις συζητήσεις που γίνονται εδώ μέσα. Εγώ εκτιμώ απόλυτα την παρατήρηση του Προέδρου του ΠΑΣΟΚ. </w:t>
      </w:r>
    </w:p>
    <w:p>
      <w:pPr>
        <w:pStyle w:val="Style15"/>
        <w:rPr>
          <w:rFonts w:ascii="Courier New" w:hAnsi="Courier New" w:cs="Courier New"/>
        </w:rPr>
      </w:pPr>
      <w:r>
        <w:rPr>
          <w:rFonts w:cs="Courier New" w:ascii="Courier New" w:hAnsi="Courier New"/>
        </w:rPr>
        <w:t>Κύριε Παπανδρέου, σέβομαι απόλυτα το ενδεχόμενο μιας αδιαθεσίας και τις δυσκολίες που μπορεί να είχατε στο παρελθόν. Χαίρομαι, διότι σας βλέπω τώρα σε υγεία και σε φόρμα και δεν ήταν στην πρόθεσή μου καθόλου να αναφερθώ σ` αυτό το θέμα. Σήμερα, δόξα τω Θεώ, είσθε καλά, η δυνατότητα υπάρχει και θα σας παρακαλούσα να κάνετε χρήση αυτής της δυνατότητας.</w:t>
      </w:r>
    </w:p>
    <w:p>
      <w:pPr>
        <w:pStyle w:val="Style15"/>
        <w:rPr>
          <w:rFonts w:ascii="Courier New" w:hAnsi="Courier New" w:cs="Courier New"/>
        </w:rPr>
      </w:pPr>
      <w:r>
        <w:rPr>
          <w:rFonts w:cs="Courier New" w:ascii="Courier New" w:hAnsi="Courier New"/>
        </w:rPr>
        <w:t>Όσον αφορά τον κ. Φλωράκη, δεν κατάλαβα τις επιθέσεις σας κατά του αρχηγισμού, κύριε Φλωράκη.</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Είναι δικό μας πρόβλημα, όχι δικό σας.</w:t>
      </w:r>
    </w:p>
    <w:p>
      <w:pPr>
        <w:pStyle w:val="Style15"/>
        <w:rPr>
          <w:rFonts w:ascii="Courier New" w:hAnsi="Courier New" w:cs="Courier New"/>
        </w:rPr>
      </w:pPr>
      <w:r>
        <w:rPr>
          <w:rFonts w:cs="Courier New" w:ascii="Courier New" w:hAnsi="Courier New"/>
        </w:rPr>
        <w:t>ΚΩΝΣΤΑΝΤΙΝΟΣ ΜΗΤΣΟΤΑΚΗΣ (Πρόεδρος της Κυβέρνησης): Δεν ξέρω τίνος είναι πρόβλημα και δεν ξέρω ποιος είναι σε σας εναντίον του αρχηγισμού. Αυτό είναι δική σας υπόθεση.</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Όλος ο Συνασπισμός της Αριστεράς. </w:t>
      </w:r>
    </w:p>
    <w:p>
      <w:pPr>
        <w:pStyle w:val="Style15"/>
        <w:rPr>
          <w:rFonts w:ascii="Courier New" w:hAnsi="Courier New" w:cs="Courier New"/>
        </w:rPr>
      </w:pPr>
      <w:r>
        <w:rPr>
          <w:rFonts w:cs="Courier New" w:ascii="Courier New" w:hAnsi="Courier New"/>
        </w:rPr>
        <w:t>ΚΩΝΣΤΑΝΤΙΝΟΣ ΜΗΤΣΟΤΑΚΗΣ (Πρόεδρος της Κυβέρνησης): Εγώ πιστεύω, κύριοι συνάδελφοι, ότι είναι κέρδος για το δημόσιο βίο, να βρισκόμεθα δύο φορές το μήνα εδώ. Μία ερώτηση, διατυπωμένη σύντομα και υπεύθυνη από τους αρχηγούς των πολιτικών κομμάτων στον Πρωθυπουργό και μία απάντηση βοηθεί τον ελληνικό Λαό να καταλάβει καλύτερα τα προβλήματα. Και πιστεύω, θέλω να ελπίζω ότι από αυτήν τη συζήτηση θα βγει κι αυτό το όφελος. Περισσότερη αξιοποίηση του Κοινοβουλίου.</w:t>
      </w:r>
    </w:p>
    <w:p>
      <w:pPr>
        <w:pStyle w:val="Style15"/>
        <w:rPr>
          <w:rFonts w:ascii="Courier New" w:hAnsi="Courier New" w:cs="Courier New"/>
        </w:rPr>
      </w:pPr>
      <w:r>
        <w:rPr>
          <w:rFonts w:cs="Courier New" w:ascii="Courier New" w:hAnsi="Courier New"/>
        </w:rPr>
        <w:t>Η Κυβέρνησή μας, εν πάση περιπτώσει, είναι σταθερά αποφασισμένη να κάνει ό,τι μπορεί για να σας δώσει αυτήν τη διευκόλυνση και αυτήν την άνεση. Θέλω να ελπίζω, ότι τελικά δεν είναι δυνατόν η Αντιπολίτευση να την αρ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η 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Ο Πρόεδρος του ΠΑΣΟΚ, κ. Α. Παπανδρέου, έχει το λόγο.</w:t>
      </w:r>
    </w:p>
    <w:p>
      <w:pPr>
        <w:pStyle w:val="Style15"/>
        <w:rPr>
          <w:rFonts w:ascii="Courier New" w:hAnsi="Courier New" w:cs="Courier New"/>
        </w:rPr>
      </w:pPr>
      <w:r>
        <w:rPr>
          <w:rFonts w:cs="Courier New" w:ascii="Courier New" w:hAnsi="Courier New"/>
        </w:rPr>
        <w:t>ΑΝΔΡΕΑΣ Γ. ΠΑΠΑΝΔΡΕΟΥ (Πρόεδρος του ΠΑΣΟΚ): Θα μιλήσω από τη θέση μου.</w:t>
      </w:r>
    </w:p>
    <w:p>
      <w:pPr>
        <w:pStyle w:val="Style15"/>
        <w:rPr>
          <w:rFonts w:ascii="Courier New" w:hAnsi="Courier New" w:cs="Courier New"/>
        </w:rPr>
      </w:pPr>
      <w:r>
        <w:rPr>
          <w:rFonts w:cs="Courier New" w:ascii="Courier New" w:hAnsi="Courier New"/>
        </w:rPr>
        <w:t>Πρώτον, σε ό,τι αφορά τα εξωτερικά ή εθνικά θέματα: Έθεσε ένα ερώτημα ο κ. Μητσοτάκης, απευθυνόμενος στον κ. Φλωράκη, εάν τα Ηνωμένα Έθνη αποφασίσουν την Πέμπτη, ότι υπάρχει δυνατότητα στρατιωτικής επίθεσης κατά του ΙΡΑΚ, δε θα συμφωνήσει ο κ. Φλωράκης; Και η απάντηση την οποία δίνω, είναι ότι άλλο είναι το θέμα του να συμφωνήσεις με τις αποφάσεις του Συμβουλίου Ασφαλείας και άλλο είναι το θέμα, του να χρησιμοποιήσεις τις εθνικές στρατιωτικές δυνάμεις στην περιοχή. Διότι ερωτώ: Τι κάνει η Γερμανία, η μεγάλη Γερμανία; Γιατί δεν είναι παρούσα στον Κόλπο; Διότι, λέει, το Σύνταγμά της δεν το επιτρέπει. Ας τα αφήσουμε αυτά.</w:t>
      </w:r>
    </w:p>
    <w:p>
      <w:pPr>
        <w:pStyle w:val="Style15"/>
        <w:rPr>
          <w:rFonts w:ascii="Courier New" w:hAnsi="Courier New" w:cs="Courier New"/>
        </w:rPr>
      </w:pPr>
      <w:r>
        <w:rPr>
          <w:rFonts w:cs="Courier New" w:ascii="Courier New" w:hAnsi="Courier New"/>
        </w:rPr>
        <w:t>ΚΩΝΣΤΑΝΤΙΝΟΣ ΜΗΤΣΟΤΑΚΗΣ (Πρόεδρος της Κυβέρνησης): Δεν αναφέρθηκα στο δεύτερο σκέλος της ερωτήσεως.</w:t>
      </w:r>
    </w:p>
    <w:p>
      <w:pPr>
        <w:pStyle w:val="Style15"/>
        <w:rPr>
          <w:rFonts w:ascii="Courier New" w:hAnsi="Courier New" w:cs="Courier New"/>
        </w:rPr>
      </w:pPr>
      <w:r>
        <w:rPr>
          <w:rFonts w:cs="Courier New" w:ascii="Courier New" w:hAnsi="Courier New"/>
        </w:rPr>
        <w:t>ΑΝΔΡΕΑΣ Γ. ΠΑΠΑΝΔΡΕΟΥ (Πρόεδρος του ΠΑΣΟΚ): Μόνο στο δεύτερο αναφέρομαι εγώ. Ύστερα, θέλω να σας πληροφορήσω, ότι ο κ. Γκάλβιν έχει αποκλειστική αρμοδιότητα, ξεπερνώντας το Κογκρέσο, ακόμα και τον Μπους. Εάν έχετε αμφιβολίες, ζητείστε να δείτε τι αρμοδιότητες διαθέτει ο Γκάλβιν.</w:t>
      </w:r>
    </w:p>
    <w:p>
      <w:pPr>
        <w:pStyle w:val="Style15"/>
        <w:rPr>
          <w:rFonts w:ascii="Courier New" w:hAnsi="Courier New" w:cs="Courier New"/>
        </w:rPr>
      </w:pPr>
      <w:r>
        <w:rPr>
          <w:rFonts w:cs="Courier New" w:ascii="Courier New" w:hAnsi="Courier New"/>
        </w:rPr>
        <w:t>ΚΩΝΣΤΑΝΤΙΝΟΣ ΜΗΤΣΟΤΑΚΗΣ (Πρόεδρος της Κυβέρνησης): Είναι απλός στρατηγός.</w:t>
      </w:r>
    </w:p>
    <w:p>
      <w:pPr>
        <w:pStyle w:val="Style15"/>
        <w:rPr>
          <w:rFonts w:ascii="Courier New" w:hAnsi="Courier New" w:cs="Courier New"/>
        </w:rPr>
      </w:pPr>
      <w:r>
        <w:rPr>
          <w:rFonts w:cs="Courier New" w:ascii="Courier New" w:hAnsi="Courier New"/>
        </w:rPr>
        <w:t>ΑΝΔΡΕΑΣ Γ. ΠΑΠΑΝΔΡΕΟΥ (Πρόεδρος του ΠΑΣΟΚ): Δεν είναι απλός στρατηγός, είναι επικεφαλής του όλου συστήματος και έχει στο χέρι του αυτές τις αποφάσεις. Να το ξέρετε.</w:t>
      </w:r>
    </w:p>
    <w:p>
      <w:pPr>
        <w:pStyle w:val="Style15"/>
        <w:rPr>
          <w:rFonts w:ascii="Courier New" w:hAnsi="Courier New" w:cs="Courier New"/>
        </w:rPr>
      </w:pPr>
      <w:r>
        <w:rPr>
          <w:rFonts w:cs="Courier New" w:ascii="Courier New" w:hAnsi="Courier New"/>
        </w:rPr>
        <w:t>Σε ό,τι αφορά το θέμα της Μερσίνας, είπαμε να το συζητήσουμε, όταν θα έλθει προς υπογραφή. Ας μη βγάζουμε συμπεράσματα σήμερα, ας το αφήσουμε για εκείνη την ημέρα.</w:t>
      </w:r>
    </w:p>
    <w:p>
      <w:pPr>
        <w:pStyle w:val="Style15"/>
        <w:rPr>
          <w:rFonts w:ascii="Courier New" w:hAnsi="Courier New" w:cs="Courier New"/>
        </w:rPr>
      </w:pPr>
      <w:r>
        <w:rPr>
          <w:rFonts w:cs="Courier New" w:ascii="Courier New" w:hAnsi="Courier New"/>
        </w:rPr>
        <w:t>Τώρα, βρίσκομαι σε μια δύσκολη θέση. Μίλησα για το αντιαπεργιακό νομοσχέδιο, έχοντας παρεξηγήσει την υφή του και την έκτασή του. Κυκλοφόρησε εν τω μεταξύ ή πριν μιλήσω ή όταν μιλούσα το νομοσχέδιο. Δεν κατετέθη, κυκλοφόρησε. Και βέβαια εντελώς άλλος θα ήταν ο λόγος μου επί του θέματος, εάν είχα ρίξει μια ματιά, όπως είπε ο κ. Φλωράκης σ' αυτόν το νόμο.</w:t>
      </w:r>
    </w:p>
    <w:p>
      <w:pPr>
        <w:pStyle w:val="Style15"/>
        <w:rPr>
          <w:rFonts w:ascii="Courier New" w:hAnsi="Courier New" w:cs="Courier New"/>
        </w:rPr>
      </w:pPr>
      <w:r>
        <w:rPr>
          <w:rFonts w:cs="Courier New" w:ascii="Courier New" w:hAnsi="Courier New"/>
        </w:rPr>
        <w:t>Θα ήθελα πρωτ' απ' όλα να θυμίσω πως με τον ν.330 με στοιχεία που έχουμε από το Υπουργείο Εργασίας, οι χαμένες εργατοώρες, ήταν 20.494.000 το 1980. Το 1983, μετά την ψήφιση του ν.1264 οι χαμένες εργατοώρες ήταν 2.986.000, περίπου το 1/10.</w:t>
      </w:r>
    </w:p>
    <w:p>
      <w:pPr>
        <w:pStyle w:val="Style15"/>
        <w:rPr>
          <w:rFonts w:ascii="Courier New" w:hAnsi="Courier New" w:cs="Courier New"/>
        </w:rPr>
      </w:pPr>
      <w:r>
        <w:rPr>
          <w:rFonts w:cs="Courier New" w:ascii="Courier New" w:hAnsi="Courier New"/>
        </w:rPr>
        <w:t>Να η περίπτωση που ο νόμος τροφοδότησε τις απεργίες. Αυτά είναι δεδομένα στοιχεία. Βέβαια εδώ, το νομοσχέδιο που φέρνετε δίνει μια ευρύτατη έννοια στην κοινή ωφέλεια, μεγάλες κατηγορίες, πολύ μεγαλύτερες από εκείνες τις οποίες υποπτευόμουν όταν μιλούσα από το Βήμα. Και όχι μόνο αυτό, αλλά έχει και διατάξεις που είμαι βέβαιος, ότι είναι αντισυνταγματικές. Θα έχουμε την ευκαιρία να το δούμε.</w:t>
      </w:r>
    </w:p>
    <w:p>
      <w:pPr>
        <w:pStyle w:val="Style15"/>
        <w:rPr>
          <w:rFonts w:ascii="Courier New" w:hAnsi="Courier New" w:cs="Courier New"/>
        </w:rPr>
      </w:pPr>
      <w:r>
        <w:rPr>
          <w:rFonts w:cs="Courier New" w:ascii="Courier New" w:hAnsi="Courier New"/>
        </w:rPr>
        <w:t xml:space="preserve">Εδώ πάντως για πρώτη φορά, η μονιμοποίηση των απολύσεων ως ποινή, δεν επιβάλλεται μόνο στους συνδικαλιζόμενους, αλλά και στους εργαζόμενους. Και σε ό,τι αφορά το θέμα του προσωπικού ασφαλείας, μου κάνει εντύπωση το πρόσθετο στοιχείο του νόμου σας "Η αναγνώριση της αρμοδιότητας του εργοδότη να προσδιορίζει ονομαστικώς τα πρόσωπα που αποτελούν το προσωπικό ασφαλείας, τα οποία γνωστοποιεί με δικαστικό επιμελητή στη συνδικαλιστική οργάνωση των εργαζομένων κ.λπ." </w:t>
      </w:r>
    </w:p>
    <w:p>
      <w:pPr>
        <w:pStyle w:val="Style15"/>
        <w:rPr>
          <w:rFonts w:ascii="Courier New" w:hAnsi="Courier New" w:cs="Courier New"/>
        </w:rPr>
      </w:pPr>
      <w:r>
        <w:rPr>
          <w:rFonts w:cs="Courier New" w:ascii="Courier New" w:hAnsi="Courier New"/>
        </w:rPr>
        <w:t>Εδώ νομίζω, ότι μιλάμε πράγματι, εν όψει της αδυναμίας να προσδιορίσουμε τι είναι καταχρηστική απεργία, μιλάμε πια για ένα νόμο που μπορεί να θέσει τέρμα στο συνταγματικό δικαίωμα της απεργίας. Λυπούμαι αν μιλώντας στη Βουλή, δεν εγνώριζα αυτά τα στοιχεία. Και τώρα, δεν τα γνωρίζω επαρκώς και επιφυλάσσομαι να μιλήσω επί του θέματος, όταν θα έλθει στη Βουλή.</w:t>
      </w:r>
    </w:p>
    <w:p>
      <w:pPr>
        <w:pStyle w:val="Style15"/>
        <w:rPr>
          <w:rFonts w:ascii="Courier New" w:hAnsi="Courier New" w:cs="Courier New"/>
        </w:rPr>
      </w:pPr>
      <w:r>
        <w:rPr>
          <w:rFonts w:cs="Courier New" w:ascii="Courier New" w:hAnsi="Courier New"/>
        </w:rPr>
        <w:t>Πιστεύω, ότι μπαίνουμε σ' έναν επικίνδυνο δρόμο, σε ό,τι αφορά την προσπάθεια ν' αντιμετωπίσουμε την απεργία κατ' αυτόν τον τρόπο.</w:t>
      </w:r>
    </w:p>
    <w:p>
      <w:pPr>
        <w:pStyle w:val="Style15"/>
        <w:rPr>
          <w:rFonts w:ascii="Courier New" w:hAnsi="Courier New" w:cs="Courier New"/>
        </w:rPr>
      </w:pPr>
      <w:r>
        <w:rPr>
          <w:rFonts w:cs="Courier New" w:ascii="Courier New" w:hAnsi="Courier New"/>
        </w:rPr>
        <w:t>Η πρότασή μου και η πρότασή μας είναι πάντα διάλογος και κοινό μέτωπο. Εάν πρόκειται η Ελλάδα να βγει από το σημερινό αδιέξοδο, πρέπει κάθε Έλληνας πολίτης να στρατευθεί -το λέω ειλικρινώς- και οι εργαζόμενοι, είμαι βέβαιος, είναι πρόθυμοι. Όμως, πρέπει να υπάρξει το κλίμα και το κλίμα δεν ευνοείται όταν υπάρχει νομοθεσία η οποία θίγει δικαιώματα που οι εργαζόμενοι τουλάχιστον τα θεωρούν αναφαίρετα. Αυτά γι'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Κύριε Πρόεδρε, το λόγο.</w:t>
      </w:r>
    </w:p>
    <w:p>
      <w:pPr>
        <w:pStyle w:val="Style15"/>
        <w:rPr>
          <w:rFonts w:ascii="Courier New" w:hAnsi="Courier New" w:cs="Courier New"/>
        </w:rPr>
      </w:pPr>
      <w:r>
        <w:rPr>
          <w:rFonts w:cs="Courier New" w:ascii="Courier New" w:hAnsi="Courier New"/>
        </w:rPr>
        <w:t>ΠΡΟΕΔΡΟΣ (Αθανάσιος Τσαλδάρης): Μας έχετε καταργήσει σήμερα με τις διακοπές, κύριε Πρόεδρε! Θα πρέπει να ζητάτε και την άδεια του Προεδρείου, όταν διακόπτετε!</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Την περιμένω, κύριε Πρόεδρε.</w:t>
      </w:r>
    </w:p>
    <w:p>
      <w:pPr>
        <w:pStyle w:val="Style15"/>
        <w:rPr>
          <w:rFonts w:ascii="Courier New" w:hAnsi="Courier New" w:cs="Courier New"/>
        </w:rPr>
      </w:pPr>
      <w:r>
        <w:rPr>
          <w:rFonts w:cs="Courier New" w:ascii="Courier New" w:hAnsi="Courier New"/>
        </w:rPr>
        <w:t>ΠΡΟΕΔΡΟΣ (Αθανάσιος Τσαλδάρης): Ορίστε, κύριε Πρόεδρε, έχετε το λόγο.</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Ο κύριος Πρόεδρος της Κυβερνήσεως είπε, ότι μιλάμε διαφορετική γλώσσα. Βεβαίως διαφορετική γλώσσα μιλάμε και θα ήταν παράξενο να μιλάμε την ίδια. Αφού έχουμε διαφορετική πολιτική, πώς μπορούμε να μιλήσουμε την ίδια γλώσσα; Θα μιλήσουμε λοιπόν διαφορετική γλώσσα, γιατί έχουμε διαφορετική πολιτική. Και όσον αφορά το νομοσχέδιο για τις απεργίες καλό θα ήταν να κρατούσατε και εσείς μια επιφύλαξη για διαστρέβλωση του περιεχομένου. Όταν θα έλθει για συζήτηση θα υπάρχει το νομοσχέδιο θα υπάρχουν τα Πρακτικά και θα δούμε. Και αν διαστρεβλώσαμε εμείς δε θα διστάσουμε να αναγνωρίσουμε το λάθος μας. Αυτό είναι ένα από τα χαρακτηριστικά της Αριστεράς.</w:t>
      </w:r>
    </w:p>
    <w:p>
      <w:pPr>
        <w:pStyle w:val="Style15"/>
        <w:rPr>
          <w:rFonts w:ascii="Courier New" w:hAnsi="Courier New" w:cs="Courier New"/>
        </w:rPr>
      </w:pPr>
      <w:r>
        <w:rPr>
          <w:rFonts w:cs="Courier New" w:ascii="Courier New" w:hAnsi="Courier New"/>
        </w:rPr>
        <w:t xml:space="preserve">Όσον αφορά το ερώτημα αν συμφωνούμε με τυχόν αποφάσεις των Ηνωμένων Εθνών, βεβαίως για μια ομόφωνη απόφαση -κ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γραμμίζω- του Συμβουλίου Ασφαλείας, όσον αφορά τα γεγονότα του Κόλπου, συμφωνούμε. Είναι άλλο πράγμα αυτό, το διευκρίνισε και ο κ. Παπανδρέου, και άλλο το θέμα της συμμετοχής. Αλλά δε νομίζω, ότι είναι μονάχα αυτό το πρόβλημα.</w:t>
      </w:r>
    </w:p>
    <w:p>
      <w:pPr>
        <w:pStyle w:val="Style15"/>
        <w:rPr>
          <w:rFonts w:ascii="Courier New" w:hAnsi="Courier New" w:cs="Courier New"/>
        </w:rPr>
      </w:pPr>
      <w:r>
        <w:rPr>
          <w:rFonts w:cs="Courier New" w:ascii="Courier New" w:hAnsi="Courier New"/>
        </w:rPr>
        <w:t>Στη Σαουδική Αραβία οι Aμερικάνοι έχουν συσσωρεύει τεράστιες δυνάμεις και έμψυχες και άψυχες. Είπα και στην ομιλία μου, φαντάζομαι να τους πήρε ο πόνος για το Κουβέιτ άλλα -και χωρίς να θέλω να κάνω τον προφήτη-θα αφήσουν εκεί φωλιά όταν με το καλό λήξει η υπόθεση του Κουβέιτ.</w:t>
      </w:r>
    </w:p>
    <w:p>
      <w:pPr>
        <w:pStyle w:val="Style15"/>
        <w:rPr>
          <w:rFonts w:ascii="Courier New" w:hAnsi="Courier New" w:cs="Courier New"/>
        </w:rPr>
      </w:pPr>
      <w:r>
        <w:rPr>
          <w:rFonts w:cs="Courier New" w:ascii="Courier New" w:hAnsi="Courier New"/>
        </w:rPr>
        <w:t>Μπορεί να γελάτε, αλλά θα το δούμε αυτό το πράγμα. Το ζήτημα είναι άλλο που διαφωνούμε, κύριε Πρωθυπουργέ. Διευκολύνετε εσείς τη συσσώρευση των αμερικάνικων δυνάμεων στη Σαουδική Αραβία ή όχι; Επιτρέπετε ελεύθερα τα αμερικάνικα αεροπλάνα να κάνουν μεταφορές και ό,τι άλλες ανάγκες έχουν για την εξυπηρέτηση των στρατευμάτων εκεί ή όχι; Αυτό είναι το πρόβλημα.</w:t>
      </w:r>
    </w:p>
    <w:p>
      <w:pPr>
        <w:pStyle w:val="Style15"/>
        <w:rPr>
          <w:rFonts w:ascii="Courier New" w:hAnsi="Courier New" w:cs="Courier New"/>
        </w:rPr>
      </w:pPr>
      <w:r>
        <w:rPr>
          <w:rFonts w:cs="Courier New" w:ascii="Courier New" w:hAnsi="Courier New"/>
        </w:rPr>
        <w:t>Δεν κατάλαβα καλά αν διαμφισβητήσατε ή όχι την υπόθεση της αύξησης των καταθέσεων των Ελλήνων στο εξωτερικό.</w:t>
      </w:r>
    </w:p>
    <w:p>
      <w:pPr>
        <w:pStyle w:val="Style15"/>
        <w:rPr>
          <w:rFonts w:ascii="Courier New" w:hAnsi="Courier New" w:cs="Courier New"/>
        </w:rPr>
      </w:pPr>
      <w:r>
        <w:rPr>
          <w:rFonts w:cs="Courier New" w:ascii="Courier New" w:hAnsi="Courier New"/>
        </w:rPr>
        <w:t>Θέλετε να συμφωνήσω; Θα συμφωνήσω σ' αυτό το πράγμα. Εγώ όμως ρωτώ το εξής: Εδώ και ένα χρόνο, ίσως και παραπάνω, μας βασανίζει αυτό το θέμα της φοροδιαφυγής. Θα θυμάσθε κάποιο σχέδιο, που είχε υποβάλει τότε ο κ. Σουφλιάς. Τι γίνεται; Πόσα χρόνια πρέπει να περάσουν για να λύσουμε αυτό το ζήτημα της φοροδιαφυγής; Είναι απάντηση, ότι τώρα καθιερώνουμε τις μηχανές στους επαγγελματίες και βιοτέχνες; Αυτό είναι το πρόβλημα; Και κάνετε μία δήλωση, πότε θα αντιμετωπισθεί αυτό το ζήτημα της φοροδιαφυγής; Δεν είναι μικρό πράγμα. Τέλος, κύριε Πρόεδρε, αυτά είχα να πω.</w:t>
      </w:r>
    </w:p>
    <w:p>
      <w:pPr>
        <w:pStyle w:val="Style15"/>
        <w:rPr>
          <w:rFonts w:ascii="Courier New" w:hAnsi="Courier New" w:cs="Courier New"/>
        </w:rPr>
      </w:pP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cs="Courier New" w:ascii="Courier New" w:hAnsi="Courier New"/>
        </w:rPr>
        <w:t>ΚΩΝΣΤΑΝΤΙΝΟΣ ΜΗΤΣΟΤΑΚΗΣ (Πρόεδρος της Κυβέρνησης): Δε θέλω να δώσω συνέχεια, αγαπητοί συνάδελφοι, γιατί νομίζω ότι η συζήτηση εξαντλήθηκε. Αλλά θέλω να πω στον κ. Παπανδρέου, ότι το προσωπικό ασφαλείας προεβλέπετο πάντοτε, κύριε Παπανδρέου. Και προεβλέπετο περίπου για τις ίδιες υπηρεσίες για τις οποίες έχουμε και εμείς. Προσθέσαμε την Τράπεζα της Ελλάδος και την πληρωμή μισθών και συντάξεων.</w:t>
      </w:r>
    </w:p>
    <w:p>
      <w:pPr>
        <w:pStyle w:val="Style15"/>
        <w:rPr>
          <w:rFonts w:ascii="Courier New" w:hAnsi="Courier New" w:cs="Courier New"/>
        </w:rPr>
      </w:pPr>
      <w:r>
        <w:rPr>
          <w:rFonts w:cs="Courier New" w:ascii="Courier New" w:hAnsi="Courier New"/>
        </w:rPr>
        <w:t>Αν η Εθνική Αντιπροσωπεία έχει διαφωνία, να μας το πεί. Δεν πιστεύω, ότι επιτρέπεται η απεργία να παρεμποδίζει το φτωχό συνταξιούχο να πάρει τη σύνταξή του. Και στην Τράπεζα της Ελλάδος συνέβη ένα τραγικό γεγονός, το οποίο έχω υποχρέωση να το φέρω εις γνώση της Εθνικής Αντιπροσωπείας.</w:t>
      </w:r>
    </w:p>
    <w:p>
      <w:pPr>
        <w:pStyle w:val="Style15"/>
        <w:rPr>
          <w:rFonts w:ascii="Courier New" w:hAnsi="Courier New" w:cs="Courier New"/>
        </w:rPr>
      </w:pPr>
      <w:r>
        <w:rPr>
          <w:rFonts w:cs="Courier New" w:ascii="Courier New" w:hAnsi="Courier New"/>
        </w:rPr>
        <w:t>Λόγω απεργίας ελαχίστων διευθυντών δεν ανανεώθη η κατάθεση ελληνικού χρήματος στο εξωτερικό, με αποτέλεσμα να υποστεί ζημιά ο ελληνικός Λαός πολλών εκατομμυρίων δολαρίων. Υπάρχει κανένας που να πεί, ότι αυτό δεν είναι καταχρηστικό και ότι δεν πρέπει να γίνεται;</w:t>
      </w:r>
    </w:p>
    <w:p>
      <w:pPr>
        <w:pStyle w:val="Style15"/>
        <w:rPr>
          <w:rFonts w:ascii="Courier New" w:hAnsi="Courier New" w:cs="Courier New"/>
        </w:rPr>
      </w:pPr>
      <w:r>
        <w:rPr>
          <w:rFonts w:cs="Courier New" w:ascii="Courier New" w:hAnsi="Courier New"/>
        </w:rPr>
        <w:t>ΓΕΩΡΓΙΟΣ ΔΑΣΚΑΛΑΚΗΣ: Δεν είστε καλά ενημερωμένος...</w:t>
      </w:r>
    </w:p>
    <w:p>
      <w:pPr>
        <w:pStyle w:val="Style15"/>
        <w:rPr>
          <w:rFonts w:ascii="Courier New" w:hAnsi="Courier New" w:cs="Courier New"/>
        </w:rPr>
      </w:pPr>
      <w:r>
        <w:rPr>
          <w:rFonts w:cs="Courier New" w:ascii="Courier New" w:hAnsi="Courier New"/>
        </w:rPr>
        <w:t>ΠΡΟΕΔΡΟΣ (Αθανάσιος Τσαλδάρης): Παρακαλώ, κύριε Δασκαλάκη, καθήστε κάτω. Μη διακόπτετε.</w:t>
      </w:r>
    </w:p>
    <w:p>
      <w:pPr>
        <w:pStyle w:val="Style15"/>
        <w:rPr>
          <w:rFonts w:ascii="Courier New" w:hAnsi="Courier New" w:cs="Courier New"/>
        </w:rPr>
      </w:pPr>
      <w:r>
        <w:rPr>
          <w:rFonts w:cs="Courier New" w:ascii="Courier New" w:hAnsi="Courier New"/>
        </w:rPr>
        <w:t>ΚΩΝΣΤΑΝΤΙΝΟΣ ΜΗΤΣΟΤΑΚΗΣ (Πρόεδρος της Κυβέρνησης):Όσον αφορά το ποιος ορίζει το προσωπικό ασφαλείας ...</w:t>
      </w:r>
    </w:p>
    <w:p>
      <w:pPr>
        <w:pStyle w:val="Style15"/>
        <w:rPr>
          <w:rFonts w:ascii="Courier New" w:hAnsi="Courier New" w:cs="Courier New"/>
        </w:rPr>
      </w:pPr>
      <w:r>
        <w:rPr>
          <w:rFonts w:cs="Courier New" w:ascii="Courier New" w:hAnsi="Courier New"/>
        </w:rPr>
        <w:t>ΓΕΩΡΓΙΟΣ ΔΑΣΚΑΛΑΚΗΣ: Δεν είστε καλά ενημερωμένος. Θα αποχωρήσω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ΚΩΝΣΤΑΝΤΙΝΟΣ ΜΗΤΣΟΤΑΚΗΣ (Πρόεδρος της Κυβέρνησης): Να αποχωρήσετε, κύριε συνάδελφε.</w:t>
      </w:r>
    </w:p>
    <w:p>
      <w:pPr>
        <w:pStyle w:val="Style15"/>
        <w:rPr>
          <w:rFonts w:ascii="Courier New" w:hAnsi="Courier New" w:cs="Courier New"/>
        </w:rPr>
      </w:pPr>
      <w:r>
        <w:rPr>
          <w:rFonts w:cs="Courier New" w:ascii="Courier New" w:hAnsi="Courier New"/>
        </w:rPr>
        <w:t>ΓΕΩΡΓΙΟΣ ΔΑΣΚΑΛΑΚΗΣ: Θα αποχωρήσω...</w:t>
      </w:r>
    </w:p>
    <w:p>
      <w:pPr>
        <w:pStyle w:val="Style15"/>
        <w:rPr>
          <w:rFonts w:ascii="Courier New" w:hAnsi="Courier New" w:cs="Courier New"/>
        </w:rPr>
      </w:pPr>
      <w:r>
        <w:rPr>
          <w:rFonts w:cs="Courier New" w:ascii="Courier New" w:hAnsi="Courier New"/>
        </w:rPr>
        <w:t>ΠΡΟΕΔΡΟΣ (Αθανάσιος Τσαλδάρης): Αφού το θέλετε, να αποχωρήσετε! Σας παρακαλώ,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εί από την Αίθουσα ο κ. Δασκαλάκης).</w:t>
      </w:r>
    </w:p>
    <w:p>
      <w:pPr>
        <w:pStyle w:val="Style15"/>
        <w:rPr>
          <w:rFonts w:ascii="Courier New" w:hAnsi="Courier New" w:cs="Courier New"/>
        </w:rPr>
      </w:pPr>
      <w:r>
        <w:rPr>
          <w:rFonts w:cs="Courier New" w:ascii="Courier New" w:hAnsi="Courier New"/>
        </w:rPr>
        <w:t>ΚΩΝΣΤΑΝΤΙΝΟΣ ΜΗΤΣΟΤΑΚΗΣ (Πρόεδρος της Κυβέρνησης): Όσον αφορά το ποιος ορίζει το προσωπικό ασφαλείας, υπάρχουν δύο σκέλη. Το ένα σκέλος είναι ο αριθμός που ορίζεται με τη διαδικασία που σας είπα πρωτύτερα, όπως και στο παρελθόν. Προτείνεται από τη συνδικαλιστική οργάνωση, εάν δεν υπάρχει συμφωνία, αποφασίζει η επιτροπή του άρθρου 15. Δεν αλλάζει το καθεστώς.</w:t>
      </w:r>
    </w:p>
    <w:p>
      <w:pPr>
        <w:pStyle w:val="Style15"/>
        <w:rPr>
          <w:rFonts w:ascii="Courier New" w:hAnsi="Courier New" w:cs="Courier New"/>
        </w:rPr>
      </w:pPr>
      <w:r>
        <w:rPr>
          <w:rFonts w:cs="Courier New" w:ascii="Courier New" w:hAnsi="Courier New"/>
        </w:rPr>
        <w:t>Ετέθη όμως το θέμα, ποιος θα διευθύνει αυτό το προσωπικό ασφαλείας; Επήγε για να κάνει τη δουλειά του ή για να μην την κάνει; Εάν πιστεύει κάποιος, ότι πρέπει να έχουμε προσωπικό ασφαλείας, που να μην υπακούει στην εργοδοσία και το βάζουμε για να κάνει απεργία, τότε άς το πει ευθέως. Θα τα συζητήσουμε, κύριοι συνάδελφοι, τα θέματα αυτά και είμαστε έτοιμοι για απάντηση.</w:t>
      </w:r>
    </w:p>
    <w:p>
      <w:pPr>
        <w:pStyle w:val="Style15"/>
        <w:rPr>
          <w:rFonts w:ascii="Courier New" w:hAnsi="Courier New" w:cs="Courier New"/>
        </w:rPr>
      </w:pPr>
      <w:r>
        <w:rPr>
          <w:rFonts w:cs="Courier New" w:ascii="Courier New" w:hAnsi="Courier New"/>
        </w:rPr>
        <w:t xml:space="preserve">Και εάν μας πείσετε σε κάτι, κύριε Φλωράκη, δεν είμαστε εμείς εκείνοι που θα επιμείνουμε. Επί της αρχής, εμείς επιμένουμε ότι είναι ανάγκη. Υπάρχουν και περιπτώσεις καταχρήσεως αυτού του δικαιώματος απεργίας. Σ` αυτό μείναμε όλοι σύμφωνοι, σ` αυτό αναφέρθηκα και πρωτύτερα, όταν μίλησα περί ανθρωπίνων αντιδράσεων. Έβλεπα τον κόσμο πώς αντιδρούσε στις εποχές της απεργίας. </w:t>
      </w:r>
    </w:p>
    <w:p>
      <w:pPr>
        <w:pStyle w:val="Style15"/>
        <w:rPr>
          <w:rFonts w:ascii="Courier New" w:hAnsi="Courier New" w:cs="Courier New"/>
        </w:rPr>
      </w:pPr>
      <w:r>
        <w:rPr>
          <w:rFonts w:cs="Courier New" w:ascii="Courier New" w:hAnsi="Courier New"/>
        </w:rPr>
        <w:t>Και από κει και πέρα θα το κουβεντιάσουμε. Γι` αυτό υπάρχει το Κοινοβούλιο, αυτήν τη συζήτηση θα την κάνουμε.</w:t>
      </w:r>
    </w:p>
    <w:p>
      <w:pPr>
        <w:pStyle w:val="Style15"/>
        <w:rPr>
          <w:rFonts w:ascii="Courier New" w:hAnsi="Courier New" w:cs="Courier New"/>
        </w:rPr>
      </w:pPr>
      <w:r>
        <w:rPr>
          <w:rFonts w:cs="Courier New" w:ascii="Courier New" w:hAnsi="Courier New"/>
        </w:rPr>
        <w:t>Κύριε Πρόεδρε, θα τελειώσω με το θέμα του Κόλπου. Εγώ, χαίρομαι διότι διαπιστώνω ότι σε ενδεχόμενη απόφαση του Συμβουλίου Ασφαλείας, δηλαδή των Ηνωμένων Εθνών -διότι όπως ξέρετε δε συνέρχεται η Ολομέλεια, το Συμβούλιο Ασφαλείας αποφασίζει- μένουμε όλοι σύμφωνοι ότι πρέπει να ακολουθήσουμε και να συμφωνήσουμε και εμείς, να μη μείνουμε μόνοι, έκθετοι και έρημοι. Από κει και πέρα, το θέμα της τυχόν αναμείξεως, εμπλοκής ελληνικών Ενόπλων Δυνάμεων, είναι τελείως διαφορετικό, κύριε Παπανδρέου. Και εγώ επ` αυτού δεν πήρα καμία απολύτως θέση. Και θέλω να το επισημάνω, για να μην υπάρξουν παρεξηγήσεις.</w:t>
      </w:r>
    </w:p>
    <w:p>
      <w:pPr>
        <w:pStyle w:val="Style15"/>
        <w:rPr>
          <w:rFonts w:ascii="Courier New" w:hAnsi="Courier New" w:cs="Courier New"/>
        </w:rPr>
      </w:pPr>
      <w:r>
        <w:rPr>
          <w:rFonts w:cs="Courier New" w:ascii="Courier New" w:hAnsi="Courier New"/>
        </w:rPr>
        <w:t>Εγώ, απλούστατα λέγω ότι η Ελλάς θα συμμορφωθεί προς τις αποφάσεις των Ηνωμένων Εθνών, που είναι υποχρεωτικές. Από κει και πέρα είναι δική μας απόφαση. Θα κάνουμε ό,τι επιβάλουν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Κύριοι συνάδελφοι, κηρύσσεται περαιωμένη η προ ημερησίας διατάξεως συζήτηση.</w:t>
      </w:r>
    </w:p>
    <w:p>
      <w:pPr>
        <w:pStyle w:val="Style15"/>
        <w:rPr>
          <w:rFonts w:ascii="Courier New" w:hAnsi="Courier New" w:cs="Courier New"/>
        </w:rPr>
      </w:pPr>
      <w:r>
        <w:rPr>
          <w:rFonts w:cs="Courier New" w:ascii="Courier New" w:hAnsi="Courier New"/>
        </w:rPr>
        <w:t>Δέχεται η Βουλή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22.15` λύεται η συνεδρίαση για αύριο Τετάρτη 28 Νοεμβρίου 1990 και ώρα 18.30` με αντικείμενο εργασιών του Σώματος αναφορές και ερωτήσεις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t>Ο ΠΡΟΕΔΡΟΣ</w:t>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4:00Z</dcterms:created>
  <dc:creator>g.sotiropoulou</dc:creator>
  <dc:description/>
  <cp:keywords/>
  <dc:language>en-US</dc:language>
  <cp:lastModifiedBy>g.sotiropoulou</cp:lastModifiedBy>
  <dcterms:modified xsi:type="dcterms:W3CDTF">2013-06-20T08:54:00Z</dcterms:modified>
  <cp:revision>2</cp:revision>
  <dc:subject/>
  <dc:title/>
</cp:coreProperties>
</file>